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NTO TU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 TURİZM TİCARET A.Ş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SONELE AİT YILLIK ÜCRETLİ İZİN FORM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ELİN</w:t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I SOYADI</w:t>
        <w:tab/>
        <w:tab/>
        <w:tab/>
        <w:tab/>
        <w:t>:  Figen tansı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İCİL NO</w:t>
        <w:tab/>
        <w:tab/>
        <w:tab/>
        <w:tab/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ANGİ YILA AİT OLDUĞU</w:t>
        <w:tab/>
        <w:tab/>
        <w:t>: 20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İZNİN BAŞLADIĞI TARİH</w:t>
        <w:tab/>
        <w:tab/>
        <w:t>: 20.09.2010 – 21.09.20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ÖREVİNE DÖNECEĞİ TARİH</w:t>
        <w:tab/>
        <w:t>: 22.09.20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İZİNDE BULUNACAĞI ADRES</w:t>
        <w:tab/>
        <w:tab/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  <w:r>
        <w:rPr>
          <w:b/>
          <w:sz w:val="20"/>
          <w:u w:val="single"/>
        </w:rPr>
        <w:t>PERSONEL  İMZASI</w:t>
      </w:r>
      <w:r>
        <w:rPr>
          <w:b/>
          <w:sz w:val="20"/>
        </w:rPr>
        <w:tab/>
        <w:tab/>
        <w:tab/>
        <w:tab/>
        <w:tab/>
      </w:r>
      <w:r>
        <w:rPr>
          <w:b/>
          <w:sz w:val="20"/>
          <w:u w:val="single"/>
        </w:rPr>
        <w:t>DEPARTMAN MÜD.ONAY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       </w:t>
      </w:r>
      <w:r>
        <w:rPr/>
        <w:t>Figen Tansı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>…………..YILINDA (…….)   GÜN İZİN HAKKI VARDI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GENEL MÜDÜR ONAYI</w:t>
      </w:r>
      <w:r>
        <w:rPr>
          <w:b/>
          <w:sz w:val="20"/>
        </w:rPr>
        <w:tab/>
        <w:tab/>
        <w:tab/>
        <w:tab/>
        <w:tab/>
      </w:r>
      <w:r>
        <w:rPr>
          <w:b/>
          <w:sz w:val="20"/>
          <w:u w:val="single"/>
        </w:rPr>
        <w:t>MUHASEBE ONAY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ab/>
        <w:tab/>
        <w:tab/>
        <w:tab/>
        <w:t xml:space="preserve"> </w:t>
        <w:tab/>
        <w:t xml:space="preserve">   ÇETİN ALİ SAR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YUKARIDA BELİRTİLEN TARİHLERDE YASAL İZİN HAKKIMIN (…...)  GÜNÜNÜ/TAMAMINI KULLANMIŞ BULUNMAKTAYI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u w:val="single"/>
        </w:rPr>
        <w:t>PERSONEL  İMZASI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3:13:00Z</dcterms:created>
  <dc:creator>ORTAK</dc:creator>
  <dc:description/>
  <cp:keywords/>
  <dc:language>en-US</dc:language>
  <cp:lastModifiedBy>figen.tansi</cp:lastModifiedBy>
  <cp:lastPrinted>2006-07-05T18:43:00Z</cp:lastPrinted>
  <dcterms:modified xsi:type="dcterms:W3CDTF">2010-09-17T14:14:00Z</dcterms:modified>
  <cp:revision>14</cp:revision>
  <dc:subject/>
  <dc:title>PRONTO TOUR</dc:title>
</cp:coreProperties>
</file>