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54"/>
            </w:tblGrid>
            <w:tr>
              <w:trPr>
                <w:trHeight w:val="7049" w:hRule="atLeast"/>
              </w:trPr>
              <w:tc>
                <w:tcPr>
                  <w:tcW w:w="95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000000"/>
                      <w:sz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971925</wp:posOffset>
                        </wp:positionH>
                        <wp:positionV relativeFrom="paragraph">
                          <wp:posOffset>66675</wp:posOffset>
                        </wp:positionV>
                        <wp:extent cx="1987550" cy="26060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0" cy="260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 Black" w:hAnsi="Arial Black"/>
                      <w:b/>
                      <w:bCs/>
                      <w:sz w:val="28"/>
                    </w:rPr>
                    <w:t>Hotel DUM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28"/>
                    </w:rPr>
                    <w:t>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Tel  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 </w:t>
                  </w:r>
                  <w:r>
                    <w:rPr/>
                    <w:t>+420 244 401 496-7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Fax 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 </w:t>
                  </w:r>
                  <w:r>
                    <w:rPr/>
                    <w:t>+420 244 401 495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 xml:space="preserve">Adres : 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Kutilova 3061 , Prague 4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 xml:space="preserve">Web   :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</w:rPr>
                      <w:t>http://www.hotel-dum.cz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924050</wp:posOffset>
                        </wp:positionH>
                        <wp:positionV relativeFrom="paragraph">
                          <wp:posOffset>45085</wp:posOffset>
                        </wp:positionV>
                        <wp:extent cx="1543050" cy="1028700"/>
                        <wp:effectExtent l="0" t="0" r="0" b="0"/>
                        <wp:wrapNone/>
                        <wp:docPr id="2" name="dum0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um0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Heading1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Kapasite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 xml:space="preserve">Oda sayısı  :  2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Toplantı Salonu : 100</w:t>
                    <w:br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8"/>
                      <w:szCs w:val="20"/>
                      <w:lang w:val="tr-TR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8"/>
                      <w:szCs w:val="20"/>
                      <w:lang w:val="tr-T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181350</wp:posOffset>
                        </wp:positionH>
                        <wp:positionV relativeFrom="paragraph">
                          <wp:posOffset>130175</wp:posOffset>
                        </wp:positionV>
                        <wp:extent cx="2778760" cy="1878965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8760" cy="187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tel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storan ,Lobby Bar,Receptı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onferans Salonu,Market,Kuaf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vız Bozdurma(Rsepsıyonda),Hedıyelı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sya dukkanı,Masaj,Par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tr-TR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181350</wp:posOffset>
                        </wp:positionH>
                        <wp:positionV relativeFrom="paragraph">
                          <wp:posOffset>138430</wp:posOffset>
                        </wp:positionV>
                        <wp:extent cx="2747010" cy="185610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7010" cy="185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de-DE"/>
                    </w:rPr>
                    <w:t>Odalarda:</w:t>
                  </w:r>
                  <w:r>
                    <w:rPr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Dus,Wc,Uydu yayınlı Tv,dırek telef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ant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tro ıle C (Kırmızı Hat ) kullanılmaktadır.Metro Istasyonu : Kačerov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/>
                    <w:t>Otobus numaraları : 139, 150, 205  , Otobus duragı: Labe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dum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tel4you.cz/show_gallery.php?hotel=7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28:00Z</dcterms:created>
  <dc:creator>Levent ORBAY</dc:creator>
  <dc:description/>
  <cp:keywords/>
  <dc:language>en-US</dc:language>
  <cp:lastModifiedBy>oktay</cp:lastModifiedBy>
  <cp:lastPrinted>2001-12-24T10:45:00Z</cp:lastPrinted>
  <dcterms:modified xsi:type="dcterms:W3CDTF">2007-04-14T08:49:00Z</dcterms:modified>
  <cp:revision>3</cp:revision>
  <dc:subject/>
  <dc:title> Hotel OLSANKA «««</dc:title>
</cp:coreProperties>
</file>