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12"/>
            </w:tblGrid>
            <w:tr>
              <w:trPr>
                <w:trHeight w:val="5685" w:hRule="atLeast"/>
              </w:trPr>
              <w:tc>
                <w:tcPr>
                  <w:tcW w:w="97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eastAsia="Arial Unicode MS" w:cs="Arial Unicode MS"/>
                      <w:color w:val="000000"/>
                      <w:sz w:val="28"/>
                    </w:rPr>
                  </w:pPr>
                  <w:r>
                    <w:object w:dxaOrig="9599" w:dyaOrig="650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257.9pt;margin-top:4.5pt;width:215.7pt;height:153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292253917" r:id="rId2"/>
                    </w:object>
                  </w:r>
                  <w:r>
                    <w:rPr>
                      <w:rFonts w:cs="Arial Black" w:ascii="Arial Black" w:hAnsi="Arial Black"/>
                      <w:b/>
                      <w:bCs/>
                      <w:sz w:val="28"/>
                    </w:rPr>
                    <w:t xml:space="preserve">OLYMPIK </w:t>
                  </w:r>
                  <w:r>
                    <w:rPr>
                      <w:rFonts w:cs="Wingdings" w:ascii="Wingdings" w:hAnsi="Wingdings"/>
                      <w:sz w:val="28"/>
                    </w:rPr>
                    <w:t>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Tel      :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02/84811062, 02/661811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Fax     :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02/66310559</w:t>
                    <w:br/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Adres  :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U Sluncove 14,  Praha 8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</w:rPr>
                    <w:t>Web    :</w:t>
                  </w:r>
                  <w:r>
                    <w:rPr>
                      <w:rFonts w:eastAsia="Arial Unicode MS" w:cs="Arial" w:ascii="Arial" w:hAnsi="Arial"/>
                      <w:color w:val="00000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eastAsia="Arial Unicode MS" w:cs="Arial" w:ascii="Arial" w:hAnsi="Arial"/>
                        <w:sz w:val="22"/>
                      </w:rPr>
                      <w:t>http://www.olympik.cz</w:t>
                    </w:r>
                  </w:hyperlink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2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728720</wp:posOffset>
                        </wp:positionH>
                        <wp:positionV relativeFrom="paragraph">
                          <wp:posOffset>633730</wp:posOffset>
                        </wp:positionV>
                        <wp:extent cx="2286000" cy="1831975"/>
                        <wp:effectExtent l="0" t="0" r="0" b="0"/>
                        <wp:wrapNone/>
                        <wp:docPr id="1" name="og_2-0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g_2-0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83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u w:val="single"/>
                      <w:lang w:val="fr-FR"/>
                    </w:rPr>
                    <w:t>Kapasite: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br/>
                    <w:t>Yatak sayısı       : 459</w:t>
                    <w:br/>
                    <w:t>Restaurant         : 120</w:t>
                    <w:br/>
                    <w:t>Café                   :   25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 xml:space="preserve">Otelde : </w:t>
                  </w:r>
                  <w:r>
                    <w:rPr>
                      <w:rFonts w:cs="Arial" w:ascii="Arial" w:hAnsi="Arial"/>
                    </w:rPr>
                    <w:t>Resepsiyon, lobby, bar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Restorant, room serv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Kahvaltı (açık büf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671320</wp:posOffset>
                        </wp:positionH>
                        <wp:positionV relativeFrom="paragraph">
                          <wp:posOffset>142240</wp:posOffset>
                        </wp:positionV>
                        <wp:extent cx="1943100" cy="1567180"/>
                        <wp:effectExtent l="0" t="0" r="0" b="0"/>
                        <wp:wrapNone/>
                        <wp:docPr id="2" name="og_2-1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g_2-1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0" cy="1567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szCs w:val="20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957320</wp:posOffset>
                        </wp:positionH>
                        <wp:positionV relativeFrom="paragraph">
                          <wp:posOffset>70485</wp:posOffset>
                        </wp:positionV>
                        <wp:extent cx="2057400" cy="1656715"/>
                        <wp:effectExtent l="0" t="0" r="0" b="0"/>
                        <wp:wrapNone/>
                        <wp:docPr id="3" name="og_2-1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g_2-1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65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Odada :</w:t>
                  </w:r>
                  <w:r>
                    <w:rPr>
                      <w:rFonts w:cs="Arial" w:ascii="Arial" w:hAnsi="Arial"/>
                    </w:rPr>
                    <w:t xml:space="preserve"> TV, uydu yayın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de-DE"/>
                    </w:rPr>
                    <w:t>direkt telefon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  <w:t>duş, WC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lang w:val="tr-TR"/>
                    </w:rPr>
                    <w:t>Otelden Merkeze Ulaşım :</w:t>
                  </w:r>
                  <w:r>
                    <w:rPr>
                      <w:rFonts w:cs="Arial" w:ascii="Arial" w:hAnsi="Arial"/>
                      <w:b/>
                      <w:bCs/>
                      <w:lang w:val="tr-T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tr-TR"/>
                    </w:rPr>
                    <w:t>Tramvay veya Metr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Ulaşım süresi 10-12 dk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tr-TR"/>
                    </w:rPr>
                    <w:t xml:space="preserve">Tramvay ile (24 saat) : </w:t>
                  </w:r>
                  <w:r>
                    <w:rPr>
                      <w:rFonts w:cs="Arial" w:ascii="Arial" w:hAnsi="Arial"/>
                      <w:lang w:val="tr-TR"/>
                    </w:rPr>
                    <w:t>Yakındaki tramvay durağı İNVALİDOVN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24 nolu tramvay ile 8.durak VODİCKOVA durağı (Müzenin önündeki Vaclavske Namesti meydanının ortası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Gece 24:00’ten sonraki tramvay aynı güzergah, nosu 5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tr-TR"/>
                    </w:rPr>
                    <w:t>Metro ile (24:00’e kadar) :</w:t>
                  </w:r>
                  <w:r>
                    <w:rPr>
                      <w:rFonts w:cs="Arial" w:ascii="Arial" w:hAnsi="Arial"/>
                      <w:lang w:val="tr-TR"/>
                    </w:rPr>
                    <w:t xml:space="preserve"> Yakındaki durak Sarı renkli B hattı üzerindeki İNVALİDOVN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İNVALİDOVNA durağından Zlicin yönüne giden metroya binilin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lang w:val="tr-TR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tr-TR"/>
                    </w:rPr>
                    <w:t>3.durak NAMESTİ REPUBLİKY (Tyn kilisesinin arkası, Kotva mağazası önü)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lang w:val="tr-TR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tr-TR"/>
                    </w:rPr>
                    <w:t>vey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lang w:val="tr-TR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tr-TR"/>
                    </w:rPr>
                    <w:t>4.durak MUSTEK (Vaclavske meydanı)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lang w:val="tr-TR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tr-TR"/>
                    </w:rPr>
                    <w:t>vey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lang w:val="tr-TR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tr-TR"/>
                    </w:rPr>
                    <w:t>5.durak NARODNİ TRİDA (Tesco Mağazası)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Gece son metro 24:00’te geçer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lympik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5:00:00Z</dcterms:created>
  <dc:creator>Levent ORBAY</dc:creator>
  <dc:description/>
  <cp:keywords/>
  <dc:language>en-US</dc:language>
  <cp:lastModifiedBy>peri</cp:lastModifiedBy>
  <dcterms:modified xsi:type="dcterms:W3CDTF">2007-02-02T09:02:00Z</dcterms:modified>
  <cp:revision>36</cp:revision>
  <dc:subject/>
  <dc:title> INTERHOTEL OLYMPIK a</dc:title>
</cp:coreProperties>
</file>