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9892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92"/>
            </w:tblGrid>
            <w:tr>
              <w:trPr>
                <w:trHeight w:val="7049" w:hRule="atLeast"/>
              </w:trPr>
              <w:tc>
                <w:tcPr>
                  <w:tcW w:w="98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;Tahoma" w:cs="Arial Unicode MS;Tahoma"/>
                      <w:color w:val="000000"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267075</wp:posOffset>
                        </wp:positionH>
                        <wp:positionV relativeFrom="paragraph">
                          <wp:posOffset>172085</wp:posOffset>
                        </wp:positionV>
                        <wp:extent cx="2918460" cy="27425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8460" cy="274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 Black" w:hAnsi="Arial Black"/>
                      <w:b/>
                      <w:bCs/>
                      <w:sz w:val="28"/>
                    </w:rPr>
                    <w:t>Hotel CITY- INN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8"/>
                    </w:rPr>
                    <w:t></w:t>
                  </w:r>
                  <w:r>
                    <w:rPr>
                      <w:rFonts w:cs="Arial Black" w:ascii="Arial Black" w:hAnsi="Arial Black"/>
                      <w:sz w:val="28"/>
                    </w:rPr>
                    <w:t>merkezde</w:t>
                  </w:r>
                </w:p>
                <w:p>
                  <w:pPr>
                    <w:pStyle w:val="Normal"/>
                    <w:rPr>
                      <w:rFonts w:ascii="Arial" w:hAnsi="Arial" w:eastAsia="Arial Unicode MS;Tahom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;Tahoma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02/2421 677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02/2421 4087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 xml:space="preserve">Adres : 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Hybernska 13,</w:t>
                  </w:r>
                </w:p>
                <w:p>
                  <w:pPr>
                    <w:pStyle w:val="Normal"/>
                    <w:rPr>
                      <w:rFonts w:ascii="Arial" w:hAnsi="Arial" w:eastAsia="Arial Unicode MS;Tahoma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Cs w:val="20"/>
                    </w:rPr>
                    <w:t>11000  Praha 1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Web    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city-inn.cz</w:t>
                    </w:r>
                  </w:hyperlink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Wap    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wap.city-inn.cz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09855</wp:posOffset>
                        </wp:positionH>
                        <wp:positionV relativeFrom="paragraph">
                          <wp:posOffset>93980</wp:posOffset>
                        </wp:positionV>
                        <wp:extent cx="1828800" cy="170243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02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890</wp:posOffset>
                        </wp:positionH>
                        <wp:positionV relativeFrom="paragraph">
                          <wp:posOffset>-1224280</wp:posOffset>
                        </wp:positionV>
                        <wp:extent cx="1095375" cy="1133475"/>
                        <wp:effectExtent l="0" t="0" r="0" b="0"/>
                        <wp:wrapTight wrapText="bothSides">
                          <wp:wrapPolygon edited="0">
                            <wp:start x="-187" y="0"/>
                            <wp:lineTo x="-187" y="21413"/>
                            <wp:lineTo x="21600" y="21413"/>
                            <wp:lineTo x="21600" y="0"/>
                            <wp:lineTo x="-187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32" r="-3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Kapasit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Yatak sayısı  : 112</w:t>
                    <w:br/>
                    <w:t>Restaurant    :   60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epsiyon v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hvaltı salonu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Kahvaltı (açık büf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414520</wp:posOffset>
                        </wp:positionH>
                        <wp:positionV relativeFrom="paragraph">
                          <wp:posOffset>-4445</wp:posOffset>
                        </wp:positionV>
                        <wp:extent cx="1813560" cy="1371600"/>
                        <wp:effectExtent l="0" t="0" r="0" b="0"/>
                        <wp:wrapNone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356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576830</wp:posOffset>
                        </wp:positionH>
                        <wp:positionV relativeFrom="paragraph">
                          <wp:posOffset>-4445</wp:posOffset>
                        </wp:positionV>
                        <wp:extent cx="1823085" cy="1371600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308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dalar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TV,uydu yayın,klim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e-DE"/>
                    </w:rPr>
                    <w:t>direk telefon,duş,WC.</w:t>
                  </w:r>
                  <w:r>
                    <w:rPr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Merkez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 xml:space="preserve">Otel şehir merkezinde olup her ye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yürüyüş mesafesinded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120</wp:posOffset>
                        </wp:positionH>
                        <wp:positionV relativeFrom="paragraph">
                          <wp:posOffset>142240</wp:posOffset>
                        </wp:positionV>
                        <wp:extent cx="6057900" cy="3153410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9" r="-1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0" cy="315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  <w:lang w:val="tr-T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tr-T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lang w:val="tr-TR"/>
              </w:rPr>
            </w:r>
          </w:p>
        </w:tc>
      </w:tr>
    </w:tbl>
    <w:p>
      <w:pPr>
        <w:pStyle w:val="NormalWeb"/>
        <w:spacing w:before="280" w:after="28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-inn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18:00Z</dcterms:created>
  <dc:creator>Levent ORBAY</dc:creator>
  <dc:description/>
  <dc:language>en-US</dc:language>
  <cp:lastModifiedBy>Levent</cp:lastModifiedBy>
  <dcterms:modified xsi:type="dcterms:W3CDTF">2002-05-22T16:00:00Z</dcterms:modified>
  <cp:revision>28</cp:revision>
  <dc:subject/>
  <dc:title> Hotel OLSANKA «««</dc:title>
</cp:coreProperties>
</file>