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12"/>
            </w:tblGrid>
            <w:tr>
              <w:trPr>
                <w:trHeight w:val="5685" w:hRule="atLeast"/>
              </w:trPr>
              <w:tc>
                <w:tcPr>
                  <w:tcW w:w="97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8"/>
                      <w:lang w:val="de-D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753485</wp:posOffset>
                        </wp:positionH>
                        <wp:positionV relativeFrom="paragraph">
                          <wp:posOffset>48260</wp:posOffset>
                        </wp:positionV>
                        <wp:extent cx="2328545" cy="2980690"/>
                        <wp:effectExtent l="0" t="0" r="0" b="0"/>
                        <wp:wrapNone/>
                        <wp:docPr id="1" name="20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0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5" r="-3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8545" cy="2980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 Black" w:ascii="Arial Black" w:hAnsi="Arial Black"/>
                      <w:b/>
                      <w:bCs/>
                      <w:sz w:val="28"/>
                      <w:lang w:val="de-DE"/>
                    </w:rPr>
                    <w:t>INTERHOTEL OLYMPIK</w:t>
                  </w:r>
                  <w:r>
                    <w:rPr>
                      <w:sz w:val="28"/>
                      <w:lang w:val="de-DE"/>
                    </w:rPr>
                    <w:t> </w:t>
                  </w:r>
                  <w:r>
                    <w:rPr>
                      <w:rFonts w:cs="Wingdings" w:ascii="Wingdings" w:hAnsi="Wingdings"/>
                      <w:sz w:val="28"/>
                    </w:rPr>
                    <w:t>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8"/>
                      <w:szCs w:val="20"/>
                      <w:lang w:val="de-DE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8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de-DE"/>
                    </w:rPr>
                    <w:t>Tel      :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 xml:space="preserve"> 02/84811062, 02/661811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Fax     :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02/66310559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de-DE"/>
                    </w:rPr>
                    <w:t>Adres :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 xml:space="preserve"> Sokolovska 138, Praha 8</w:t>
                    <w:br/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lang w:val="de-DE"/>
                    </w:rPr>
                    <w:t>Web   :</w:t>
                  </w:r>
                  <w:r>
                    <w:rPr>
                      <w:rFonts w:eastAsia="Arial Unicode MS" w:cs="Arial" w:ascii="Arial" w:hAnsi="Arial"/>
                      <w:color w:val="000000"/>
                      <w:lang w:val="de-DE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eastAsia="Arial Unicode MS" w:cs="Arial" w:ascii="Arial" w:hAnsi="Arial"/>
                        <w:lang w:val="de-DE"/>
                      </w:rPr>
                      <w:t>http://www.olympik.cz</w:t>
                    </w:r>
                  </w:hyperlink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0"/>
                      <w:lang w:val="de-DE" w:eastAsia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0"/>
                      <w:lang w:val="de-DE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557020</wp:posOffset>
                        </wp:positionH>
                        <wp:positionV relativeFrom="paragraph">
                          <wp:posOffset>127000</wp:posOffset>
                        </wp:positionV>
                        <wp:extent cx="1943100" cy="1546225"/>
                        <wp:effectExtent l="0" t="0" r="0" b="0"/>
                        <wp:wrapNone/>
                        <wp:docPr id="2" name="io_1-0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o_1-0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154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  <w:lang w:val="fr-FR"/>
                    </w:rPr>
                    <w:t>Kapasite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br/>
                    <w:t>Yatak sayısı       : 511</w:t>
                    <w:br/>
                    <w:t>Restaurant         : 500</w:t>
                    <w:br/>
                    <w:t>Café                   :   25</w:t>
                    <w:br/>
                    <w:t>Banquet Salonu : 1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Otelde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psiyon, lobby, bar, toplantı salonu, restorant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hediyelik dükka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695450</wp:posOffset>
                        </wp:positionH>
                        <wp:positionV relativeFrom="paragraph">
                          <wp:posOffset>33020</wp:posOffset>
                        </wp:positionV>
                        <wp:extent cx="1990725" cy="1609725"/>
                        <wp:effectExtent l="0" t="0" r="0" b="0"/>
                        <wp:wrapNone/>
                        <wp:docPr id="3" name="io_1-1b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o_1-1b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867150</wp:posOffset>
                        </wp:positionH>
                        <wp:positionV relativeFrom="paragraph">
                          <wp:posOffset>33020</wp:posOffset>
                        </wp:positionV>
                        <wp:extent cx="2162175" cy="1605280"/>
                        <wp:effectExtent l="0" t="0" r="0" b="0"/>
                        <wp:wrapNone/>
                        <wp:docPr id="4" name="io_1-1c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o_1-1c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160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Kahvaltı (açık büf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Cs w:val="20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u w:val="single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de-DE"/>
                    </w:rPr>
                    <w:t>Odad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  <w:t>TV, uydu yayın,kasa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de-DE"/>
                    </w:rPr>
                    <w:t xml:space="preserve">klima, radyo, direk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  <w:t>telefon,minibar,duş,WC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tr-TR"/>
                    </w:rPr>
                    <w:t>Otelden Merkeze Ulaşım :</w:t>
                  </w: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tr-TR"/>
                    </w:rPr>
                    <w:t>Tramvay veya Met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Ulaşım süresi 10-12 dk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 xml:space="preserve">Tramvay ile (24 saat) : </w:t>
                  </w:r>
                  <w:r>
                    <w:rPr>
                      <w:rFonts w:cs="Arial" w:ascii="Arial" w:hAnsi="Arial"/>
                      <w:lang w:val="tr-TR"/>
                    </w:rPr>
                    <w:t>Yakındaki tramvay durağı İNVALİDOV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24 nolu tramvay ile 8.durak VASLAVSKE NAMESTİ durağı (Müzenin önündeki Vaclavske Namesti meydanının ortası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Gece 24:00’ten sonraki tramvay aynı güzergah, nosu 5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>Metro ile (24:00’e kadar) :</w:t>
                  </w:r>
                  <w:r>
                    <w:rPr>
                      <w:rFonts w:cs="Arial" w:ascii="Arial" w:hAnsi="Arial"/>
                      <w:lang w:val="tr-TR"/>
                    </w:rPr>
                    <w:t xml:space="preserve"> Yakındaki durak Sarı renkli B hattı üzerindeki İNVALİDOV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İNVALİDOVNA durağından Zlicin yönüne giden metroya binilin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tr-TR"/>
                    </w:rPr>
                    <w:t>3.durak NAMESTİ REPUBLİKY (Tyn kilisesinin arkası, Kotva mağazası önü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lang w:val="tr-TR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tr-TR"/>
                    </w:rPr>
                    <w:t>veya 4.durak MUSTEK (Vaclavske meydanı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Gece son metro 24:00’te geçer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ympik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olympik.cz/en/obrazky.asp?jmeno=io_1-1b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olympik.cz/en/obrazky.asp?jmeno=io_1-1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2:36:00Z</dcterms:created>
  <dc:creator>Levent ORBAY</dc:creator>
  <dc:description/>
  <cp:keywords/>
  <dc:language>en-US</dc:language>
  <cp:lastModifiedBy>peri</cp:lastModifiedBy>
  <dcterms:modified xsi:type="dcterms:W3CDTF">2007-02-08T08:35:00Z</dcterms:modified>
  <cp:revision>71</cp:revision>
  <dc:subject/>
  <dc:title> INTERHOTEL OLYMP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1619888</vt:r8>
  </property>
  <property fmtid="{D5CDD505-2E9C-101B-9397-08002B2CF9AE}" pid="3" name="_AuthorEmail">
    <vt:lpwstr>oktay@prontotour.com.tr</vt:lpwstr>
  </property>
  <property fmtid="{D5CDD505-2E9C-101B-9397-08002B2CF9AE}" pid="4" name="_AuthorEmailDisplayName">
    <vt:lpwstr>Oktay GULE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