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2"/>
      </w:tblGrid>
      <w:tr>
        <w:trPr>
          <w:cantSplit w:val="true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2"/>
            </w:tblGrid>
            <w:tr>
              <w:trPr>
                <w:trHeight w:val="4185" w:hRule="atLeast"/>
              </w:trPr>
              <w:tc>
                <w:tcPr>
                  <w:tcW w:w="102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300220</wp:posOffset>
                        </wp:positionH>
                        <wp:positionV relativeFrom="paragraph">
                          <wp:posOffset>57150</wp:posOffset>
                        </wp:positionV>
                        <wp:extent cx="2139950" cy="3086100"/>
                        <wp:effectExtent l="0" t="0" r="0" b="0"/>
                        <wp:wrapNone/>
                        <wp:docPr id="1" name="hot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ot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0" cy="308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</w:rPr>
                    <w:t>Hotel AMBASSADOR</w:t>
                  </w:r>
                  <w:r>
                    <w:rPr>
                      <w:rFonts w:cs="Arial Black" w:ascii="Arial Black" w:hAnsi="Arial Black"/>
                    </w:rPr>
                    <w:t xml:space="preserve"> </w:t>
                  </w:r>
                  <w:r>
                    <w:rPr>
                      <w:rFonts w:cs="Wingdings" w:ascii="Wingdings" w:hAnsi="Wingdings"/>
                    </w:rPr>
                    <w:t>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Tel  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02/2419 3111, 2419 3121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Fax 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02/2422 6167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Vaclavske namesti 5-7,  Praha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 xml:space="preserve">Web    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0"/>
                      </w:rPr>
                      <w:t>www.travelguide.cz/hg/default.asp?Search=True&amp;iID=86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0"/>
                    </w:rPr>
                    <w:t xml:space="preserve">         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0"/>
                      </w:rPr>
                      <w:t>www.ambassador.cz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52650</wp:posOffset>
                        </wp:positionH>
                        <wp:positionV relativeFrom="paragraph">
                          <wp:posOffset>92710</wp:posOffset>
                        </wp:positionV>
                        <wp:extent cx="1952625" cy="136207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sz w:val="24"/>
                      <w:u w:val="single"/>
                    </w:rPr>
                    <w:t>Kapasite</w:t>
                  </w:r>
                  <w:r>
                    <w:rPr>
                      <w:sz w:val="24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sz w:val="24"/>
                    </w:rPr>
                    <w:br/>
                    <w:t>Yatak sayısı     :  300</w:t>
                    <w:br/>
                    <w:t>Restorant         : 120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Şarap Bar        :   80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Lounge            :  200</w:t>
                    <w:br/>
                    <w:t>Banket Salonu : 600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Lobby, bar, Plzenska rychta restorant, Halali restorant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asino, kuru temizleme, konferans salonu, oda servis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Kahvaltı (açık büfe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314825</wp:posOffset>
                        </wp:positionH>
                        <wp:positionV relativeFrom="paragraph">
                          <wp:posOffset>-298450</wp:posOffset>
                        </wp:positionV>
                        <wp:extent cx="1943100" cy="1496060"/>
                        <wp:effectExtent l="0" t="0" r="0" b="0"/>
                        <wp:wrapNone/>
                        <wp:docPr id="3" name="koupeln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oupeln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496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600325</wp:posOffset>
                        </wp:positionH>
                        <wp:positionV relativeFrom="paragraph">
                          <wp:posOffset>-298450</wp:posOffset>
                        </wp:positionV>
                        <wp:extent cx="1590675" cy="109410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  <w:lang w:val="de-DE"/>
                    </w:rPr>
                    <w:t>Odalarda:</w:t>
                  </w:r>
                  <w:r>
                    <w:rPr>
                      <w:rFonts w:cs="Arial" w:ascii="Arial" w:hAnsi="Arial"/>
                      <w:szCs w:val="20"/>
                      <w:u w:val="single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TV, uydu yayın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kasa, klima, minibar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saç kurutma makinası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küvet, W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  <w:lang w:val="de-DE"/>
                    </w:rPr>
                    <w:t>Otelden Merkeze Ulaşı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042920</wp:posOffset>
                        </wp:positionH>
                        <wp:positionV relativeFrom="paragraph">
                          <wp:posOffset>65405</wp:posOffset>
                        </wp:positionV>
                        <wp:extent cx="3375660" cy="3657600"/>
                        <wp:effectExtent l="0" t="0" r="0" b="0"/>
                        <wp:wrapNone/>
                        <wp:docPr id="5" name="map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ap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566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Otel merkezde olup şehir merkezindek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iki büyük meydan dan biri olan Vaclavs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Meydanı cephelidir ve 5 katlı Bata alış-veri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merkezinin tam karşısındadır. 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Dolayısıyl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her yere yürüyüş mesafesindedir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552575</wp:posOffset>
                        </wp:positionH>
                        <wp:positionV relativeFrom="paragraph">
                          <wp:posOffset>103505</wp:posOffset>
                        </wp:positionV>
                        <wp:extent cx="1423035" cy="1714500"/>
                        <wp:effectExtent l="0" t="0" r="0" b="0"/>
                        <wp:wrapNone/>
                        <wp:docPr id="6" name="cas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as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303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2230</wp:posOffset>
                        </wp:positionH>
                        <wp:positionV relativeFrom="paragraph">
                          <wp:posOffset>143510</wp:posOffset>
                        </wp:positionV>
                        <wp:extent cx="2290445" cy="1523365"/>
                        <wp:effectExtent l="0" t="0" r="0" b="0"/>
                        <wp:wrapNone/>
                        <wp:docPr id="7" name="lobb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bb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0445" cy="152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elguide.cz/hg/default.asp?Search=True&amp;iID=86" TargetMode="External"/><Relationship Id="rId4" Type="http://schemas.openxmlformats.org/officeDocument/2006/relationships/hyperlink" Target="http://www.ambassador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17:00Z</dcterms:created>
  <dc:creator>Levent ORBAY</dc:creator>
  <dc:description/>
  <cp:keywords/>
  <dc:language>en-US</dc:language>
  <cp:lastModifiedBy>peri</cp:lastModifiedBy>
  <dcterms:modified xsi:type="dcterms:W3CDTF">2008-02-01T11:52:00Z</dcterms:modified>
  <cp:revision>32</cp:revision>
  <dc:subject/>
  <dc:title>Hotel Renaissance-Prague ««««</dc:title>
</cp:coreProperties>
</file>