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-156210</wp:posOffset>
            </wp:positionV>
            <wp:extent cx="1694815" cy="1450340"/>
            <wp:effectExtent l="0" t="0" r="0" b="0"/>
            <wp:wrapSquare wrapText="bothSides"/>
            <wp:docPr id="1" name="ti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otel COLONY  ***</w:t>
        <w:br/>
      </w:r>
      <w:r>
        <w:rPr>
          <w:rFonts w:cs="Verdana" w:ascii="Verdana" w:hAnsi="Verdana"/>
        </w:rPr>
        <w:t xml:space="preserve">  </w:t>
        <w:tab/>
        <w:t>Via Monterosi, 18 00191 Roma</w:t>
        <w:br/>
        <w:t xml:space="preserve">    </w:t>
        <w:tab/>
        <w:t>Tel : 00 39 06 36 30 18 43</w:t>
        <w:br/>
        <w:t xml:space="preserve">         </w:t>
      </w:r>
      <w:hyperlink r:id="rId3">
        <w:r>
          <w:rPr>
            <w:rStyle w:val="InternetLink"/>
            <w:rFonts w:cs="Verdana" w:ascii="Verdana" w:hAnsi="Verdana"/>
          </w:rPr>
          <w:t>www.colonyhotel.it</w:t>
        </w:r>
      </w:hyperlink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 Özellikleri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2 Oda, İnternet Bağlantısı, Fitness, Resepsiyon, Toplantı Odası, B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800225"/>
            <wp:effectExtent l="0" t="0" r="0" b="0"/>
            <wp:wrapSquare wrapText="bothSides"/>
            <wp:docPr id="2" name="ti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Oda Özellikler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yo, WC, TV, Kablolu Radyo, Kasa, Telefon, Kl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322580</wp:posOffset>
            </wp:positionV>
            <wp:extent cx="1947545" cy="1672590"/>
            <wp:effectExtent l="0" t="0" r="0" b="0"/>
            <wp:wrapSquare wrapText="bothSides"/>
            <wp:docPr id="3" name="t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9405</wp:posOffset>
            </wp:positionH>
            <wp:positionV relativeFrom="paragraph">
              <wp:posOffset>322580</wp:posOffset>
            </wp:positionV>
            <wp:extent cx="1983740" cy="1696720"/>
            <wp:effectExtent l="0" t="0" r="0" b="0"/>
            <wp:wrapSquare wrapText="bothSides"/>
            <wp:docPr id="4" name="ti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81200" cy="1695450"/>
            <wp:effectExtent l="0" t="0" r="0" b="0"/>
            <wp:wrapSquare wrapText="bothSides"/>
            <wp:docPr id="5" name="t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46355</wp:posOffset>
            </wp:positionV>
            <wp:extent cx="3067050" cy="1457325"/>
            <wp:effectExtent l="0" t="0" r="0" b="0"/>
            <wp:wrapSquare wrapText="bothSides"/>
            <wp:docPr id="6" name="piantin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antina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okasyon Bilgileri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tel Roma’da Fleming ve Vigna Clara Bölgeleri’nin ortasında Olimpic Stadyuma yakın bir konumdadır.Otelden yaklaşık yürüyerek 5 dakika mesafedeki otobüs durağından otobüse binip, Piazza Mancini’de inilir ve aynı duraktan 2 numaralı otobüsle yaklaşık 5 dakika sonra Popolo Meydanı’na var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nyhotel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4:00Z</dcterms:created>
  <dc:creator>seda.yas</dc:creator>
  <dc:description/>
  <cp:keywords/>
  <dc:language>en-US</dc:language>
  <cp:lastModifiedBy>seda.yas</cp:lastModifiedBy>
  <dcterms:modified xsi:type="dcterms:W3CDTF">2009-07-29T10:34:00Z</dcterms:modified>
  <cp:revision>2</cp:revision>
  <dc:subject/>
  <dc:title/>
</cp:coreProperties>
</file>