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71065" cy="1493520"/>
            <wp:effectExtent l="0" t="0" r="0" b="0"/>
            <wp:wrapSquare wrapText="bothSides"/>
            <wp:docPr id="1" name="Hote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Hotel OMNIA 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Calnova 140/A 30020 Noventa Di Piave</w:t>
        <w:br/>
        <w:t>Tel : 00 39 0421 307 305</w:t>
        <w:br/>
      </w:r>
      <w:hyperlink r:id="rId3">
        <w:r>
          <w:rPr>
            <w:rStyle w:val="InternetLink"/>
            <w:rFonts w:cs="Verdana" w:ascii="Verdana" w:hAnsi="Verdana"/>
          </w:rPr>
          <w:t>www.omniahotel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el Özellikleri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0 Oda, Konferans Odası, Fitness Salonu, Kuru Temizleme, Asansör, Lobi, Otopark(Ücretli), Resepsiyon, Uyandırma Servisi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da Özellikleri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v, Banyo, WC, Saç Kurutma Makinesi, Minibar, Kasa, Klima, Telefon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450215</wp:posOffset>
            </wp:positionV>
            <wp:extent cx="2211705" cy="1605915"/>
            <wp:effectExtent l="0" t="0" r="0" b="0"/>
            <wp:wrapSquare wrapText="bothSides"/>
            <wp:docPr id="2" name="t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128905</wp:posOffset>
            </wp:positionV>
            <wp:extent cx="2371725" cy="1579245"/>
            <wp:effectExtent l="0" t="0" r="0" b="0"/>
            <wp:wrapSquare wrapText="bothSides"/>
            <wp:docPr id="3" name="ti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ragraph">
              <wp:posOffset>128905</wp:posOffset>
            </wp:positionV>
            <wp:extent cx="1021715" cy="1534795"/>
            <wp:effectExtent l="0" t="0" r="0" b="0"/>
            <wp:wrapSquare wrapText="bothSides"/>
            <wp:docPr id="4" name="t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Lokasyon Bilgileri :</w:t>
      </w:r>
      <w:r>
        <w:rPr>
          <w:rFonts w:cs="Verdana" w:ascii="Verdana" w:hAnsi="Verdana"/>
        </w:rPr>
        <w:t xml:space="preserve"> Venedik’in Noventa Di Piave Bölgesi’nde Piave Nehrinin solunda bulunur.Marco Polo Havalimanı’na 18.km’dir. Noventa Di Piave’nin merkezine yaklaşık 10 dakika mesafededir. Taksi ile yaklaşık 10 dakika mesafedeki </w:t>
      </w:r>
      <w:r>
        <w:rPr>
          <w:rFonts w:cs="Arial" w:ascii="Verdana" w:hAnsi="Verdana"/>
        </w:rPr>
        <w:t>San Dona Di Piave Tren İstasyonundan trenle Santa Lucia Tren İstasyonu’nda gidilir.İndiğiniz yerden 82 veya 1 numaralı vaparettolar (yaklaşık 25-35 dk.) ile San Marco Adası’na ulaşabilirsiniz.(Yaklaşık 25-35 dakika)Veya yürüyerek yaklaşık 45 dakikada</w:t>
      </w:r>
      <w:r>
        <w:rPr>
          <w:rFonts w:cs="Arial" w:ascii="Verdana" w:hAnsi="Verdana"/>
          <w:color w:val="1F497D"/>
        </w:rPr>
        <w:t xml:space="preserve"> </w:t>
      </w:r>
      <w:r>
        <w:rPr>
          <w:rFonts w:cs="Arial" w:ascii="Verdana" w:hAnsi="Verdana"/>
        </w:rPr>
        <w:t>San Marco Meydanı’na ulaşabilirsiniz.</w:t>
      </w:r>
    </w:p>
    <w:p>
      <w:pPr>
        <w:pStyle w:val="NormalWeb"/>
        <w:spacing w:before="280" w:after="280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ahotel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4:00Z</dcterms:created>
  <dc:creator>seda.yas</dc:creator>
  <dc:description/>
  <cp:keywords/>
  <dc:language>en-US</dc:language>
  <cp:lastModifiedBy>seda.yas</cp:lastModifiedBy>
  <dcterms:modified xsi:type="dcterms:W3CDTF">2009-07-29T10:34:00Z</dcterms:modified>
  <cp:revision>2</cp:revision>
  <dc:subject/>
  <dc:title/>
</cp:coreProperties>
</file>