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304415" cy="1826260"/>
            <wp:effectExtent l="0" t="0" r="0" b="0"/>
            <wp:wrapSquare wrapText="bothSides"/>
            <wp:docPr id="1" name="201999_Au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99_Au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otel TERME PELLEGRINI 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zza Del Poppolo 34 51016 Montecatini</w:t>
        <w:br/>
        <w:t>Tel : 00 39 0572 91 00 46</w:t>
        <w:br/>
      </w:r>
      <w:hyperlink r:id="rId3">
        <w:r>
          <w:rPr>
            <w:rStyle w:val="InternetLink"/>
            <w:rFonts w:cs="Verdana" w:ascii="Verdana" w:hAnsi="Verdana"/>
          </w:rPr>
          <w:t>www.hotelpellegrini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 Özellikler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 Odalı, Restaurant, Resepsiyon, Asansör, Uyandırma Servisi, Otopark (Ücretli), Resepsiyon Kasası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1828800" cy="1207135"/>
            <wp:effectExtent l="0" t="0" r="0" b="0"/>
            <wp:wrapSquare wrapText="bothSides"/>
            <wp:docPr id="2" name="201999_Zimm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99_Zimm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da Özellikler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V, Banyo-WC, Telefon, Kasa, Saç Kurutma, Kl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1809115" cy="2412365"/>
            <wp:effectExtent l="0" t="0" r="0" b="0"/>
            <wp:wrapSquare wrapText="bothSides"/>
            <wp:docPr id="3" name="fotosa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sal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9605</wp:posOffset>
            </wp:positionH>
            <wp:positionV relativeFrom="paragraph">
              <wp:posOffset>327025</wp:posOffset>
            </wp:positionV>
            <wp:extent cx="1941830" cy="1296035"/>
            <wp:effectExtent l="0" t="0" r="0" b="0"/>
            <wp:wrapSquare wrapText="bothSides"/>
            <wp:docPr id="4" name="201999_Terr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99_Terras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28875" cy="1619250"/>
            <wp:effectExtent l="0" t="0" r="0" b="0"/>
            <wp:wrapSquare wrapText="bothSides"/>
            <wp:docPr id="5" name="201999_Lo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99_Lobb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</w:rPr>
        <w:t>Lokasyon Bilgileri :</w:t>
      </w:r>
      <w:r>
        <w:rPr>
          <w:rFonts w:cs="Verdana" w:ascii="Verdana" w:hAnsi="Verdana"/>
        </w:rPr>
        <w:t xml:space="preserve"> Otel Montecatini’nin merkezinde yer alır. Montecatini Terme tren istasyonundan trenle 1 saatte Floransa’nın merkezine ulaşabilirsiniz. Bu bölge özellikle Spa ve Termal bir bölge olup, Floransa’nın nezih bölgelerinden bir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pellegrin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6:00Z</dcterms:created>
  <dc:creator>seda.yas</dc:creator>
  <dc:description/>
  <cp:keywords/>
  <dc:language>en-US</dc:language>
  <cp:lastModifiedBy>seda.yas</cp:lastModifiedBy>
  <dcterms:modified xsi:type="dcterms:W3CDTF">2009-07-29T12:06:00Z</dcterms:modified>
  <cp:revision>3</cp:revision>
  <dc:subject/>
  <dc:title/>
</cp:coreProperties>
</file>