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48"/>
          <w:szCs w:val="48"/>
          <w:lang w:val="tr-TR" w:eastAsia="tr-TR"/>
        </w:rPr>
      </w:pPr>
      <w:r>
        <w:rPr>
          <w:rFonts w:cs="Verdana" w:ascii="Verdana" w:hAnsi="Verdana"/>
          <w:b/>
          <w:bCs/>
          <w:sz w:val="48"/>
          <w:szCs w:val="48"/>
          <w:lang w:val="tr-TR" w:eastAsia="tr-TR"/>
        </w:rPr>
        <w:t xml:space="preserve">F L O R A N S A </w:t>
      </w:r>
    </w:p>
    <w:p>
      <w:pPr>
        <w:pStyle w:val="Normal"/>
        <w:ind w:right="72" w:hanging="0"/>
        <w:rPr/>
      </w:pPr>
      <w:r>
        <w:rPr>
          <w:b/>
          <w:bCs/>
          <w:sz w:val="24"/>
          <w:szCs w:val="24"/>
          <w:lang w:val="tr-TR" w:eastAsia="tr-TR"/>
        </w:rPr>
        <w:t> </w:t>
      </w:r>
      <w:r>
        <w:rPr>
          <w:rFonts w:cs="Verdana" w:ascii="Verdana" w:hAnsi="Verdana"/>
          <w:b/>
          <w:bCs/>
          <w:lang w:val="tr-TR" w:eastAsia="tr-TR"/>
        </w:rPr>
        <w:t>1.GÜN</w:t>
        <w:tab/>
        <w:t xml:space="preserve"> </w:t>
        <w:tab/>
        <w:t>İSTANBUL / BOLOGNA / FLORANSA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Atatürk Havalimanı Dış Hatlar Terminalinde Prontotour yetkilileriyle buluşma.Bilet ve gümrük işlemlerini takiben Onur Havayolları ile Bologna'ya hareket.İnişimizi takiben özel otobüsümüzle Floransa´ya transfer ve yapılacak olan şehir turunda;</w:t>
      </w:r>
      <w:r>
        <w:rPr>
          <w:rFonts w:cs="Verdana" w:ascii="Verdana" w:hAnsi="Verdana"/>
          <w:b/>
          <w:bCs/>
          <w:lang w:val="tr-TR" w:eastAsia="tr-TR"/>
        </w:rPr>
        <w:t xml:space="preserve">Duomo Kilisesi(Santa Maria Deella Fiore), Vaftizhane, Eski Saray, Ponte Vecchio, Piazza Signoria, Michelangelo Tepesi </w:t>
      </w:r>
      <w:r>
        <w:rPr>
          <w:rFonts w:cs="Verdana" w:ascii="Verdana" w:hAnsi="Verdana"/>
          <w:lang w:val="tr-TR" w:eastAsia="tr-TR"/>
        </w:rPr>
        <w:t>görülecek yerler arasındadır. Şehir turu sonrası serbest zaman.Otelimize transfer ve yerleşme. 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  <w:bCs/>
          <w:lang w:val="tr-TR" w:eastAsia="tr-TR"/>
        </w:rPr>
        <w:t>2.GÜN</w:t>
        <w:tab/>
        <w:t xml:space="preserve"> </w:t>
        <w:tab/>
        <w:t>FLORANSA (PISA - SIENA -</w:t>
        <w:softHyphen/>
        <w:t xml:space="preserve"> S. GIMINIANO)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lang w:val="tr-TR" w:eastAsia="tr-TR"/>
        </w:rPr>
        <w:t xml:space="preserve">Sabah kahvaltı sonrası serbest gün, kent pazarında alışveriş imkanı. Arzu edenlerle ekstra; </w:t>
      </w:r>
      <w:r>
        <w:rPr>
          <w:rFonts w:cs="Verdana" w:ascii="Verdana" w:hAnsi="Verdana"/>
          <w:b/>
          <w:bCs/>
          <w:lang w:val="tr-TR" w:eastAsia="tr-TR"/>
        </w:rPr>
        <w:t>Toscana</w:t>
      </w:r>
      <w:r>
        <w:rPr>
          <w:rFonts w:cs="Verdana" w:ascii="Verdana" w:hAnsi="Verdana"/>
          <w:lang w:val="tr-TR" w:eastAsia="tr-TR"/>
        </w:rPr>
        <w:t xml:space="preserve"> gezisine katılma imkanı. </w:t>
      </w:r>
      <w:r>
        <w:rPr>
          <w:rFonts w:cs="Verdana" w:ascii="Verdana" w:hAnsi="Verdana"/>
          <w:b/>
          <w:lang w:val="tr-TR" w:eastAsia="tr-TR"/>
        </w:rPr>
        <w:t>Pisa,</w:t>
      </w:r>
      <w:r>
        <w:rPr>
          <w:rFonts w:cs="Verdana" w:ascii="Verdana" w:hAnsi="Verdana"/>
          <w:lang w:val="tr-TR" w:eastAsia="tr-TR"/>
        </w:rPr>
        <w:t xml:space="preserve"> </w:t>
      </w:r>
      <w:r>
        <w:rPr>
          <w:rFonts w:cs="Verdana" w:ascii="Verdana" w:hAnsi="Verdana"/>
          <w:b/>
          <w:bCs/>
          <w:lang w:val="tr-TR" w:eastAsia="tr-TR"/>
        </w:rPr>
        <w:t>Siena ve S. Giminiano</w:t>
      </w:r>
      <w:r>
        <w:rPr>
          <w:rFonts w:cs="Verdana" w:ascii="Verdana" w:hAnsi="Verdana"/>
          <w:lang w:val="tr-TR" w:eastAsia="tr-TR"/>
        </w:rPr>
        <w:t xml:space="preserve">´nun görülmesi. </w:t>
      </w:r>
      <w:r>
        <w:rPr>
          <w:rFonts w:cs="Verdana" w:ascii="Verdana" w:hAnsi="Verdana"/>
          <w:b/>
          <w:bCs/>
          <w:lang w:val="tr-TR" w:eastAsia="tr-TR"/>
        </w:rPr>
        <w:t>(Şarapları, Parmesan peyniri ve zeytinyağı ile meşhur Toscana bölgesinin 1400´lü yıllarını günümüze taşıyan tipik yerleşim</w:t>
      </w:r>
      <w:r>
        <w:rPr>
          <w:rFonts w:cs="Verdana" w:ascii="Verdana" w:hAnsi="Verdana"/>
          <w:lang w:val="tr-TR" w:eastAsia="tr-TR"/>
        </w:rPr>
        <w:t xml:space="preserve"> </w:t>
      </w:r>
      <w:r>
        <w:rPr>
          <w:rFonts w:cs="Verdana" w:ascii="Verdana" w:hAnsi="Verdana"/>
          <w:b/>
          <w:bCs/>
          <w:lang w:val="tr-TR" w:eastAsia="tr-TR"/>
        </w:rPr>
        <w:t>yerlerini görme imkanı.)</w:t>
      </w:r>
      <w:r>
        <w:rPr>
          <w:rFonts w:cs="Verdana" w:ascii="Verdana" w:hAnsi="Verdana"/>
          <w:lang w:val="tr-TR" w:eastAsia="tr-TR"/>
        </w:rPr>
        <w:t xml:space="preserve"> Floransa´ya dönüş. Geceleme otelimizde.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3.GÜN</w:t>
        <w:tab/>
        <w:t xml:space="preserve"> </w:t>
        <w:tab/>
        <w:t>FLORANSA (VENEDİK)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lang w:val="tr-TR" w:eastAsia="tr-TR"/>
        </w:rPr>
        <w:t xml:space="preserve">Sabah kahvaltı sonrası serbest zaman.Arzu edenler ile ekstra yapılacak olan Gondollar şehri Venedik gezisi.Yapılacak olan şehir turunda </w:t>
      </w:r>
      <w:r>
        <w:rPr>
          <w:rFonts w:cs="Verdana" w:ascii="Verdana" w:hAnsi="Verdana"/>
          <w:b/>
          <w:lang w:val="tr-TR" w:eastAsia="tr-TR"/>
        </w:rPr>
        <w:t>S</w:t>
      </w:r>
      <w:r>
        <w:rPr>
          <w:rFonts w:cs="Verdana" w:ascii="Verdana" w:hAnsi="Verdana"/>
          <w:b/>
          <w:bCs/>
          <w:lang w:val="tr-TR" w:eastAsia="tr-TR"/>
        </w:rPr>
        <w:t>an Marco Katedrali ve Meydanı, Dükler Sarayı, Canale Grande, İç Çekme ve Rialto Köprüsü</w:t>
      </w:r>
      <w:r>
        <w:rPr>
          <w:rFonts w:cs="Verdana" w:ascii="Verdana" w:hAnsi="Verdana"/>
          <w:lang w:val="tr-TR" w:eastAsia="tr-TR"/>
        </w:rPr>
        <w:t xml:space="preserve"> görülecek yerler arasındadır.Gezi sonrası alışveriş ve serbest zaman.Arzu edenler ile ekstra Venedik Kanallarında GONDOL gezisi.Akşam Floransa’daki otelimize geri dönüş.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  <w:lang w:val="tr-TR" w:eastAsia="tr-TR"/>
        </w:rPr>
        <w:t>4.GÜN</w:t>
        <w:tab/>
        <w:tab/>
        <w:t>F</w:t>
      </w:r>
      <w:r>
        <w:rPr>
          <w:rFonts w:cs="Verdana" w:ascii="Verdana" w:hAnsi="Verdana"/>
          <w:b/>
          <w:bCs/>
          <w:lang w:val="tr-TR" w:eastAsia="tr-TR"/>
        </w:rPr>
        <w:t>LORANSA / BOLOGNA / İSTANBUL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abah kahvaltı sonrası saat 10:00’da odaların boşaltılması ve transfer saatine kadar gününüz serbest. Bologna Havalimanı’na hareket. Bilet ve gümrük işlemlerinden sonra Onur Havayolları ile İstanbul’a hareket ve turumuzun sonu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ind w:right="-468" w:hanging="0"/>
        <w:rPr/>
      </w:pPr>
      <w:bookmarkStart w:id="0" w:name="_1265466668"/>
      <w:bookmarkStart w:id="1" w:name="_1265462476"/>
      <w:bookmarkStart w:id="2" w:name="_1265447090"/>
      <w:bookmarkStart w:id="3" w:name="_1264415554"/>
      <w:bookmarkStart w:id="4" w:name="_1256631810"/>
      <w:bookmarkStart w:id="5" w:name="_1255278012"/>
      <w:bookmarkStart w:id="6" w:name="_1255277876"/>
      <w:bookmarkStart w:id="7" w:name="_1254823019"/>
      <w:bookmarkStart w:id="8" w:name="_1254822967"/>
      <w:bookmarkStart w:id="9" w:name="_1254817643"/>
      <w:bookmarkStart w:id="10" w:name="_1254817404"/>
      <w:bookmarkStart w:id="11" w:name="_1251379073"/>
      <w:bookmarkStart w:id="12" w:name="_1250586662"/>
      <w:bookmarkStart w:id="13" w:name="_1250074617"/>
      <w:bookmarkStart w:id="14" w:name="_1250074368"/>
      <w:bookmarkStart w:id="15" w:name="_1249304580"/>
      <w:bookmarkStart w:id="16" w:name="_1249304527"/>
      <w:bookmarkStart w:id="17" w:name="_1248780236"/>
      <w:bookmarkStart w:id="18" w:name="_1248778225"/>
      <w:bookmarkStart w:id="19" w:name="_1227707501"/>
      <w:bookmarkStart w:id="20" w:name="_1227707101"/>
      <w:bookmarkStart w:id="21" w:name="_1227434094"/>
      <w:bookmarkStart w:id="22" w:name="_1227432966"/>
      <w:bookmarkStart w:id="23" w:name="_1227432925"/>
      <w:bookmarkStart w:id="24" w:name="_1225036059"/>
      <w:bookmarkStart w:id="25" w:name="_1225035567"/>
      <w:bookmarkStart w:id="26" w:name="_1224947144"/>
      <w:bookmarkStart w:id="27" w:name="_1224686674"/>
      <w:bookmarkStart w:id="28" w:name="_1221402018"/>
      <w:bookmarkStart w:id="29" w:name="_1219564812"/>
      <w:bookmarkStart w:id="30" w:name="_1219564400"/>
      <w:bookmarkStart w:id="31" w:name="_1219564334"/>
      <w:bookmarkStart w:id="32" w:name="_1219564315"/>
      <w:bookmarkStart w:id="33" w:name="_1219564193"/>
      <w:bookmarkStart w:id="34" w:name="_1219563290"/>
      <w:bookmarkStart w:id="35" w:name="_1195477198"/>
      <w:bookmarkStart w:id="36" w:name="_1195477162"/>
      <w:bookmarkStart w:id="37" w:name="_1194440479"/>
      <w:bookmarkStart w:id="38" w:name="_1193689873"/>
      <w:bookmarkStart w:id="39" w:name="_1190187634"/>
      <w:bookmarkStart w:id="40" w:name="_1189252455"/>
      <w:bookmarkStart w:id="41" w:name="_1188712475"/>
      <w:bookmarkStart w:id="42" w:name="_1188711855"/>
      <w:bookmarkStart w:id="43" w:name="_1188653454"/>
      <w:bookmarkStart w:id="44" w:name="_1167221684"/>
      <w:bookmarkStart w:id="45" w:name="_1164549876"/>
      <w:bookmarkStart w:id="46" w:name="_1164465914"/>
      <w:bookmarkStart w:id="47" w:name="_1164098352"/>
      <w:bookmarkStart w:id="48" w:name="_1164098256"/>
      <w:bookmarkStart w:id="49" w:name="_1163860370"/>
      <w:bookmarkStart w:id="50" w:name="_1161168853"/>
      <w:bookmarkStart w:id="51" w:name="_1158483068"/>
      <w:bookmarkStart w:id="52" w:name="_1158482353"/>
      <w:bookmarkStart w:id="53" w:name="_1157393249"/>
      <w:bookmarkStart w:id="54" w:name="_1129793059"/>
      <w:bookmarkStart w:id="55" w:name="_1127378823"/>
      <w:bookmarkStart w:id="56" w:name="_1126768305"/>
      <w:bookmarkStart w:id="57" w:name="_1126767780"/>
      <w:bookmarkStart w:id="58" w:name="_1117360482"/>
      <w:bookmarkStart w:id="59" w:name="_1115636212"/>
      <w:bookmarkStart w:id="60" w:name="_1111480832"/>
      <w:bookmarkStart w:id="61" w:name="_1111480736"/>
      <w:bookmarkStart w:id="62" w:name="_1111480691"/>
      <w:bookmarkStart w:id="63" w:name="_1111480684"/>
      <w:bookmarkStart w:id="64" w:name="_1111480675"/>
      <w:bookmarkStart w:id="65" w:name="_1111480664"/>
      <w:bookmarkStart w:id="66" w:name="_1111480645"/>
      <w:bookmarkStart w:id="67" w:name="_1111480238"/>
      <w:bookmarkStart w:id="68" w:name="_1111480198"/>
      <w:bookmarkStart w:id="69" w:name="_1103190430"/>
      <w:bookmarkStart w:id="70" w:name="_1103186954"/>
      <w:bookmarkStart w:id="71" w:name="_1102323883"/>
      <w:bookmarkStart w:id="72" w:name="_1102323827"/>
      <w:bookmarkStart w:id="73" w:name="_1102320502"/>
      <w:bookmarkStart w:id="74" w:name="_1102320471"/>
      <w:bookmarkStart w:id="75" w:name="_1102320418"/>
      <w:bookmarkStart w:id="76" w:name="_1102320315"/>
      <w:bookmarkStart w:id="77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cs="Verdana" w:ascii="Verdana" w:hAnsi="Verdana"/>
        </w:rPr>
        <w:object w:dxaOrig="8825" w:dyaOrig="9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15pt;height:48.25pt" filled="f" o:ole="">
            <v:imagedata r:id="rId4" o:title=""/>
          </v:shape>
          <o:OLEObject Type="Embed" ProgID="Excel.Sheet.12" ShapeID="ole_rId3" DrawAspect="Content" ObjectID="_1297305026" r:id="rId3"/>
        </w:object>
      </w:r>
      <w:r>
        <w:rPr>
          <w:rFonts w:eastAsia="Verdana" w:cs="Verdana" w:ascii="Verdana" w:hAnsi="Verdana"/>
          <w:b/>
          <w:bCs/>
          <w:lang w:val="tr-TR" w:eastAsia="tr-TR"/>
        </w:rPr>
        <w:t xml:space="preserve"> </w:t>
      </w: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792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Onur Havayolları ile İstanbul/Bologna/İstanbul gidiş dönüş uçak bilet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88" w:hanging="0"/>
        <w:rPr/>
      </w:pPr>
      <w:r>
        <w:rPr>
          <w:rFonts w:cs="Verdana" w:ascii="Verdana" w:hAnsi="Verdana"/>
          <w:lang w:val="tr-TR" w:eastAsia="tr-TR"/>
        </w:rPr>
        <w:t xml:space="preserve">Belirtilen otellerde toplam 3 gece oda Continental kahvaltı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Yarım günlük panoramik Floransa  şehir tur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720" w:right="383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sz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20"/>
          <w:u w:val="single"/>
          <w:lang w:val="tr-TR" w:eastAsia="tr-TR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tr-TR" w:eastAsia="tr-TR"/>
        </w:rPr>
      </w:pPr>
      <w:r>
        <w:rPr>
          <w:rFonts w:cs="Verdana" w:ascii="Verdana" w:hAnsi="Verdana"/>
          <w:color w:val="000000"/>
          <w:sz w:val="16"/>
          <w:szCs w:val="16"/>
          <w:lang w:val="tr-TR" w:eastAsia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HAREKET TARİHLERİ</w:t>
        <w:tab/>
        <w:t>:</w:t>
        <w:tab/>
        <w:t>25-28 NİSAN 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>01-04 MAYIS 200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NOT  : </w:t>
      </w:r>
      <w:r>
        <w:rPr>
          <w:rFonts w:cs="Verdana" w:ascii="Verdana" w:hAnsi="Verdana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16:00Z</dcterms:created>
  <dc:creator>İzzet</dc:creator>
  <dc:description/>
  <cp:keywords/>
  <dc:language>en-US</dc:language>
  <cp:lastModifiedBy>izzet Savaryego</cp:lastModifiedBy>
  <cp:lastPrinted>2005-01-17T13:50:00Z</cp:lastPrinted>
  <dcterms:modified xsi:type="dcterms:W3CDTF">2008-02-25T15:45:00Z</dcterms:modified>
  <cp:revision>6</cp:revision>
  <dc:subject/>
  <dc:title> </dc:title>
</cp:coreProperties>
</file>