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577977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05 Kasım da yapılacak olan  Londra turunun uçak ve otel detayları aşağıda bilgilerinize sunulmuştur.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Yolculariniza kalacaklari otele gore depar bilgisi vermeniz ricadi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Tüm bu bilgileri yolcularınıza haber vermenizi önemle rica ederiz.Bu bilgileri yolcusuna vermeyen acente olabilecek her türlü aksaklıktan sorumludur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REHBER :  SAID KOSEOGLU </w:t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>
          <w:rStyle w:val="StrongEmphasis"/>
          <w:rFonts w:eastAsia="Verdana" w:cs="Verdana" w:ascii="Verdana" w:hAnsi="Verdana"/>
          <w:color w:val="FF0000"/>
        </w:rPr>
        <w:t xml:space="preserve">              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color w:val="FF0000"/>
          <w:sz w:val="22"/>
          <w:szCs w:val="22"/>
          <w:u w:val="single"/>
        </w:rPr>
        <w:t xml:space="preserve">Havalimanı İrtibat Numarası: 0533 370 17 86 </w:t>
      </w:r>
      <w:r>
        <w:rPr>
          <w:rStyle w:val="StrongEmphasis"/>
          <w:rFonts w:cs="Verdana" w:ascii="Verdana" w:hAnsi="Verdana"/>
          <w:color w:val="FF0000"/>
          <w:sz w:val="20"/>
          <w:szCs w:val="20"/>
          <w:u w:val="single"/>
        </w:rPr>
        <w:t>(Sadece transfer saatlerinde açıktır.)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  <w:u w:val="single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ATATURK HAVALIMANI BULUSMA 08 NO LU KONTUAR!!!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 xml:space="preserve">Uçak Saatleri    : 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BULUŞMA  14:00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05/11/2011 BA 677     BRITISH AIRWAYS</w:t>
        <w:tab/>
        <w:t xml:space="preserve">IST – LONDRA      16:40 – 18:45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09/11/2011 BA 680     BRITISH AIRWAYS</w:t>
        <w:tab/>
        <w:t>LONDRA - IST       16:15 – 22:10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OTELIMIZ 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BIS EARLS COURT 3*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7 Lillie Road Earl’sCourt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ondon SW6 1UD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:</w:t>
      </w:r>
      <w:r>
        <w:rPr>
          <w:rFonts w:cs="Verdana" w:ascii="Verdana" w:hAnsi="Verdana"/>
          <w:bCs/>
          <w:sz w:val="20"/>
          <w:szCs w:val="20"/>
        </w:rPr>
        <w:t xml:space="preserve"> 0044 207 610 0880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4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3576"/>
      </w:tblGrid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>Room Type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>Name-Surname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TALAT BACGEROGLU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NAVAL BACGEROGLU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IN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TAVAN BACGEROGLU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TALAR BACGEROGLU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IN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MEVAN BACGEROGLU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MERVE BACGEROGLU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GL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MUSTAFA BACGEROGLU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AHMET HALDUN EKİNLİ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REYHAN EKİNLİ</w:t>
            </w:r>
          </w:p>
        </w:tc>
      </w:tr>
      <w:tr>
        <w:trPr>
          <w:trHeight w:val="344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IN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BESİME GİZEM EKİNLİ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EFE TOYGAN EKİNLİ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577977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4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3576"/>
      </w:tblGrid>
      <w:tr>
        <w:trPr>
          <w:trHeight w:val="3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KERİM SUAT TÖRE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FÜSUN TÖRE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IŞIK YAŞA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ALİ KAAN YAŞA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IN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DORUK YAŞA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İREM YAŞA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YAL NATIONAL HOTEL 3*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8-51 Bedford Way City of London, Greater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ondon WC1H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EL:</w:t>
      </w:r>
      <w:r>
        <w:rPr>
          <w:rFonts w:cs="Verdana" w:ascii="Verdana" w:hAnsi="Verdana"/>
          <w:bCs/>
          <w:sz w:val="20"/>
          <w:szCs w:val="20"/>
        </w:rPr>
        <w:t xml:space="preserve"> 0044 20 7637 2488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48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3552"/>
      </w:tblGrid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om Type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-Surname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IN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LEYLA DOĞAN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TUĞÇE DOĞAN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I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MESUT PİYALE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NEYİR PİYALE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ERCE ALTAY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BURCU GÜLER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I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ESEN BOLKAR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TUĞÇE BÖREKÇİ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AYTUNÇ YUR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DAMLA YUR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KEREM MUTLU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DENİZ İNAN ARSLAN MUTLU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I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TUĞBA YÜCEL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AYÇA ZAMAN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YENER ATAKAN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SELİN PASİNLİ ATAKAN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BURAK ERGELEN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HİLAL ERGELEN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I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AYŞE ARZU KIRŞAN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REYNA NİL KIRŞAN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MURAT ERDİNÇ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AYŞEGÜL SEZEN ERDİNÇ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Tel">
    <w:name w:val="tel"/>
    <w:basedOn w:val="VarsaylanParagrafYazTipi"/>
    <w:qFormat/>
    <w:rPr/>
  </w:style>
  <w:style w:type="character" w:styleId="Colorgrey1">
    <w:name w:val="colorgrey1"/>
    <w:basedOn w:val="VarsaylanParagrafYazTipi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8:00Z</dcterms:created>
  <dc:creator>seda</dc:creator>
  <dc:description/>
  <cp:keywords/>
  <dc:language>en-US</dc:language>
  <cp:lastModifiedBy>derya.kesman</cp:lastModifiedBy>
  <dcterms:modified xsi:type="dcterms:W3CDTF">2011-11-02T13:07:00Z</dcterms:modified>
  <cp:revision>6</cp:revision>
  <dc:subject/>
  <dc:title> </dc:title>
</cp:coreProperties>
</file>