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57797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06 Aralıkta    yapılacak olan Güney Amerika   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 xml:space="preserve">REHBER : GÜZİN SAPMAZ    (0.533.6941909 ) </w:t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HAVALİMANI İRTİBAT TEL NO :</w:t>
      </w:r>
      <w:r>
        <w:rPr>
          <w:rStyle w:val="StrongEmphasis"/>
          <w:rFonts w:cs="Verdana" w:ascii="Verdana" w:hAnsi="Verdana"/>
          <w:color w:val="00008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FF0000"/>
          <w:u w:val="single"/>
        </w:rPr>
        <w:t>0533 370 17 86 (Sadece havalimanında çalışmaktadır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Uçak Saatleri    :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>BULUŞMA  14: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06/12/2008 IB3759   IBERİA HAVAYOLLARI  İSTANBUL-MADRİD   16:55  –  20:0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07/12/2008 IB8843   IBERİA HAVAYOLLARI  MADRİD – B.AİRES    01:45  –  11:00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5/12/2008 IB6024   IBERİA HAVAYOLLARI  RİO JAN – MADRİD    21:05 - + 09:5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6/12/2008 IB3760   IBERİA HAVAYOLLARI  MADRİD–İSTANBUL   11:05  –  15:55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Hava Sıcaklığı  : </w:t>
      </w:r>
      <w:r>
        <w:rPr>
          <w:rFonts w:cs="Verdana" w:ascii="Verdana" w:hAnsi="Verdana"/>
          <w:bCs/>
          <w:sz w:val="28"/>
          <w:szCs w:val="28"/>
        </w:rPr>
        <w:t>20-27  derece arasında değişmektedir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TELLER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*Mirador Copacabana Hot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a Tonelerro 338 Copacaba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0.21.2548644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*Bourbon Golf &amp; Res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.Das Cataratas  684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00.55.45.3521340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*NH Columbia Hotel</w:t>
        <w:br/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Rambla Gran Bretaña, 473, 11000 Montevideo (Uruguay)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Tel. +59.82.916000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*İmperial Park Hote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ma 101 Esq Hipolito Yrigoy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00.54.11.43830555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7:00Z</dcterms:created>
  <dc:creator>seda</dc:creator>
  <dc:description/>
  <cp:keywords/>
  <dc:language>en-US</dc:language>
  <cp:lastModifiedBy>silvart.kosar</cp:lastModifiedBy>
  <dcterms:modified xsi:type="dcterms:W3CDTF">2008-12-02T09:47:00Z</dcterms:modified>
  <cp:revision>9</cp:revision>
  <dc:subject/>
  <dc:title> </dc:title>
</cp:coreProperties>
</file>