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drawing>
          <wp:inline distT="0" distB="0" distL="0" distR="0">
            <wp:extent cx="57797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06 Temmuz tarihinde yapılacak olan Costa neoRomantica Gemisi ile Uzun Fiyortlar turunun  gemi detayları aşağıda bilgilerinize sunulmuştur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 xml:space="preserve">GEMİ      </w:t>
        <w:tab/>
        <w:tab/>
        <w:t xml:space="preserve"> : COSTA NEOROMANTICA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HBER</w:t>
        <w:tab/>
        <w:tab/>
        <w:t xml:space="preserve"> :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 xml:space="preserve"> MR EMİN SERTAÇ APANAY ( +90 531 886 74 00 )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2"/>
          <w:u w:val="single"/>
        </w:rPr>
        <w:t xml:space="preserve">ATATÜRK HAVALİMANI BULUŞMA 06 Temmuz  sabah 04:30  THY A-B Kontuarı ( 08’nolu acente deski yakınında )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Havaalanı irtibat: 0533 370 17 86 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(sadece buluşma saatinde açıktır)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06 Temmuz </w:t>
        <w:tab/>
        <w:t>TK1951</w:t>
        <w:tab/>
        <w:t>İstanbul – Amsterdam</w:t>
        <w:tab/>
        <w:t xml:space="preserve">07:00 – 09:40 </w:t>
        <w:br/>
        <w:t>15 Temmuz</w:t>
        <w:tab/>
        <w:t>TK1954</w:t>
        <w:tab/>
        <w:t xml:space="preserve"> Amsterdam – İstanbul</w:t>
        <w:tab/>
        <w:t>19:30 – 00:05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an–liman transfer yerel acenta 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idiş transferi: </w:t>
      </w:r>
      <w:r>
        <w:rPr>
          <w:rFonts w:cs="Calibri" w:ascii="Calibri" w:hAnsi="Calibri"/>
        </w:rPr>
        <w:t>Tumlare +36  4868030</w:t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</w:rPr>
        <w:t>LÜTFEN GEÇ KALMAYINIZ VE OLASI  AKSİLİKLERİ ÖNLEMEK AMACI İLE ONLINE CHECK-IN YAPINIZ !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FF0000"/>
          <w:sz w:val="22"/>
          <w:szCs w:val="22"/>
          <w:u w:val="single"/>
        </w:rPr>
        <w:t>ÖNEMLİ NOTLAR :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Yurt</w:t>
      </w:r>
      <w:r>
        <w:rPr>
          <w:rFonts w:cs="Verdana" w:ascii="Verdana" w:hAnsi="Verdana"/>
          <w:color w:val="000000"/>
          <w:sz w:val="22"/>
          <w:szCs w:val="22"/>
        </w:rPr>
        <w:t xml:space="preserve"> dışı çıkış harçlarının yatırılmış ve makbuzların yanınızda olması gerekmektedi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Çift girişli Schengen vizesi gerekmektedir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>…</w:t>
      </w:r>
      <w:r>
        <w:rPr>
          <w:rFonts w:cs="Monotype Corsiva" w:ascii="Monotype Corsiva" w:hAnsi="Monotype Corsiva"/>
          <w:b/>
          <w:i/>
          <w:sz w:val="22"/>
          <w:szCs w:val="22"/>
        </w:rPr>
        <w:t>İYİ TATİLLER DİLERİZ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4:00Z</dcterms:created>
  <dc:creator>seda</dc:creator>
  <dc:description/>
  <dc:language>en-US</dc:language>
  <cp:lastModifiedBy>arzu.seker</cp:lastModifiedBy>
  <cp:lastPrinted>2013-01-15T12:28:00Z</cp:lastPrinted>
  <dcterms:modified xsi:type="dcterms:W3CDTF">2016-07-01T15:54:00Z</dcterms:modified>
  <cp:revision>2</cp:revision>
  <dc:subject/>
  <dc:title/>
</cp:coreProperties>
</file>