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113020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80"/>
          <w:sz w:val="20"/>
          <w:szCs w:val="20"/>
        </w:rPr>
        <w:t>Büyükdere Cad. No.20/5 ŞİŞLİ/İSTANBUL Fax: +90212 291 55 51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br/>
      </w:r>
    </w:p>
    <w:p>
      <w:pPr>
        <w:pStyle w:val="Normal"/>
        <w:rPr>
          <w:sz w:val="10"/>
          <w:szCs w:val="10"/>
        </w:rPr>
      </w:pPr>
      <w:r>
        <w:rPr>
          <w:sz w:val="24"/>
        </w:rPr>
        <w:tab/>
        <w:tab/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NİC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GÜN(14.02)</w:t>
        <w:tab/>
        <w:tab/>
        <w:t>İSTANBUL - NİCE</w:t>
      </w:r>
    </w:p>
    <w:p>
      <w:pPr>
        <w:pStyle w:val="Normal"/>
        <w:ind w:right="72" w:hanging="0"/>
        <w:jc w:val="both"/>
        <w:rPr/>
      </w:pPr>
      <w:r>
        <w:rPr>
          <w:rFonts w:cs="Verdana" w:ascii="Verdana" w:hAnsi="Verdana"/>
          <w:sz w:val="20"/>
          <w:szCs w:val="20"/>
        </w:rPr>
        <w:t>Atatürk Havalimanı Dış Hatlar Terminalinde Türk Havayolları kontuarında yapılacak bilet ve gümrük işlemlerini takiben Türk Havayolları TK1815 seferi ile saat 13:55’de Nice’e hareket. Otele serbest ulaşım.Geceleme otelinizde.</w:t>
      </w:r>
    </w:p>
    <w:p>
      <w:pPr>
        <w:pStyle w:val="GvdeMetni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GvdeMetni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.GÜN(15.02) </w:t>
        <w:tab/>
        <w:tab/>
        <w:t xml:space="preserve">NİCE </w:t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</w:rPr>
        <w:t xml:space="preserve">Sabah kahvaltı sonrası gününüz serbest.Nice şehrinin merkezine inebilir, Promenade Des Anglais , Çiçek meydanı, Rus Kilisesi ve Akropol’u gezebilirsiniz.Geceleme otelinizde. </w:t>
      </w:r>
    </w:p>
    <w:p>
      <w:pPr>
        <w:pStyle w:val="GvdeMetni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GvdeMetni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GÜN(16.02)</w:t>
        <w:tab/>
        <w:tab/>
        <w:t>NİC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Sabah kahvaltı sonrası gününüz kişisel aktiviteleriniz ve çevre gezileriniz için serbest.Geceleme otelimizde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4.GÜN(17.02)</w:t>
        <w:tab/>
        <w:tab/>
        <w:t>NICE - İSTANBUL</w:t>
      </w:r>
    </w:p>
    <w:p>
      <w:pPr>
        <w:pStyle w:val="GvdeMetni3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Sabah kahvaltı sonrası öğlene kadar serbest zaman.Nice Havalimanı’na serbest ulaşım.Türk Havayolları TK1816 seferi ile saat 17:05’de İstanbul’a hareket ve 20:55’de varış.Turumuzun sonu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ÜCRET :</w:t>
      </w:r>
    </w:p>
    <w:p>
      <w:pPr>
        <w:pStyle w:val="Normal"/>
        <w:jc w:val="both"/>
        <w:rPr/>
      </w:pPr>
      <w:bookmarkStart w:id="0" w:name="_1261482470"/>
      <w:bookmarkStart w:id="1" w:name="_1261233252"/>
      <w:bookmarkStart w:id="2" w:name="_1261233156"/>
      <w:bookmarkStart w:id="3" w:name="_1220912797"/>
      <w:bookmarkStart w:id="4" w:name="_1219578234"/>
      <w:bookmarkStart w:id="5" w:name="_1219577611"/>
      <w:bookmarkStart w:id="6" w:name="_1219577392"/>
      <w:bookmarkStart w:id="7" w:name="_1219577328"/>
      <w:bookmarkStart w:id="8" w:name="_1219575584"/>
      <w:bookmarkStart w:id="9" w:name="_1198245146"/>
      <w:bookmarkStart w:id="10" w:name="_1197374019"/>
      <w:bookmarkStart w:id="11" w:name="_1197373801"/>
      <w:bookmarkStart w:id="12" w:name="_1197373766"/>
      <w:bookmarkStart w:id="13" w:name="_1197360033"/>
      <w:bookmarkStart w:id="14" w:name="_1194443263"/>
      <w:bookmarkStart w:id="15" w:name="_1194442511"/>
      <w:bookmarkStart w:id="16" w:name="_1193838111"/>
      <w:bookmarkStart w:id="17" w:name="_1191421512"/>
      <w:bookmarkStart w:id="18" w:name="_1190282083"/>
      <w:bookmarkStart w:id="19" w:name="_1188722043"/>
      <w:bookmarkStart w:id="20" w:name="_1188655307"/>
      <w:bookmarkStart w:id="21" w:name="_1188655232"/>
      <w:bookmarkStart w:id="22" w:name="_1188654943"/>
      <w:bookmarkStart w:id="23" w:name="_1188654668"/>
      <w:bookmarkStart w:id="24" w:name="_1166946760"/>
      <w:bookmarkStart w:id="25" w:name="_1164098953"/>
      <w:bookmarkStart w:id="26" w:name="_1161442991"/>
      <w:bookmarkStart w:id="27" w:name="_1161420989"/>
      <w:bookmarkStart w:id="28" w:name="_1160379966"/>
      <w:bookmarkStart w:id="29" w:name="_1157461142"/>
      <w:bookmarkStart w:id="30" w:name="_1157394372"/>
      <w:bookmarkStart w:id="31" w:name="_1157394199"/>
      <w:bookmarkStart w:id="32" w:name="_1127378823"/>
      <w:bookmarkStart w:id="33" w:name="_1126768305"/>
      <w:bookmarkStart w:id="34" w:name="_1126767780"/>
      <w:bookmarkStart w:id="35" w:name="_1117360482"/>
      <w:bookmarkStart w:id="36" w:name="_1115636212"/>
      <w:bookmarkStart w:id="37" w:name="_1111480832"/>
      <w:bookmarkStart w:id="38" w:name="_1111480736"/>
      <w:bookmarkStart w:id="39" w:name="_1111480691"/>
      <w:bookmarkStart w:id="40" w:name="_1111480684"/>
      <w:bookmarkStart w:id="41" w:name="_1111480675"/>
      <w:bookmarkStart w:id="42" w:name="_1111480664"/>
      <w:bookmarkStart w:id="43" w:name="_1111480645"/>
      <w:bookmarkStart w:id="44" w:name="_1111480238"/>
      <w:bookmarkStart w:id="45" w:name="_1111480198"/>
      <w:bookmarkStart w:id="46" w:name="_1103190430"/>
      <w:bookmarkStart w:id="47" w:name="_1103186954"/>
      <w:bookmarkStart w:id="48" w:name="_1102323883"/>
      <w:bookmarkStart w:id="49" w:name="_1102323827"/>
      <w:bookmarkStart w:id="50" w:name="_1102320502"/>
      <w:bookmarkStart w:id="51" w:name="_1102320471"/>
      <w:bookmarkStart w:id="52" w:name="_1102320418"/>
      <w:bookmarkStart w:id="53" w:name="_1102320315"/>
      <w:bookmarkStart w:id="54" w:name="_11023193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rPr>
          <w:rFonts w:cs="Verdana" w:ascii="Verdana" w:hAnsi="Verdana"/>
        </w:rPr>
        <w:object w:dxaOrig="8823" w:dyaOrig="8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0.15pt;height:40.25pt" filled="f" o:ole="">
            <v:imagedata r:id="rId4" o:title=""/>
          </v:shape>
          <o:OLEObject Type="Embed" ProgID="Excel.Sheet.12" ShapeID="ole_rId3" DrawAspect="Content" ObjectID="_292939665" r:id="rId3"/>
        </w:objec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-134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right="-134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ÜCRETE DAHİL HİZMETLE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right="-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ürk Havayolları ile İstanbul / Nice / İstanbul uçak bileti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right="-134" w:hanging="0"/>
        <w:rPr/>
      </w:pPr>
      <w:r>
        <w:rPr>
          <w:rFonts w:cs="Verdana" w:ascii="Verdana" w:hAnsi="Verdana"/>
          <w:sz w:val="20"/>
          <w:szCs w:val="20"/>
        </w:rPr>
        <w:t xml:space="preserve">Belirtilen kategori otellerde 3 gece oda kahvaltı konaklam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right="-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DV Dahildir.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1815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ÜCRETE DAHİL OLMAYAN HİZMETLE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25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vaalanı ve güvenlik vergileri,Atatürk havalimanı yer hizmetleri 120 EURO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08" w:hanging="0"/>
        <w:jc w:val="both"/>
        <w:rPr/>
      </w:pPr>
      <w:r>
        <w:rPr>
          <w:rFonts w:cs="Verdana" w:ascii="Verdana" w:hAnsi="Verdana"/>
          <w:sz w:val="20"/>
          <w:szCs w:val="20"/>
        </w:rPr>
        <w:t>Fransa vize ücreti 120 EURO</w:t>
      </w:r>
      <w:r>
        <w:rPr>
          <w:rFonts w:cs="Verdana" w:ascii="Verdana" w:hAnsi="Verdana"/>
          <w:sz w:val="16"/>
          <w:szCs w:val="16"/>
        </w:rPr>
        <w:t>(Vize alımı için gerekli evrakları belirten ek listeyi lütfen isteyiniz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rumuz münferit olarak yapılmakta olup, rehberlik ve transfer hizmeti verilmemektedir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(Grubun sayısı 21 kişi olduğu takdirde Türkçe rehberlik ve transfer hizmeti verilecektir.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urtdışı çıkış fonu </w:t>
        <w:tab/>
        <w:t xml:space="preserve">15 YTL </w:t>
      </w:r>
      <w:r>
        <w:rPr>
          <w:rFonts w:cs="Verdana" w:ascii="Verdana" w:hAnsi="Verdana"/>
          <w:b/>
          <w:sz w:val="20"/>
          <w:szCs w:val="20"/>
        </w:rPr>
        <w:t>(Yurt dışı cıkış harclarını seyahat öncesi ilgili bankalara yatırmanız gerekmektedir.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-1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Assist Card Seyahat Sigortası</w:t>
        <w:tab/>
        <w:t xml:space="preserve">15 EURO Zorunludur. </w:t>
      </w:r>
      <w:r>
        <w:rPr>
          <w:rFonts w:cs="Verdana" w:ascii="Verdana" w:hAnsi="Verdana"/>
          <w:sz w:val="16"/>
          <w:szCs w:val="16"/>
        </w:rPr>
        <w:t>(Vize alınamaması durumunda 1000 Usd.ye kadar geri ödeme,kaza,hastalık masrafları,bagaj kaybolması, hırsızlık sonucu maddi kayıp vs. limitler dahilinde Assist Card Seyahat Sigortası tarafından karşılanmaktadır.)</w:t>
      </w:r>
    </w:p>
    <w:p>
      <w:pPr>
        <w:pStyle w:val="Normal"/>
        <w:tabs>
          <w:tab w:val="clear" w:pos="708"/>
          <w:tab w:val="right" w:pos="1620" w:leader="none"/>
        </w:tabs>
        <w:ind w:right="-1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1620" w:leader="none"/>
        </w:tabs>
        <w:ind w:right="-1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OT  : </w:t>
      </w:r>
      <w:r>
        <w:rPr>
          <w:rFonts w:cs="Verdana" w:ascii="Verdana" w:hAnsi="Verdana"/>
          <w:sz w:val="18"/>
          <w:szCs w:val="18"/>
        </w:rPr>
        <w:t>Prontotour , havayolu ile yolcu arasında aracı konumunda olup,28/09/1955 Lahey Protokolüne tabidir.Uçuş öncesinde saatler değişebilir ve tüm saatlerin hareket tarihlerinden 48 saat önce teyid edilmesi gerekmektedir. Yurtdışı gezilerinde en az 6 ay geçerli pasaport olması mecburidir.</w:t>
      </w:r>
    </w:p>
    <w:sectPr>
      <w:type w:val="nextPage"/>
      <w:pgSz w:w="12240" w:h="15840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ind w:right="23" w:hanging="0"/>
      <w:jc w:val="both"/>
    </w:pPr>
    <w:rPr>
      <w:b/>
      <w:sz w:val="22"/>
    </w:rPr>
  </w:style>
  <w:style w:type="paragraph" w:styleId="GvdeMetni3">
    <w:name w:val="Gövde Metni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22:00Z</dcterms:created>
  <dc:creator>**</dc:creator>
  <dc:description/>
  <cp:keywords/>
  <dc:language>en-US</dc:language>
  <cp:lastModifiedBy>seda</cp:lastModifiedBy>
  <cp:lastPrinted>2002-02-28T11:33:00Z</cp:lastPrinted>
  <dcterms:modified xsi:type="dcterms:W3CDTF">2008-01-11T11:58:00Z</dcterms:modified>
  <cp:revision>11</cp:revision>
  <dc:subject/>
  <dc:title>Sayın Baylar;</dc:title>
</cp:coreProperties>
</file>