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1302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color w:val="000080"/>
        </w:rPr>
        <w:t xml:space="preserve"> </w:t>
      </w:r>
      <w:r>
        <w:rPr>
          <w:rFonts w:cs="Verdana" w:ascii="Verdana" w:hAnsi="Verdana"/>
          <w:b/>
          <w:color w:val="000080"/>
        </w:rPr>
        <w:t>Büyükdere Cad. No.20/5 ŞİŞLİ/İSTANBUL Fax: +90212 291 55 51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bCs/>
          <w:sz w:val="44"/>
          <w:szCs w:val="44"/>
          <w:lang w:val="tr-TR" w:eastAsia="tr-TR"/>
        </w:rPr>
      </w:pPr>
      <w:r>
        <w:rPr>
          <w:rFonts w:cs="Verdana" w:ascii="Verdana" w:hAnsi="Verdana"/>
          <w:b/>
          <w:bCs/>
          <w:sz w:val="44"/>
          <w:szCs w:val="44"/>
          <w:lang w:val="tr-TR" w:eastAsia="tr-TR"/>
        </w:rPr>
        <w:t xml:space="preserve">ROMA </w:t>
      </w:r>
    </w:p>
    <w:p>
      <w:pPr>
        <w:pStyle w:val="Normal"/>
        <w:ind w:right="1815" w:hanging="0"/>
        <w:rPr/>
      </w:pPr>
      <w:r>
        <w:rPr>
          <w:rFonts w:cs="Verdana" w:ascii="Verdana" w:hAnsi="Verdana"/>
          <w:b/>
          <w:bCs/>
          <w:lang w:val="tr-TR" w:eastAsia="tr-TR"/>
        </w:rPr>
        <w:t xml:space="preserve">1.GÜN(14.02) </w:t>
        <w:tab/>
        <w:t>İSTANBUL  -</w:t>
        <w:softHyphen/>
        <w:t xml:space="preserve"> ROMA</w:t>
      </w:r>
    </w:p>
    <w:p>
      <w:pPr>
        <w:pStyle w:val="Normal"/>
        <w:jc w:val="both"/>
        <w:rPr/>
      </w:pPr>
      <w:r>
        <w:rPr>
          <w:rFonts w:cs="Verdana" w:ascii="Verdana" w:hAnsi="Verdana"/>
          <w:lang w:val="tr-TR" w:eastAsia="tr-TR"/>
        </w:rPr>
        <w:t xml:space="preserve">Atatürk Havalimanı Dış Hatlar Terminalinde Türk Havayolları kontuarında yapılacak bilet ve gümrük işlemlerini takiben Türk Havayolları TK 1861 seferi ile saat 08:55’de Roma’ya hareket.Otelimize transfer.Gününüz serbest. Geceleme otelimizde. </w:t>
      </w:r>
    </w:p>
    <w:p>
      <w:pPr>
        <w:pStyle w:val="Normal"/>
        <w:jc w:val="both"/>
        <w:rPr>
          <w:rFonts w:ascii="Verdana" w:hAnsi="Verdana" w:cs="Verdana"/>
          <w:b/>
          <w:b/>
          <w:lang w:val="tr-TR" w:eastAsia="tr-TR"/>
        </w:rPr>
      </w:pPr>
      <w:r>
        <w:rPr>
          <w:rFonts w:cs="Verdana" w:ascii="Verdana" w:hAnsi="Verdana"/>
          <w:b/>
          <w:lang w:val="tr-TR" w:eastAsia="tr-T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tr-TR" w:eastAsia="tr-TR"/>
        </w:rPr>
        <w:t>2.GÜN(15.02)</w:t>
        <w:tab/>
        <w:t>ROMA</w:t>
      </w:r>
    </w:p>
    <w:p>
      <w:pPr>
        <w:pStyle w:val="Normal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Sabah kahvaltı sonrası kişisel aktiviteleriniz ve alışverişleriniz için serbest zaman.</w:t>
      </w:r>
      <w:r>
        <w:rPr>
          <w:rFonts w:cs="Verdana" w:ascii="Verdana" w:hAnsi="Verdana"/>
          <w:b/>
          <w:bCs/>
          <w:lang w:val="tr-TR" w:eastAsia="tr-TR"/>
        </w:rPr>
        <w:t>Colosseo, İspanyol Merdivenleri, Trevi Aşk Çeşmesi, Piazza Venezia, Vittorio Emmanuelle Anıtı, Roma Forum, Imperial Forum, Via Del Corso, Vatikan Cumhuriyeti, St.Pietro Katedrali</w:t>
      </w:r>
      <w:r>
        <w:rPr>
          <w:rFonts w:cs="Verdana" w:ascii="Verdana" w:hAnsi="Verdana"/>
          <w:lang w:val="tr-TR" w:eastAsia="tr-TR"/>
        </w:rPr>
        <w:t xml:space="preserve"> ni görmenizi tavsiye ederiz. Geceleme otelimizde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tr-TR" w:eastAsia="tr-TR"/>
        </w:rPr>
        <w:t>3.GÜN(16.02)</w:t>
        <w:tab/>
        <w:t>ROMA -</w:t>
        <w:softHyphen/>
        <w:t xml:space="preserve">  İSTANBUL</w:t>
      </w:r>
    </w:p>
    <w:p>
      <w:pPr>
        <w:pStyle w:val="Normal"/>
        <w:ind w:right="-108" w:hanging="0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Sabah kahvaltı sonrası odaların boşaltılması ve transfer saatine kadar serbest zaman.Havalimanına transfer,bilet ve gümrük işlemlerinden sonra Türk Havayolları </w:t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lang w:val="tr-TR" w:eastAsia="tr-TR"/>
        </w:rPr>
        <w:t>TK1864 seeri ile saat 17:55’de İstanbul´a hareket. Turumuzun Sonu.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 xml:space="preserve">ÜCRET: </w:t>
      </w:r>
    </w:p>
    <w:p>
      <w:pPr>
        <w:pStyle w:val="Normal"/>
        <w:rPr/>
      </w:pPr>
      <w:bookmarkStart w:id="0" w:name="_1261486851"/>
      <w:bookmarkStart w:id="1" w:name="_1261483431"/>
      <w:bookmarkStart w:id="2" w:name="_1256117301"/>
      <w:bookmarkStart w:id="3" w:name="_1256110183"/>
      <w:bookmarkStart w:id="4" w:name="_1256110164"/>
      <w:bookmarkStart w:id="5" w:name="_1255430928"/>
      <w:bookmarkStart w:id="6" w:name="_1255430895"/>
      <w:bookmarkStart w:id="7" w:name="_1255360533"/>
      <w:bookmarkStart w:id="8" w:name="_1251366393"/>
      <w:bookmarkStart w:id="9" w:name="_1251366203"/>
      <w:bookmarkStart w:id="10" w:name="_1250952831"/>
      <w:bookmarkStart w:id="11" w:name="_1250669965"/>
      <w:bookmarkStart w:id="12" w:name="_1250073303"/>
      <w:bookmarkStart w:id="13" w:name="_1249714451"/>
      <w:bookmarkStart w:id="14" w:name="_1249714251"/>
      <w:bookmarkStart w:id="15" w:name="_1249714227"/>
      <w:bookmarkStart w:id="16" w:name="_1249713421"/>
      <w:bookmarkStart w:id="17" w:name="_1249302692"/>
      <w:bookmarkStart w:id="18" w:name="_1249302678"/>
      <w:bookmarkStart w:id="19" w:name="_1249302666"/>
      <w:bookmarkStart w:id="20" w:name="_1249302484"/>
      <w:bookmarkStart w:id="21" w:name="_1227707501"/>
      <w:bookmarkStart w:id="22" w:name="_1227707101"/>
      <w:bookmarkStart w:id="23" w:name="_1227434094"/>
      <w:bookmarkStart w:id="24" w:name="_1227432966"/>
      <w:bookmarkStart w:id="25" w:name="_1227432925"/>
      <w:bookmarkStart w:id="26" w:name="_1225036059"/>
      <w:bookmarkStart w:id="27" w:name="_1225035567"/>
      <w:bookmarkStart w:id="28" w:name="_1224947144"/>
      <w:bookmarkStart w:id="29" w:name="_1224686674"/>
      <w:bookmarkStart w:id="30" w:name="_1221402018"/>
      <w:bookmarkStart w:id="31" w:name="_1219564812"/>
      <w:bookmarkStart w:id="32" w:name="_1219564400"/>
      <w:bookmarkStart w:id="33" w:name="_1219564334"/>
      <w:bookmarkStart w:id="34" w:name="_1219564315"/>
      <w:bookmarkStart w:id="35" w:name="_1219564193"/>
      <w:bookmarkStart w:id="36" w:name="_1219563290"/>
      <w:bookmarkStart w:id="37" w:name="_1195477198"/>
      <w:bookmarkStart w:id="38" w:name="_1195477162"/>
      <w:bookmarkStart w:id="39" w:name="_1194440479"/>
      <w:bookmarkStart w:id="40" w:name="_1193689873"/>
      <w:bookmarkStart w:id="41" w:name="_1190187634"/>
      <w:bookmarkStart w:id="42" w:name="_1189252455"/>
      <w:bookmarkStart w:id="43" w:name="_1188712475"/>
      <w:bookmarkStart w:id="44" w:name="_1188711855"/>
      <w:bookmarkStart w:id="45" w:name="_1188653454"/>
      <w:bookmarkStart w:id="46" w:name="_1167221684"/>
      <w:bookmarkStart w:id="47" w:name="_1164549876"/>
      <w:bookmarkStart w:id="48" w:name="_1164465914"/>
      <w:bookmarkStart w:id="49" w:name="_1164098352"/>
      <w:bookmarkStart w:id="50" w:name="_1164098256"/>
      <w:bookmarkStart w:id="51" w:name="_1163860370"/>
      <w:bookmarkStart w:id="52" w:name="_1161168853"/>
      <w:bookmarkStart w:id="53" w:name="_1158483068"/>
      <w:bookmarkStart w:id="54" w:name="_1158482353"/>
      <w:bookmarkStart w:id="55" w:name="_1157393249"/>
      <w:bookmarkStart w:id="56" w:name="_1129793059"/>
      <w:bookmarkStart w:id="57" w:name="_1127378823"/>
      <w:bookmarkStart w:id="58" w:name="_1126768305"/>
      <w:bookmarkStart w:id="59" w:name="_1126767780"/>
      <w:bookmarkStart w:id="60" w:name="_1117360482"/>
      <w:bookmarkStart w:id="61" w:name="_1115636212"/>
      <w:bookmarkStart w:id="62" w:name="_1111480832"/>
      <w:bookmarkStart w:id="63" w:name="_1111480736"/>
      <w:bookmarkStart w:id="64" w:name="_1111480691"/>
      <w:bookmarkStart w:id="65" w:name="_1111480684"/>
      <w:bookmarkStart w:id="66" w:name="_1111480675"/>
      <w:bookmarkStart w:id="67" w:name="_1111480664"/>
      <w:bookmarkStart w:id="68" w:name="_1111480645"/>
      <w:bookmarkStart w:id="69" w:name="_1111480238"/>
      <w:bookmarkStart w:id="70" w:name="_1111480198"/>
      <w:bookmarkStart w:id="71" w:name="_1103190430"/>
      <w:bookmarkStart w:id="72" w:name="_1103186954"/>
      <w:bookmarkStart w:id="73" w:name="_1102323883"/>
      <w:bookmarkStart w:id="74" w:name="_1102323827"/>
      <w:bookmarkStart w:id="75" w:name="_1102320502"/>
      <w:bookmarkStart w:id="76" w:name="_1102320471"/>
      <w:bookmarkStart w:id="77" w:name="_1102320418"/>
      <w:bookmarkStart w:id="78" w:name="_1102320315"/>
      <w:bookmarkStart w:id="79" w:name="_11023193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rFonts w:cs="Verdana" w:ascii="Verdana" w:hAnsi="Verdana"/>
        </w:rPr>
        <w:object w:dxaOrig="8476" w:dyaOrig="8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0.05pt;height:40.25pt" filled="f" o:ole="">
            <v:imagedata r:id="rId4" o:title=""/>
          </v:shape>
          <o:OLEObject Type="Embed" ProgID="Excel.Sheet.12" ShapeID="ole_rId3" DrawAspect="Content" ObjectID="_40492295" r:id="rId3"/>
        </w:object>
      </w:r>
      <w:r>
        <w:rPr/>
        <w:t>*** Çocuk indirimleri aile ile aynı odada kalmak koşulu ile geçerlidir.</w:t>
      </w:r>
    </w:p>
    <w:p>
      <w:pPr>
        <w:pStyle w:val="Normal"/>
        <w:ind w:right="-468" w:hanging="0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</w:r>
    </w:p>
    <w:p>
      <w:pPr>
        <w:pStyle w:val="Normal"/>
        <w:ind w:right="-468" w:hanging="0"/>
        <w:rPr/>
      </w:pPr>
      <w:r>
        <w:rPr>
          <w:rFonts w:eastAsia="Verdana" w:cs="Verdana" w:ascii="Verdana" w:hAnsi="Verdana"/>
          <w:b/>
          <w:bCs/>
          <w:lang w:val="tr-TR" w:eastAsia="tr-TR"/>
        </w:rPr>
        <w:t xml:space="preserve"> </w:t>
      </w:r>
      <w:r>
        <w:rPr>
          <w:rFonts w:cs="Verdana" w:ascii="Verdana" w:hAnsi="Verdana"/>
          <w:b/>
          <w:bCs/>
          <w:u w:val="single"/>
          <w:lang w:val="tr-TR" w:eastAsia="tr-TR"/>
        </w:rPr>
        <w:t>ÜCRETE DAHİL OLAN HİZMETLER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1815" w:hanging="0"/>
        <w:rPr/>
      </w:pPr>
      <w:r>
        <w:rPr>
          <w:rFonts w:cs="Verdana" w:ascii="Verdana" w:hAnsi="Verdana"/>
          <w:lang w:val="tr-TR" w:eastAsia="tr-TR"/>
        </w:rPr>
        <w:t xml:space="preserve">Türk Havayolları ile İstanbul / Roma / İstanbul uçuşları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288" w:hanging="0"/>
        <w:rPr/>
      </w:pPr>
      <w:r>
        <w:rPr>
          <w:rFonts w:cs="Verdana" w:ascii="Verdana" w:hAnsi="Verdana"/>
          <w:lang w:val="tr-TR" w:eastAsia="tr-TR"/>
        </w:rPr>
        <w:t xml:space="preserve">Roma´da belirtilen kategorideki otellerde 2 gece oda kahvaltı konaklam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Havaalanı </w:t>
        <w:softHyphen/>
        <w:t xml:space="preserve"> Otel </w:t>
        <w:softHyphen/>
        <w:t xml:space="preserve"> Havaalanı transferleri </w:t>
      </w:r>
    </w:p>
    <w:p>
      <w:pPr>
        <w:pStyle w:val="Normal"/>
        <w:ind w:right="1815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r>
        <w:rPr>
          <w:rFonts w:cs="Verdana" w:ascii="Verdana" w:hAnsi="Verdana"/>
          <w:b/>
          <w:bCs/>
          <w:u w:val="single"/>
          <w:lang w:val="tr-TR" w:eastAsia="tr-TR"/>
        </w:rPr>
      </w:r>
    </w:p>
    <w:p>
      <w:pPr>
        <w:pStyle w:val="Normal"/>
        <w:ind w:right="1815" w:hanging="0"/>
        <w:rPr/>
      </w:pPr>
      <w:r>
        <w:rPr>
          <w:rFonts w:cs="Verdana" w:ascii="Verdana" w:hAnsi="Verdana"/>
          <w:b/>
          <w:bCs/>
          <w:u w:val="single"/>
          <w:lang w:val="tr-TR" w:eastAsia="tr-TR"/>
        </w:rPr>
        <w:t>ÜCRETE DAHİL OLMAYAN HİZMETLE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252" w:hanging="0"/>
        <w:rPr/>
      </w:pPr>
      <w:r>
        <w:rPr>
          <w:rFonts w:cs="Verdana" w:ascii="Verdana" w:hAnsi="Verdana"/>
        </w:rPr>
        <w:t>Havaalanı ve güvenlik vergileri,Atatürk havalimanı yer hizmetleri 120</w:t>
      </w:r>
      <w:r>
        <w:rPr>
          <w:rFonts w:cs="Verdana" w:ascii="Verdana" w:hAnsi="Verdana"/>
          <w:lang w:val="tr-TR" w:eastAsia="tr-TR"/>
        </w:rPr>
        <w:t xml:space="preserve"> EUR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tr-TR" w:eastAsia="tr-TR"/>
        </w:rPr>
        <w:t>İtalya vize ücreti 110 EURO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16"/>
          <w:szCs w:val="16"/>
        </w:rPr>
        <w:t>Vize alımı için gerekli evrakları belirten ek listeyi lütfen isteyiniz.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72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Yurtdışı çıkış fonu </w:t>
        <w:tab/>
        <w:t xml:space="preserve">15 YTL </w:t>
      </w:r>
      <w:r>
        <w:rPr>
          <w:rFonts w:cs="Verdana" w:ascii="Verdana" w:hAnsi="Verdana"/>
          <w:b/>
        </w:rPr>
        <w:t>(Yurt dışı cıkış harclarını seyahat öncesi ilgili bankalara yatırmanız gerekmektedir.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252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Programımız münferit olarak gerçekleştirilecek olup şehir turu ve rehberlik hizmeti içermemektedir.</w:t>
      </w:r>
      <w:r>
        <w:rPr>
          <w:rFonts w:cs="Verdana" w:ascii="Verdana" w:hAnsi="Verdana"/>
        </w:rPr>
        <w:t xml:space="preserve"> (Grubun sayısı 21 kişi olduğu takdirde Türkçe rehberlik hizmeti verilecektir.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-108" w:hanging="0"/>
        <w:rPr>
          <w:rFonts w:ascii="Verdana" w:hAnsi="Verdana" w:cs="Verdana"/>
          <w:sz w:val="16"/>
          <w:szCs w:val="16"/>
          <w:lang w:val="tr-TR" w:eastAsia="tr-TR"/>
        </w:rPr>
      </w:pPr>
      <w:r>
        <w:rPr>
          <w:rFonts w:cs="Verdana" w:ascii="Verdana" w:hAnsi="Verdana"/>
        </w:rPr>
        <w:t>Assist Card Seyahat Sigortası</w:t>
        <w:tab/>
        <w:t xml:space="preserve">15 EURO Zorunludur. </w:t>
      </w:r>
      <w:r>
        <w:rPr>
          <w:rFonts w:cs="Verdana" w:ascii="Verdana" w:hAnsi="Verdana"/>
          <w:sz w:val="16"/>
          <w:szCs w:val="16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tr-TR" w:eastAsia="tr-TR"/>
        </w:rPr>
      </w:pPr>
      <w:r>
        <w:rPr>
          <w:rFonts w:cs="Verdana" w:ascii="Verdana" w:hAnsi="Verdana"/>
          <w:color w:val="000000"/>
          <w:sz w:val="16"/>
          <w:szCs w:val="16"/>
          <w:lang w:val="tr-TR" w:eastAsia="tr-T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NOT  : </w:t>
      </w:r>
      <w:r>
        <w:rPr>
          <w:rFonts w:cs="Verdana" w:ascii="Verdana" w:hAnsi="Verdana"/>
        </w:rPr>
        <w:t xml:space="preserve"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Yol üzerindeki ekstra geziler grubun tamamının katılımı ile gerçekleştirilir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vdemetni3">
    <w:name w:val="govde-metni-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6"/>
      <w:szCs w:val="26"/>
    </w:rPr>
  </w:style>
  <w:style w:type="paragraph" w:styleId="Normal11">
    <w:name w:val="Normal1"/>
    <w:basedOn w:val="Normal"/>
    <w:qFormat/>
    <w:pPr>
      <w:widowControl w:val="false"/>
    </w:pPr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15:00Z</dcterms:created>
  <dc:creator>İzzet</dc:creator>
  <dc:description/>
  <cp:keywords/>
  <dc:language>en-US</dc:language>
  <cp:lastModifiedBy>izzet Savaryego</cp:lastModifiedBy>
  <cp:lastPrinted>2005-01-17T13:50:00Z</cp:lastPrinted>
  <dcterms:modified xsi:type="dcterms:W3CDTF">2008-01-14T10:36:00Z</dcterms:modified>
  <cp:revision>8</cp:revision>
  <dc:subject/>
  <dc:title> </dc:title>
</cp:coreProperties>
</file>