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–291 55 51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lang w:val="tr-TR"/>
        </w:rPr>
        <w:t>GRAN CANARIA – KANARYA ADALAR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01 MAYIS – 15 TEMMUZ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tr-TR"/>
        </w:rPr>
      </w:pPr>
      <w:r>
        <w:rPr>
          <w:rFonts w:cs="Verdana" w:ascii="Verdana" w:hAnsi="Verdana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1. GÜN </w:t>
        <w:tab/>
        <w:tab/>
        <w:t xml:space="preserve">İSTANBUL – MADRİD- GRAN CANARI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İstanbul Atatürk Havalimanı Dış hatlar Terminalinde Prontotour yetkilileri ile sabah saat 04:00 da buluşma. Bilet, bagaj ve pasaport işlemlerinin ardından saat 15.10’daki </w:t>
      </w:r>
      <w:r>
        <w:rPr>
          <w:rFonts w:cs="Verdana" w:ascii="Verdana" w:hAnsi="Verdana"/>
          <w:sz w:val="20"/>
          <w:szCs w:val="20"/>
          <w:lang w:val="es-ES"/>
        </w:rPr>
        <w:t>İ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3763 sefer sayılı uçuşu ile Madrid’e hareket. Yaklaşık 3,5 saatlik yolculuğun ardından, saat 10:05 ’de Madrid’e varış. Las Palmas uçağına geçiş ve 11:55 d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804 sefer sayılı uçuşla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hareket. Saat 13:40 de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varış,  Pasaport ve gümrük işlemleri sonrasında ha</w:t>
      </w:r>
      <w:r>
        <w:rPr>
          <w:rFonts w:cs="Arial" w:ascii="Verdana" w:hAnsi="Verdana"/>
          <w:color w:val="000000"/>
          <w:sz w:val="20"/>
          <w:szCs w:val="20"/>
          <w:lang w:val="tr-TR"/>
        </w:rPr>
        <w:t>valimanında bekleyen otobüslerimizle otelimize transfer.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2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. Arzu eden yolcularımız için ekstra Gran Tur’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3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ekstra Kanarya Adası Sahilleri turun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4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  <w:r>
        <w:rPr>
          <w:rFonts w:cs="Arial" w:ascii="Verdana" w:hAnsi="Verdana"/>
          <w:b/>
          <w:color w:val="000000"/>
          <w:sz w:val="20"/>
          <w:szCs w:val="20"/>
          <w:lang w:val="tr-T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Karadan Kanarya Adası turunu öneririz. Geceleme otelimiz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5. GÜN</w:t>
        <w:tab/>
        <w:tab/>
      </w:r>
      <w:r>
        <w:rPr>
          <w:rFonts w:cs="Verdana" w:ascii="Verdana" w:hAnsi="Verdana"/>
          <w:b/>
          <w:sz w:val="20"/>
          <w:szCs w:val="20"/>
          <w:lang w:val="tr-TR"/>
        </w:rPr>
        <w:t>GRAN CANARIA</w:t>
      </w:r>
      <w:r>
        <w:rPr>
          <w:rFonts w:cs="Arial" w:ascii="Verdana" w:hAnsi="Verdana"/>
          <w:b/>
          <w:color w:val="000000"/>
          <w:sz w:val="20"/>
          <w:szCs w:val="20"/>
          <w:lang w:val="tr-TR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Mağara partisini öneririz. Geceleme otelimizd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6. GÜN</w:t>
        <w:tab/>
        <w:tab/>
        <w:t xml:space="preserve">GRAN CANARIA – MADRİD - ISTANBUL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Sabah kahvaltısı sonrasında serbest zaman, Saat 10:30 da havaalanına transfer. 13:20 deki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a ait IB 839 sefer sayılı uçuşla Madrid’e hareket. Saat 16:55 de Madrid’e varış, Yin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’nın IB 3762 sefer sayılı uçuşuna aktarma, 18:10 da İstanbul’a hareket, 23:00 de İstanbul’a varış ve tur sonu.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bookmarkStart w:id="0" w:name="_1270546510"/>
      <w:bookmarkStart w:id="1" w:name="_1270039382"/>
      <w:bookmarkStart w:id="2" w:name="_1269958643"/>
      <w:bookmarkStart w:id="3" w:name="_1269953972"/>
      <w:bookmarkStart w:id="4" w:name="_1269953799"/>
      <w:bookmarkStart w:id="5" w:name="_1269953781"/>
      <w:bookmarkStart w:id="6" w:name="_1269953727"/>
      <w:bookmarkStart w:id="7" w:name="_1269953583"/>
      <w:bookmarkStart w:id="8" w:name="_1269953564"/>
      <w:bookmarkStart w:id="9" w:name="_1269953469"/>
      <w:bookmarkStart w:id="10" w:name="_1269876736"/>
      <w:bookmarkStart w:id="11" w:name="_1269876715"/>
      <w:bookmarkStart w:id="12" w:name="_1269876433"/>
      <w:bookmarkStart w:id="13" w:name="_1269876403"/>
      <w:bookmarkStart w:id="14" w:name="_1269876353"/>
      <w:bookmarkStart w:id="15" w:name="_1269876345"/>
      <w:bookmarkStart w:id="16" w:name="_1269876314"/>
      <w:bookmarkStart w:id="17" w:name="_1269876296"/>
      <w:bookmarkStart w:id="18" w:name="_1269876246"/>
      <w:bookmarkStart w:id="19" w:name="_1269876196"/>
      <w:bookmarkStart w:id="20" w:name="_1269514684"/>
      <w:bookmarkStart w:id="21" w:name="_1269512511"/>
      <w:bookmarkStart w:id="22" w:name="_1269512027"/>
      <w:bookmarkStart w:id="23" w:name="_1269511970"/>
      <w:bookmarkStart w:id="24" w:name="_1269511959"/>
      <w:bookmarkStart w:id="25" w:name="_1269355376"/>
      <w:bookmarkStart w:id="26" w:name="_1269256347"/>
      <w:bookmarkStart w:id="27" w:name="_1269256332"/>
      <w:bookmarkStart w:id="28" w:name="_1269256268"/>
      <w:bookmarkStart w:id="29" w:name="_1269255070"/>
      <w:bookmarkStart w:id="30" w:name="_1269252791"/>
      <w:bookmarkStart w:id="31" w:name="_1266320785"/>
      <w:bookmarkStart w:id="32" w:name="_1265266496"/>
      <w:bookmarkStart w:id="33" w:name="_1265194699"/>
      <w:bookmarkStart w:id="34" w:name="_1265183399"/>
      <w:bookmarkStart w:id="35" w:name="_1265183326"/>
      <w:bookmarkStart w:id="36" w:name="_1263904942"/>
      <w:bookmarkStart w:id="37" w:name="_1263904872"/>
      <w:bookmarkStart w:id="38" w:name="_1262691663"/>
      <w:bookmarkStart w:id="39" w:name="_1262615801"/>
      <w:bookmarkStart w:id="40" w:name="_1260106634"/>
      <w:bookmarkStart w:id="41" w:name="_1260099332"/>
      <w:bookmarkStart w:id="42" w:name="_1250334669"/>
      <w:bookmarkStart w:id="43" w:name="_1249989835"/>
      <w:bookmarkStart w:id="44" w:name="_1249981535"/>
      <w:bookmarkStart w:id="45" w:name="_1240728756"/>
      <w:bookmarkStart w:id="46" w:name="_1240409013"/>
      <w:bookmarkStart w:id="47" w:name="_1240408956"/>
      <w:bookmarkStart w:id="48" w:name="_1240408917"/>
      <w:bookmarkStart w:id="49" w:name="_1240408668"/>
      <w:bookmarkStart w:id="50" w:name="_1240408285"/>
      <w:bookmarkStart w:id="51" w:name="_1223905109"/>
      <w:bookmarkStart w:id="52" w:name="_1208964817"/>
      <w:bookmarkStart w:id="53" w:name="_1208964784"/>
      <w:bookmarkStart w:id="54" w:name="_1206518927"/>
      <w:bookmarkStart w:id="55" w:name="_1205310984"/>
      <w:bookmarkStart w:id="56" w:name="_1205310951"/>
      <w:bookmarkStart w:id="57" w:name="_1205310319"/>
      <w:bookmarkStart w:id="58" w:name="_1199440497"/>
      <w:bookmarkStart w:id="59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Verdana" w:ascii="Verdana" w:hAnsi="Verdana"/>
          <w:sz w:val="20"/>
          <w:szCs w:val="20"/>
        </w:rPr>
        <w:object w:dxaOrig="8608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2pt;height:54.75pt" filled="f" o:ole="">
            <v:imagedata r:id="rId4" o:title=""/>
          </v:shape>
          <o:OLEObject Type="Embed" ProgID="Excel.Sheet.12" ShapeID="ole_rId3" DrawAspect="Content" ObjectID="_1548557844" r:id="rId3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  <w:lang w:val="es-ES"/>
          </w:rPr>
          <w:t>www.lopesanhotels.com</w:t>
        </w:r>
      </w:hyperlink>
    </w:p>
    <w:p>
      <w:pPr>
        <w:pStyle w:val="Normal"/>
        <w:jc w:val="both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AN SERVİSLE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* IBERIA Havayolları ile İstanbul/Madrid/Las Palmas/Madrid/İstanbul ekonomik uçak bilet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Program boyunca seçtiğiniz otel veya benzeri otellerde 5 gece oda kahvaltı konakla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* Havaalanı/Otel/Havaalanı transferle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MAYAN SERVİSLER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avalimanı vergisi</w:t>
        <w:tab/>
        <w:tab/>
        <w:tab/>
        <w:t xml:space="preserve">15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Vize ücreti ve servis bedeli  </w:t>
        <w:tab/>
        <w:t xml:space="preserve">12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Yurt dışı çıkış konut fonu bedeli </w:t>
        <w:tab/>
        <w:t xml:space="preserve">  15 YT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Öğlen ve Akşam yemekle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er türlü kişisel harcamalar ve otel ekstraları</w:t>
      </w:r>
    </w:p>
    <w:p>
      <w:pPr>
        <w:pStyle w:val="Normal1"/>
        <w:ind w:right="72" w:hanging="0"/>
        <w:jc w:val="both"/>
        <w:rPr/>
      </w:pPr>
      <w:r>
        <w:rPr>
          <w:rFonts w:cs="Verdana" w:ascii="Verdana" w:hAnsi="Verdana"/>
          <w:sz w:val="20"/>
        </w:rPr>
        <w:t>* Assist Card Seyahat Sigortası</w:t>
        <w:tab/>
        <w:t xml:space="preserve">15 EURO (ZORUNLUDUR) </w:t>
      </w:r>
      <w:r>
        <w:rPr>
          <w:rFonts w:cs="Verdana" w:ascii="Verdana" w:hAnsi="Verdana"/>
          <w:sz w:val="16"/>
          <w:szCs w:val="16"/>
        </w:rPr>
        <w:t>(Vize alınamaması durumunda 1000 Usd. 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tr-TR"/>
        </w:rPr>
      </w:pPr>
      <w:r>
        <w:rPr>
          <w:rFonts w:cs="Verdana" w:ascii="Verdana" w:hAnsi="Verdana"/>
          <w:b/>
          <w:sz w:val="26"/>
          <w:szCs w:val="26"/>
          <w:lang w:val="tr-TR"/>
        </w:rPr>
        <w:t>Her Salı, Çarşamba, Perşembe, Cuma, Cumartesi Kesin Hareke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10"/>
          <w:lang w:val="tr-TR"/>
        </w:rPr>
      </w:pPr>
      <w:r>
        <w:rPr>
          <w:rFonts w:cs="Verdana" w:ascii="Verdana" w:hAnsi="Verdana"/>
          <w:b/>
          <w:color w:val="000000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tr-TR"/>
        </w:rPr>
      </w:pPr>
      <w:r>
        <w:rPr>
          <w:rFonts w:cs="Verdana" w:ascii="Verdana" w:hAnsi="Verdana"/>
          <w:color w:val="000000"/>
          <w:sz w:val="18"/>
          <w:szCs w:val="18"/>
          <w:lang w:val="tr-TR"/>
        </w:rPr>
        <w:t>NOT: Prontotour</w:t>
      </w:r>
      <w:r>
        <w:rPr>
          <w:rFonts w:cs="Verdana" w:ascii="Verdana" w:hAnsi="Verdana"/>
          <w:sz w:val="18"/>
          <w:szCs w:val="18"/>
          <w:lang w:val="tr-TR"/>
        </w:rPr>
        <w:t xml:space="preserve">, havayolu ile yolcu arasında aracı konumunda olup,28.09.1955 Lahey Protokolüne tabidir. Uçuş öncesinde saatler değişebilir ve tüm saatlerin hareket tarihlerinden 48 saat önce teyid edilmesi gerekmektedir. Yurtdışı gezilerinde en az 6 ay geçerli pasaport olması mecburidir. Paket tura katılacak sayının yeterli olmaması durumunda 7 gün öncesinden tur iptali tüketiciye bildirilir. Uçağın ineceği şehre göre parkurlarda değişiklikler olabilir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tr-TR"/>
        </w:rPr>
      </w:pPr>
      <w:r>
        <w:rPr>
          <w:rFonts w:cs="Verdana" w:ascii="Verdana" w:hAnsi="Verdana"/>
          <w:sz w:val="16"/>
          <w:szCs w:val="16"/>
          <w:lang w:val="tr-TR"/>
        </w:rPr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6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lopesanhotel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9:00Z</dcterms:created>
  <dc:creator>can.orkan</dc:creator>
  <dc:description/>
  <cp:keywords/>
  <dc:language>en-US</dc:language>
  <cp:lastModifiedBy>izzet Savaryego</cp:lastModifiedBy>
  <cp:lastPrinted>2008-04-15T17:31:00Z</cp:lastPrinted>
  <dcterms:modified xsi:type="dcterms:W3CDTF">2008-04-24T09:50:00Z</dcterms:modified>
  <cp:revision>30</cp:revision>
  <dc:subject/>
  <dc:title> </dc:title>
</cp:coreProperties>
</file>