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5183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751830" cy="834390"/>
                    </a:xfrm>
                    <a:prstGeom prst="rect">
                      <a:avLst/>
                    </a:prstGeom>
                  </pic:spPr>
                </pic:pic>
              </a:graphicData>
            </a:graphic>
          </wp:inline>
        </w:drawing>
      </w:r>
    </w:p>
    <w:p>
      <w:pPr>
        <w:pStyle w:val="Normal"/>
        <w:rPr/>
      </w:pPr>
      <w:r>
        <w:rPr/>
        <w:t xml:space="preserve">             </w:t>
      </w:r>
      <w:r>
        <w:rPr>
          <w:rFonts w:cs="Verdana" w:ascii="Verdana" w:hAnsi="Verdana"/>
          <w:b/>
          <w:color w:val="000080"/>
          <w:sz w:val="20"/>
          <w:szCs w:val="20"/>
        </w:rPr>
        <w:t>Büyükdere Cad. No.20/5 ŞİŞLİ/İSTANBUL Fax: +90 212 2915551</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28"/>
          <w:szCs w:val="28"/>
        </w:rPr>
        <w:t xml:space="preserve">GÜNEY AMERİKA EKSTRA TURLAR </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RİO DE JANEİR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rcovado Turu                                                                                 40 Euro</w:t>
      </w:r>
    </w:p>
    <w:p>
      <w:pPr>
        <w:pStyle w:val="Normal"/>
        <w:rPr>
          <w:rFonts w:ascii="Verdana" w:hAnsi="Verdana" w:cs="Verdana"/>
          <w:b/>
          <w:b/>
          <w:sz w:val="20"/>
          <w:szCs w:val="20"/>
        </w:rPr>
      </w:pPr>
      <w:r>
        <w:rPr>
          <w:rFonts w:cs="Verdana" w:ascii="Verdana" w:hAnsi="Verdana"/>
          <w:sz w:val="20"/>
          <w:szCs w:val="20"/>
        </w:rPr>
        <w:t>Bu yarım günlük şehir turunda, ilk olarak 710 m. yüksekliğindeki  Corcovado tepesinde, 1145 ton ağırlığında ve 38 m. yüksekliğe sahip, Rio şehrinin sembolü, Cristo Redentor´a   (Isa Heykeli), tipik tramvayla çıkılarak ziyareti ve Rio´nun en güzel manzaralarını buradan seyredilmesi. şehrin içindeki orman Tijuca Ormanına devam etikten sonra Barra de Tijuca ve şehrin meşhur plajlarından geçerek otele dönüş.</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ugar Loaf  &amp; Barbekü yemekli                                                         50 Euro </w:t>
      </w:r>
    </w:p>
    <w:p>
      <w:pPr>
        <w:pStyle w:val="Normal"/>
        <w:rPr/>
      </w:pPr>
      <w:r>
        <w:rPr>
          <w:rFonts w:cs="Verdana" w:ascii="Verdana" w:hAnsi="Verdana"/>
          <w:color w:val="000000"/>
          <w:sz w:val="20"/>
          <w:szCs w:val="20"/>
        </w:rPr>
        <w:t>1546 yılında inşa edilen Sao Bentı Manastırı,ünlü mimar Oscar Niemayer tarafından inşa edilen Kültür Sarayını gördükten sonra karşılıklı çalışan iki teleferik ile ulaşılan Sugar Loaf  tepesinden Rio’yu kuşbakışı seyredeceksiniz ve daha sonra öğle yemeğinizi Brezilya’nın tipik barbekü  restoranlarından birinde  alacaksınız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rPr>
      </w:pPr>
      <w:r>
        <w:rPr>
          <w:rFonts w:cs="Verdana" w:ascii="Verdana" w:hAnsi="Verdana"/>
          <w:b/>
          <w:sz w:val="20"/>
          <w:szCs w:val="20"/>
        </w:rPr>
        <w:t>Tropik Adalar –Pierre adası</w:t>
      </w:r>
      <w:r>
        <w:rPr>
          <w:rFonts w:cs="Verdana" w:ascii="Verdana" w:hAnsi="Verdana"/>
          <w:b/>
        </w:rPr>
        <w:t xml:space="preserve">                                                    </w:t>
      </w:r>
      <w:r>
        <w:rPr>
          <w:rFonts w:cs="Verdana" w:ascii="Verdana" w:hAnsi="Verdana"/>
          <w:b/>
          <w:sz w:val="20"/>
          <w:szCs w:val="20"/>
        </w:rPr>
        <w:t>60 Euro</w:t>
      </w:r>
    </w:p>
    <w:p>
      <w:pPr>
        <w:pStyle w:val="Normal"/>
        <w:rPr>
          <w:rFonts w:ascii="Verdana" w:hAnsi="Verdana" w:cs="Verdana"/>
          <w:sz w:val="20"/>
          <w:szCs w:val="20"/>
        </w:rPr>
      </w:pPr>
      <w:r>
        <w:rPr>
          <w:rFonts w:cs="Verdana" w:ascii="Verdana" w:hAnsi="Verdana"/>
          <w:sz w:val="20"/>
          <w:szCs w:val="20"/>
        </w:rPr>
        <w:t>Rio-Santos yolu üzerinden Itacuruça´ya hareket. Sepetiba Körfezinde tekne turu.Yüzme molasından sonra ünlü Pierre adasında öğle yemeğinin alınması  ve daha sonra Itacuruça limanına ve Rio´ya dönüş.</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sz w:val="20"/>
          <w:szCs w:val="20"/>
        </w:rPr>
        <w:t xml:space="preserve">Plataformada Samba Show(yemekli)                                             75 Euro </w:t>
      </w:r>
    </w:p>
    <w:p>
      <w:pPr>
        <w:pStyle w:val="Normal"/>
        <w:rPr/>
      </w:pPr>
      <w:r>
        <w:rPr>
          <w:rFonts w:cs="Verdana" w:ascii="Verdana" w:hAnsi="Verdana"/>
          <w:b/>
          <w:sz w:val="20"/>
          <w:szCs w:val="20"/>
        </w:rPr>
        <w:t>Samba Show (yemeksiz sadece show)                                           60 Euro</w:t>
      </w:r>
    </w:p>
    <w:p>
      <w:pPr>
        <w:pStyle w:val="Normal"/>
        <w:rPr>
          <w:rFonts w:ascii="Verdana" w:hAnsi="Verdana" w:cs="Verdana"/>
          <w:sz w:val="20"/>
          <w:szCs w:val="20"/>
        </w:rPr>
      </w:pPr>
      <w:r>
        <w:rPr>
          <w:rFonts w:cs="Verdana" w:ascii="Verdana" w:hAnsi="Verdana"/>
          <w:sz w:val="20"/>
          <w:szCs w:val="20"/>
        </w:rPr>
        <w:t>Rio´nun  görkemli  ışıkları eşliğinde birinci sınıf bir et lokantasında akşam yemeği. Daha sonra Rio´nun en geleneksel gece kluplerinden biri olan Plataforma´da “samba ve mulata” sho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İGUASSU</w:t>
      </w:r>
    </w:p>
    <w:p>
      <w:pPr>
        <w:pStyle w:val="Normal"/>
        <w:rPr/>
      </w:pPr>
      <w:r>
        <w:rPr>
          <w:rFonts w:cs="Verdana" w:ascii="Verdana" w:hAnsi="Verdana"/>
          <w:b/>
          <w:sz w:val="20"/>
          <w:szCs w:val="20"/>
        </w:rPr>
        <w:t>Macuco Safari turu                                                                            95 Euro</w:t>
      </w:r>
    </w:p>
    <w:p>
      <w:pPr>
        <w:pStyle w:val="Normal"/>
        <w:rPr>
          <w:rFonts w:ascii="Verdana" w:hAnsi="Verdana" w:cs="Verdana"/>
          <w:sz w:val="20"/>
          <w:szCs w:val="20"/>
          <w:lang w:eastAsia="en-US"/>
        </w:rPr>
      </w:pPr>
      <w:r>
        <w:rPr>
          <w:rFonts w:cs="Verdana" w:ascii="Verdana" w:hAnsi="Verdana"/>
          <w:sz w:val="20"/>
          <w:szCs w:val="20"/>
          <w:lang w:eastAsia="en-US"/>
        </w:rPr>
        <w:t>İki saat süreli bu safari turunda önce jip ile Iguaçu Ulusal Parkı gezildikten sonra şişme bot ile Iguaçu nehrinin güçlü akıntılarından geçerek Iguaçu Şelalelerine ulaşılacaktır. Doğa ile tamamen bütünleşmiş şekilde gerçekleştirilen Macuco Safari sırasında hayran edici manzaralar ve kelimelerle tarif edilemeyecek duygular ile karşılaşacaksınız. Gezi, milli parkta gezmek amacıyla özel tasarlanmış araçlar tarafından çekilen bir arabada birkaç dil bilen rehberlerin bölgenin bitki ve hayvan yaşamı, ilginç konular ve hikayeler anlatmasıyla başlar. Daha sonra çevre ile doğrudan temasın mümkün olduğu 600 metrelik bir yürüyüşten sonra kayaların arasındaki Macuco Şelalesine ulaşılır. Gezinin son bölümünde de motorlu şişme botlar ile Iguaçu Şelaleleri nehirden görülerek doğanın en güzel görüntülerinden birini izler.</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rPr>
      </w:pPr>
      <w:r>
        <w:rPr>
          <w:rFonts w:cs="Verdana" w:ascii="Verdana" w:hAnsi="Verdana"/>
          <w:b/>
          <w:sz w:val="20"/>
          <w:szCs w:val="20"/>
        </w:rPr>
        <w:t xml:space="preserve">Rafain Show (akşam yemekli)                                                           65 Euro </w:t>
      </w:r>
    </w:p>
    <w:p>
      <w:pPr>
        <w:pStyle w:val="Normal"/>
        <w:rPr>
          <w:rFonts w:ascii="Verdana" w:hAnsi="Verdana" w:cs="Verdana"/>
          <w:sz w:val="20"/>
          <w:szCs w:val="20"/>
        </w:rPr>
      </w:pPr>
      <w:r>
        <w:rPr>
          <w:rFonts w:cs="Verdana" w:ascii="Verdana" w:hAnsi="Verdana"/>
          <w:sz w:val="20"/>
          <w:szCs w:val="20"/>
        </w:rPr>
        <w:t>Müthiş renk ve müzik cümbüşü ile Paraguay,Arjantin ve Brezilya dansları örneklerinin sunulduğu show eşliğinde akşam yemeğ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drawing>
          <wp:inline distT="0" distB="0" distL="0" distR="0">
            <wp:extent cx="575183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751830" cy="834390"/>
                    </a:xfrm>
                    <a:prstGeom prst="rect">
                      <a:avLst/>
                    </a:prstGeom>
                  </pic:spPr>
                </pic:pic>
              </a:graphicData>
            </a:graphic>
          </wp:inline>
        </w:drawing>
      </w:r>
    </w:p>
    <w:p>
      <w:pPr>
        <w:pStyle w:val="Normal"/>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 212 291555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ENOS AİR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sz w:val="20"/>
          <w:szCs w:val="20"/>
        </w:rPr>
        <w:t xml:space="preserve">Fiesta Gaucha(La Alameda-Santa Susana)  Tam Gün yemekli           75 Euro </w:t>
      </w:r>
    </w:p>
    <w:p>
      <w:pPr>
        <w:pStyle w:val="Normal"/>
        <w:rPr>
          <w:rFonts w:ascii="Verdana" w:hAnsi="Verdana" w:cs="Verdana"/>
          <w:sz w:val="20"/>
          <w:szCs w:val="20"/>
        </w:rPr>
      </w:pPr>
      <w:r>
        <w:rPr>
          <w:rFonts w:cs="Verdana" w:ascii="Verdana" w:hAnsi="Verdana"/>
          <w:sz w:val="20"/>
          <w:szCs w:val="20"/>
        </w:rPr>
        <w:t>Bütün gün süren bu otantik gezide Arjantin’in adeta simgesi olan bir sığır çiftliğini ziyaret edeceksiniz.Burada kırsal bölge yaşamını görecek ve  geleneksel Arjantin yemeklerinden ve mangalda yapılan etlerden oluşan ve kaliteli şaraplar ve meşrubatlar sunulan bir yemekle ağırlanacaksınızç</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gre Rio  Plata turu   Yarım gün                                                          45 Eur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igre Rio Plata  turu   Tam gün yemekli                                               70 Euro</w:t>
      </w:r>
    </w:p>
    <w:p>
      <w:pPr>
        <w:pStyle w:val="Normal"/>
        <w:rPr>
          <w:rFonts w:ascii="Verdana" w:hAnsi="Verdana" w:cs="Verdana"/>
          <w:sz w:val="20"/>
          <w:szCs w:val="20"/>
        </w:rPr>
      </w:pPr>
      <w:r>
        <w:rPr>
          <w:rFonts w:cs="Verdana" w:ascii="Verdana" w:hAnsi="Verdana"/>
          <w:sz w:val="20"/>
          <w:szCs w:val="20"/>
        </w:rPr>
        <w:t>Bu güzel turun bir kısmı otobüs bir kısmı ise tren ile yapılacaktır.Şehrin kuzey bölgesindeki villalar ve bu mahallenin etrafındaki evler görüldükten sonra Olivos ilçesindeki Cumhurbaşkanlığı Köşküne kadar gidilecek,orada Sahil trenine binilecek,Plata (gümüş) nehri kıyısındaki süper lüks evler,köşkler ve yalıların görüleceği bu geziden sonra eski günlerin romantik ortamının hala devam ettiği nadir yerlerden biri olan San İsidorda trenden inilecektir.Buenos Aires den 30km uzaklıktaki Tigre ilçesine ulaşıldığında lüks yazlık evler ve yat kulüpleri görülecekt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arlos Gardel –Tango showlu akşam yemeği                                        75 Euro</w:t>
      </w:r>
    </w:p>
    <w:p>
      <w:pPr>
        <w:pStyle w:val="Normal"/>
        <w:rPr>
          <w:rFonts w:ascii="Verdana" w:hAnsi="Verdana" w:cs="Verdana"/>
          <w:sz w:val="20"/>
          <w:szCs w:val="20"/>
        </w:rPr>
      </w:pPr>
      <w:r>
        <w:rPr>
          <w:rFonts w:cs="Verdana" w:ascii="Verdana" w:hAnsi="Verdana"/>
          <w:sz w:val="20"/>
          <w:szCs w:val="20"/>
        </w:rPr>
        <w:t xml:space="preserve">Kaliteli şaraplar eşliğinde Arjantin mutfağından yemekler yiyeceğiniz tipik bir Tango Evini ziyaret edeceksiniz.Akşam yemeğinden sonra şarkıcılar,dansçılar ve Tango orkestrası eşliğinde muhteşem bir Tango Showu izleyeceksiniz.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SANTİAGO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 xml:space="preserve">Vina Del Mar ve Valparaiso          Tam Gün yemekli                               50 Euro </w:t>
      </w:r>
    </w:p>
    <w:p>
      <w:pPr>
        <w:pStyle w:val="Normal"/>
        <w:rPr/>
      </w:pPr>
      <w:r>
        <w:rPr>
          <w:rFonts w:cs="Arial" w:ascii="Verdana" w:hAnsi="Verdana"/>
          <w:sz w:val="20"/>
          <w:szCs w:val="20"/>
        </w:rPr>
        <w:t>Bu turumuzda Pasifik Okyanusu kıyısını takip  ederek üzüm bağları, zeytin bahçeleri arasında  Curacavi ve Casablanca vadilerini geçerek bahçelerin ve çiçek parklarının çok oluşu sebebi ile yerli halk tarafından “bahçe şehir” de denilen Vina Del Mar’a geliyoruz.Daha sonra kıyı boyunca uzanan plajları takip ederek Valparaiso’ya varıyoruz. 1914'de Panamá Kanalı'nın açılışına kadar Valparaiso Güney Pasifik'in en önemli deniz güzergâhı idi. Şehri çevreleyen dağların denizle birleşmesinden dolayı doğal bir korumaya sahiptir. Yerel restoranda alacağımız öğle yemeğinden sonra  dolambaçlı ve dar tarihi caddelerden Plaza Sotomayor’a çıkıyoruz. Şili’nin dünyaca ünlü şairi Pablo Neruda’nın evini görerek Curacavi Vadisi’nden Santiago’ya dönüyoruz.</w:t>
      </w:r>
      <w:r>
        <w:rPr/>
        <w:t xml:space="preserve"> </w:t>
      </w:r>
    </w:p>
    <w:p>
      <w:pPr>
        <w:pStyle w:val="Normal"/>
        <w:rPr/>
      </w:pPr>
      <w:r>
        <w:rPr/>
      </w:r>
    </w:p>
    <w:p>
      <w:pPr>
        <w:pStyle w:val="Normal"/>
        <w:rPr/>
      </w:pPr>
      <w:r>
        <w:rPr/>
      </w:r>
    </w:p>
    <w:p>
      <w:pPr>
        <w:pStyle w:val="Normal"/>
        <w:rPr>
          <w:b/>
          <w:b/>
        </w:rPr>
      </w:pPr>
      <w:r>
        <w:rPr>
          <w:b/>
        </w:rPr>
        <w:t>Bu ekstra tur fiyatları minimum 20 kişilik bir grup için verilmiştir.Katılımcı kişi sayısı az olduğu takdirde fiyatlar değişebilir.</w:t>
      </w:r>
    </w:p>
    <w:p>
      <w:pPr>
        <w:pStyle w:val="Normal"/>
        <w:rPr>
          <w:b/>
          <w:b/>
        </w:rPr>
      </w:pPr>
      <w:r>
        <w:rPr>
          <w:b/>
        </w:rPr>
      </w:r>
    </w:p>
    <w:p>
      <w:pPr>
        <w:pStyle w:val="Normal"/>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31:00Z</dcterms:created>
  <dc:creator>pronto tour</dc:creator>
  <dc:description/>
  <cp:keywords/>
  <dc:language>en-US</dc:language>
  <cp:lastModifiedBy>izzet Savaryego</cp:lastModifiedBy>
  <dcterms:modified xsi:type="dcterms:W3CDTF">2008-04-08T06:49:00Z</dcterms:modified>
  <cp:revision>2</cp:revision>
  <dc:subject/>
  <dc:title> </dc:title>
</cp:coreProperties>
</file>