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10"/>
          <w:szCs w:val="10"/>
        </w:rPr>
        <w:t xml:space="preserve">                   </w:t>
      </w: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1" name="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 212 2915551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ONTOTOUR’dan satın aldığım Gemi Turları için genel sözleşmeye ek olarak aşağıda yazılı olan şartların geçerli olduğunu kabul ederi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atın alınan gemi turunun toplam ücretinin %50’si ön ödeme olarak alınır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Bakiye tutar tur hareketinden 15 gün önce ödeni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Turdan vazgeçildiği takdirde Prontotour Genel Satış Sözleşmesinin 2. ve 3.maddeleri geçersiz olup aşağıda yazılı iptal şartları geçerlidi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şağıdaki iptal şartları tur hareketine kalan gün adedini ve de toplam tur bedeli üzerinden kesilecek olan ceza miktarını belirtmektedi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/S SAMSUN GEMİSİ /YUNAN ADALARI     </w:t>
        <w:tab/>
        <w:t>VOLGA VOLGA  20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yıt tarihi ---------</w:t>
      </w:r>
      <w:r>
        <w:rPr>
          <w:rFonts w:cs="Verdana" w:ascii="Verdana" w:hAnsi="Verdana"/>
          <w:b/>
          <w:sz w:val="20"/>
          <w:szCs w:val="20"/>
        </w:rPr>
        <w:t xml:space="preserve"> 25</w:t>
      </w:r>
      <w:r>
        <w:rPr>
          <w:rFonts w:cs="Verdana" w:ascii="Verdana" w:hAnsi="Verdana"/>
          <w:sz w:val="20"/>
          <w:szCs w:val="20"/>
        </w:rPr>
        <w:t xml:space="preserve"> gün kala   % 25            </w:t>
        <w:tab/>
        <w:t>Kayıt  tarihi ------- 61 gün kala</w:t>
        <w:tab/>
        <w:t xml:space="preserve">% 10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gün -------------- 15 gün          % 50            </w:t>
        <w:tab/>
        <w:t xml:space="preserve">60 gün        ------- 31 gün        </w:t>
        <w:tab/>
        <w:t xml:space="preserve">% 25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 gün --------------  8 gün          </w:t>
        <w:tab/>
        <w:t xml:space="preserve">% 75            </w:t>
        <w:tab/>
        <w:t xml:space="preserve">30 gün        -------14 gün       </w:t>
        <w:tab/>
        <w:t xml:space="preserve">% 50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 gün kala</w:t>
        <w:tab/>
        <w:t xml:space="preserve">                       </w:t>
        <w:tab/>
        <w:t xml:space="preserve">% 100          </w:t>
        <w:tab/>
        <w:t xml:space="preserve">13 gün    --------      5  gün          </w:t>
        <w:tab/>
        <w:t xml:space="preserve">% 75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5 gün  ve sonrası     % 100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İNYEPER 2008                                          </w:t>
        <w:tab/>
        <w:t xml:space="preserve">ÇİN  &amp; YANGTZE 200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 gün    ----------   21 gün kala   </w:t>
        <w:tab/>
        <w:t xml:space="preserve">% 25            30 gün ----------------20 gün        % 2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gün    ----------     8 gün          </w:t>
        <w:tab/>
        <w:t xml:space="preserve">% 50           </w:t>
        <w:tab/>
        <w:t xml:space="preserve">19 gün ---------------- 10 gün      </w:t>
        <w:tab/>
        <w:t>% 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7 gün    ----------     4 gün          </w:t>
        <w:tab/>
        <w:t xml:space="preserve">% 75           </w:t>
        <w:tab/>
        <w:t>9 gün ----------------   5 gün         % 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3 gün  ve sonrası                       </w:t>
        <w:tab/>
        <w:t xml:space="preserve">% 100                          5 gün  ve sonrası        % 1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UNA NEHRİ 2008                                          </w:t>
        <w:tab/>
        <w:t xml:space="preserve">NİCE KARNAVALİ- REN  NEHRİ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0 gün-----------  51 gün kala       </w:t>
        <w:tab/>
        <w:t xml:space="preserve">%10            </w:t>
        <w:tab/>
        <w:t xml:space="preserve">Kayıtdan  --------  61 gün kala   50 Euro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0 gün   -----------  31 gün           </w:t>
        <w:tab/>
        <w:t xml:space="preserve">% 35           </w:t>
        <w:tab/>
        <w:t xml:space="preserve">60 gün    --------    51 gün           </w:t>
        <w:tab/>
        <w:t xml:space="preserve">% 40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0 gün   ----------   15 gün           </w:t>
        <w:tab/>
        <w:t xml:space="preserve">% 55           </w:t>
        <w:tab/>
        <w:t xml:space="preserve">50 gün    --------    30 gün           </w:t>
        <w:tab/>
        <w:t>% 5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4 gün   ---------      8 gün           </w:t>
        <w:tab/>
        <w:t xml:space="preserve">% 65            </w:t>
        <w:tab/>
        <w:t xml:space="preserve">29 gün   --------     20 gün           </w:t>
        <w:tab/>
        <w:t xml:space="preserve">% 60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 gün ve sonrası                          </w:t>
        <w:tab/>
        <w:t xml:space="preserve">% 100          </w:t>
        <w:tab/>
        <w:t xml:space="preserve">19 gün   --------       2 gün           </w:t>
        <w:tab/>
        <w:t xml:space="preserve">% 75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2 gün  ve sonrası                       %1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I - SOYADI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UR ADI 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UR TARİHİ 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İMZA                    </w:t>
        <w:tab/>
        <w:t xml:space="preserve">: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2:00Z</dcterms:created>
  <dc:creator>pronto tour</dc:creator>
  <dc:description/>
  <cp:keywords/>
  <dc:language>en-US</dc:language>
  <cp:lastModifiedBy>izzet Savaryego</cp:lastModifiedBy>
  <dcterms:modified xsi:type="dcterms:W3CDTF">2008-03-06T10:49:00Z</dcterms:modified>
  <cp:revision>9</cp:revision>
  <dc:subject/>
  <dc:title>         </dc:title>
</cp:coreProperties>
</file>