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714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P A R İ S 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GÜN</w:t>
        <w:tab/>
        <w:tab/>
        <w:tab/>
        <w:tab/>
        <w:t>İSTANBUL / PARİS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</w:rPr>
        <w:t>Atatürk Havalimanı Dış Hatlar Terminali Prontotour Kontuarı önünde saat 13:30’da buluşma. Air France Havayolları ile saat 15:25 de Paris’e hareket.Otelimize transfer ve yerleşme.Geceleme otelimizde.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2. GÜN</w:t>
        <w:tab/>
        <w:tab/>
        <w:tab/>
        <w:t>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Sabah kahvaltı sonrası yapılacak panoramik Paris şehir turunda; </w:t>
      </w:r>
      <w:r>
        <w:rPr>
          <w:rFonts w:cs="Verdana" w:ascii="Verdana" w:hAnsi="Verdana"/>
          <w:b/>
          <w:sz w:val="20"/>
          <w:szCs w:val="20"/>
        </w:rPr>
        <w:t xml:space="preserve">Louvre Notre Dame Kilisesi,Opera Binası, Concorde, Vendome ve Trocadero Meydanları,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 xml:space="preserve">görülecek yerler arasındadır.Tur bitiminde serbest zaman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GÜN</w:t>
        <w:tab/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4.GÜN</w:t>
        <w:tab/>
        <w:tab/>
        <w:tab/>
        <w:tab/>
        <w:t>PARİS (DISNEYLAND)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için ekstra; </w:t>
      </w:r>
      <w:r>
        <w:rPr>
          <w:rFonts w:cs="Verdana" w:ascii="Verdana" w:hAnsi="Verdana"/>
          <w:b/>
          <w:sz w:val="20"/>
          <w:szCs w:val="20"/>
        </w:rPr>
        <w:t>Disneyland</w:t>
      </w:r>
      <w:r>
        <w:rPr>
          <w:rFonts w:cs="Verdana" w:ascii="Verdana" w:hAnsi="Verdana"/>
          <w:sz w:val="20"/>
          <w:szCs w:val="20"/>
        </w:rPr>
        <w:t xml:space="preserve"> turuna katılma imkanı. 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5.GÜN</w:t>
        <w:tab/>
        <w:tab/>
        <w:tab/>
        <w:tab/>
        <w:t>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Air France Havayolları ile saat 19:05 de İstanbul’a hareket.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bookmarkStart w:id="0" w:name="_1270456774"/>
      <w:bookmarkStart w:id="1" w:name="_1270387129"/>
      <w:bookmarkStart w:id="2" w:name="_1266320785"/>
      <w:bookmarkStart w:id="3" w:name="_1265266496"/>
      <w:bookmarkStart w:id="4" w:name="_1265194699"/>
      <w:bookmarkStart w:id="5" w:name="_1265183399"/>
      <w:bookmarkStart w:id="6" w:name="_1265183326"/>
      <w:bookmarkStart w:id="7" w:name="_1263904942"/>
      <w:bookmarkStart w:id="8" w:name="_1263904872"/>
      <w:bookmarkStart w:id="9" w:name="_1262691663"/>
      <w:bookmarkStart w:id="10" w:name="_1262615801"/>
      <w:bookmarkStart w:id="11" w:name="_1260106634"/>
      <w:bookmarkStart w:id="12" w:name="_1260099332"/>
      <w:bookmarkStart w:id="13" w:name="_1250334669"/>
      <w:bookmarkStart w:id="14" w:name="_1249989835"/>
      <w:bookmarkStart w:id="15" w:name="_1249981535"/>
      <w:bookmarkStart w:id="16" w:name="_1240728756"/>
      <w:bookmarkStart w:id="17" w:name="_1240409013"/>
      <w:bookmarkStart w:id="18" w:name="_1240408956"/>
      <w:bookmarkStart w:id="19" w:name="_1240408917"/>
      <w:bookmarkStart w:id="20" w:name="_1240408668"/>
      <w:bookmarkStart w:id="21" w:name="_1240408285"/>
      <w:bookmarkStart w:id="22" w:name="_1223905109"/>
      <w:bookmarkStart w:id="23" w:name="_1208964817"/>
      <w:bookmarkStart w:id="24" w:name="_1208964784"/>
      <w:bookmarkStart w:id="25" w:name="_1206518927"/>
      <w:bookmarkStart w:id="26" w:name="_1205310984"/>
      <w:bookmarkStart w:id="27" w:name="_1205310951"/>
      <w:bookmarkStart w:id="28" w:name="_1205310319"/>
      <w:bookmarkStart w:id="29" w:name="_1199440497"/>
      <w:bookmarkStart w:id="30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Verdana" w:ascii="Verdana" w:hAnsi="Verdana"/>
          <w:sz w:val="20"/>
          <w:szCs w:val="20"/>
        </w:rPr>
        <w:object w:dxaOrig="8922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6.7pt;height:72.65pt" filled="f" o:ole="">
            <v:imagedata r:id="rId4" o:title=""/>
          </v:shape>
          <o:OLEObject Type="Embed" ProgID="Excel.Sheet.12" ShapeID="ole_rId3" DrawAspect="Content" ObjectID="_857711507" r:id="rId3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Air France ile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s’de belirtilen kategorideki otellerde 4 gec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Havaalanı Vergisi</w:t>
        <w:tab/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20"/>
        </w:rPr>
        <w:t>Zorunludu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18"/>
        </w:rPr>
      </w:pPr>
      <w:r>
        <w:rPr>
          <w:rFonts w:cs="Verdana" w:ascii="Verdana" w:hAnsi="Verdana"/>
          <w:b/>
          <w:color w:val="000000"/>
          <w:sz w:val="24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HAREKET TARİHLERİ : 04 HAZİRAN 2008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1:00Z</dcterms:created>
  <dc:creator>**</dc:creator>
  <dc:description/>
  <cp:keywords/>
  <dc:language>en-US</dc:language>
  <cp:lastModifiedBy>seda</cp:lastModifiedBy>
  <cp:lastPrinted>2008-04-23T11:38:00Z</cp:lastPrinted>
  <dcterms:modified xsi:type="dcterms:W3CDTF">2008-04-23T10:33:00Z</dcterms:modified>
  <cp:revision>4</cp:revision>
  <dc:subject/>
  <dc:title>Sayın Baylar;</dc:title>
</cp:coreProperties>
</file>