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557149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-291 55 51</w:t>
        <w:br/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P A R İ S 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GÜN</w:t>
        <w:tab/>
        <w:tab/>
        <w:tab/>
        <w:tab/>
        <w:t>İSTANBUL / PARİS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Atatürk Havalimanı Dış Hatlar Terminali Prontotour Kontuarı önünde saat 05:30’da buluşma. Türk Havayolları ile saat 07:35 de Paris’e hareket.İnişimizi takiben özel otobüsümüz ile yapılacak Paris şehir turunda; </w:t>
      </w:r>
      <w:r>
        <w:rPr>
          <w:rFonts w:cs="Verdana" w:ascii="Verdana" w:hAnsi="Verdana"/>
          <w:b/>
          <w:sz w:val="20"/>
          <w:szCs w:val="20"/>
        </w:rPr>
        <w:t>Louvre Notre Dame Kilisesi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Opera Binası, Concorde, Vendome ve Trocadero Meydanları, Madeleine Kilisesi,  Chams Elysees,Chaillot Sarayı, Eiffel Kulesi, Askeri Akademi, Napolyon’un Mozolesi, Millet Meclisi Binası ve Luxemburg Bahçeleri gezisi </w:t>
      </w:r>
      <w:r>
        <w:rPr>
          <w:rFonts w:cs="Verdana" w:ascii="Verdana" w:hAnsi="Verdana"/>
          <w:sz w:val="20"/>
          <w:szCs w:val="20"/>
        </w:rPr>
        <w:t xml:space="preserve">görülecek yerler arasındadır.Tur bitiminde otelimize transfer ve odalara yerleşme.Geceleme otelimizde. 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GÜN</w:t>
        <w:tab/>
        <w:tab/>
        <w:tab/>
        <w:t>PARİS(EIFELL KULESİ &amp; SEINE NEHRİ)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zaman.Arzu eden konuklarımız rehberiniz tarafından ekstra olarak organize edilebilecek olan Eiffel Kulesi,Sacre Coure ve Notre Damre turuna katılabilirler.Geceleme otelimizde. 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3.GÜN</w:t>
        <w:tab/>
        <w:tab/>
        <w:tab/>
        <w:tab/>
        <w:t>PARİS (DISNEYLAND)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serbest gün, alışveriş imkanı. Arzu edenler için ekstra; </w:t>
      </w:r>
      <w:r>
        <w:rPr>
          <w:rFonts w:cs="Verdana" w:ascii="Verdana" w:hAnsi="Verdana"/>
          <w:b/>
          <w:sz w:val="20"/>
          <w:szCs w:val="20"/>
        </w:rPr>
        <w:t>Disneyland</w:t>
      </w:r>
      <w:r>
        <w:rPr>
          <w:rFonts w:cs="Verdana" w:ascii="Verdana" w:hAnsi="Verdana"/>
          <w:sz w:val="20"/>
          <w:szCs w:val="20"/>
        </w:rPr>
        <w:t xml:space="preserve"> turuna katılma imkanı.Geceleme otelimizde. 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GÜN</w:t>
        <w:tab/>
        <w:tab/>
        <w:tab/>
        <w:tab/>
        <w:t>PARİS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bah kahvaltı sonrası gününüz serbest.Arzu eden misafirlerimiz rehberinizin düzenleyeceği ekstra turlara katılabilirler.Geceleme otelimizde.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5.GÜN</w:t>
        <w:tab/>
        <w:tab/>
        <w:tab/>
        <w:tab/>
        <w:t>PARİS / İSTANBUL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saatler.Akşamüzeri havaalanına transfer. Bilet ve gümrük işlemlerinden sonra Türk Havayolları ile saat 17:35 de İstanbul’a hareket. Turumuzun sonu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bookmarkStart w:id="0" w:name="_1270456774"/>
      <w:bookmarkStart w:id="1" w:name="_1270387129"/>
      <w:bookmarkStart w:id="2" w:name="_1266320785"/>
      <w:bookmarkStart w:id="3" w:name="_1265266496"/>
      <w:bookmarkStart w:id="4" w:name="_1265194699"/>
      <w:bookmarkStart w:id="5" w:name="_1265183399"/>
      <w:bookmarkStart w:id="6" w:name="_1265183326"/>
      <w:bookmarkStart w:id="7" w:name="_1263904942"/>
      <w:bookmarkStart w:id="8" w:name="_1263904872"/>
      <w:bookmarkStart w:id="9" w:name="_1262691663"/>
      <w:bookmarkStart w:id="10" w:name="_1262615801"/>
      <w:bookmarkStart w:id="11" w:name="_1260106634"/>
      <w:bookmarkStart w:id="12" w:name="_1260099332"/>
      <w:bookmarkStart w:id="13" w:name="_1250334669"/>
      <w:bookmarkStart w:id="14" w:name="_1249989835"/>
      <w:bookmarkStart w:id="15" w:name="_1249981535"/>
      <w:bookmarkStart w:id="16" w:name="_1240728756"/>
      <w:bookmarkStart w:id="17" w:name="_1240409013"/>
      <w:bookmarkStart w:id="18" w:name="_1240408956"/>
      <w:bookmarkStart w:id="19" w:name="_1240408917"/>
      <w:bookmarkStart w:id="20" w:name="_1240408668"/>
      <w:bookmarkStart w:id="21" w:name="_1240408285"/>
      <w:bookmarkStart w:id="22" w:name="_1223905109"/>
      <w:bookmarkStart w:id="23" w:name="_1208964817"/>
      <w:bookmarkStart w:id="24" w:name="_1208964784"/>
      <w:bookmarkStart w:id="25" w:name="_1206518927"/>
      <w:bookmarkStart w:id="26" w:name="_1205310984"/>
      <w:bookmarkStart w:id="27" w:name="_1205310951"/>
      <w:bookmarkStart w:id="28" w:name="_1205310319"/>
      <w:bookmarkStart w:id="29" w:name="_1199440497"/>
      <w:bookmarkStart w:id="30" w:name="_11994402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cs="Verdana" w:ascii="Verdana" w:hAnsi="Verdana"/>
          <w:sz w:val="20"/>
          <w:szCs w:val="20"/>
        </w:rPr>
        <w:object w:dxaOrig="8922" w:dyaOrig="15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6.7pt;height:72.65pt" filled="f" o:ole="">
            <v:imagedata r:id="rId4" o:title=""/>
          </v:shape>
          <o:OLEObject Type="Embed" ProgID="Excel.Sheet.12" ShapeID="ole_rId3" DrawAspect="Content" ObjectID="_13315186" r:id="rId3"/>
        </w:objec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AN HİZMETLER: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Türk Havayolları ile İstanbul – Paris – İstanbul arası uçak bilet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is’de belirtilen kategorideki otellerde 4 gece oda kahvaltı konaklama 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aalanı – Otel – Havaalanı transferler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Yarım gün Panoramik Paris şehir turu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Prontotour Paris Karşılamalı Türkçe Rehberlik hizmetleri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MAYAN HİZMETLER:</w:t>
      </w:r>
    </w:p>
    <w:p>
      <w:pPr>
        <w:pStyle w:val="Normal"/>
        <w:numPr>
          <w:ilvl w:val="0"/>
          <w:numId w:val="2"/>
        </w:numPr>
        <w:ind w:left="360" w:right="7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Vize ücreti </w:t>
        <w:tab/>
        <w:t xml:space="preserve"> </w:t>
        <w:tab/>
        <w:t>120 EURO</w:t>
      </w:r>
      <w:r>
        <w:rPr>
          <w:rFonts w:cs="Verdana" w:ascii="Verdana" w:hAnsi="Verdana"/>
          <w:sz w:val="16"/>
          <w:szCs w:val="16"/>
        </w:rPr>
        <w:t>(Vize alımı için gerekli evrakları belirten ek listeyi lütfen isteyiniz.)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Havaalanı Vergisi</w:t>
        <w:tab/>
        <w:tab/>
        <w:t>120 EURO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stra tur ücretleri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Yurtdışı çıkış fonu </w:t>
        <w:tab/>
        <w:t>15 YTL</w:t>
      </w:r>
    </w:p>
    <w:p>
      <w:pPr>
        <w:pStyle w:val="Normal1"/>
        <w:numPr>
          <w:ilvl w:val="0"/>
          <w:numId w:val="2"/>
        </w:numPr>
        <w:ind w:left="360" w:right="383" w:hanging="360"/>
        <w:rPr/>
      </w:pPr>
      <w:r>
        <w:rPr>
          <w:rFonts w:cs="Verdana" w:ascii="Verdana" w:hAnsi="Verdana"/>
          <w:sz w:val="20"/>
        </w:rPr>
        <w:t>Assist Card Seyahat Sigortası</w:t>
        <w:tab/>
        <w:t xml:space="preserve">15 EURO </w:t>
      </w:r>
      <w:r>
        <w:rPr>
          <w:rFonts w:cs="Verdana" w:ascii="Verdana" w:hAnsi="Verdana"/>
          <w:b/>
          <w:sz w:val="20"/>
        </w:rPr>
        <w:t>Zorunludur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HAREKET TARİHLERİ : </w:t>
        <w:tab/>
        <w:t>11 – 18 – 25 HAZİRAN 2008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T  : </w:t>
      </w:r>
      <w:r>
        <w:rPr>
          <w:rFonts w:cs="Verdana" w:ascii="Verdana" w:hAnsi="Verdana"/>
          <w:sz w:val="18"/>
          <w:szCs w:val="18"/>
        </w:rPr>
        <w:t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Rehberlerimiz gerekli gördükleri taktirde ekstra turların günlerinde değişiklik yapabilirler.</w:t>
      </w:r>
    </w:p>
    <w:sectPr>
      <w:type w:val="nextPage"/>
      <w:pgSz w:w="12240" w:h="15840"/>
      <w:pgMar w:left="72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3" w:hanging="0"/>
      <w:jc w:val="both"/>
    </w:pPr>
    <w:rPr>
      <w:b/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Normal1">
    <w:name w:val="Normal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31:00Z</dcterms:created>
  <dc:creator>**</dc:creator>
  <dc:description/>
  <cp:keywords/>
  <dc:language>en-US</dc:language>
  <cp:lastModifiedBy>seda</cp:lastModifiedBy>
  <cp:lastPrinted>2003-05-29T11:41:00Z</cp:lastPrinted>
  <dcterms:modified xsi:type="dcterms:W3CDTF">2008-04-23T11:29:00Z</dcterms:modified>
  <cp:revision>4</cp:revision>
  <dc:subject/>
  <dc:title>Sayın Baylar;</dc:title>
</cp:coreProperties>
</file>