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5639435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ğerli Acentalarımı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3 Mayıs’da yapılacak olan Küba (Havana – Varadero) Turunun uçak ve otel detayları aşağıda bilgilerinize sunulmuştur.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Tüm bu bilgileri yolcularınıza haber vermenizi önemle rica ederiz.Bu bilgileri yolcusuna vermeyen acente olabilecek her türlü aksaklıktan sorumludur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color w:val="FF0000"/>
        </w:rPr>
      </w:pPr>
      <w:r>
        <w:rPr>
          <w:rFonts w:cs="Verdana" w:ascii="Verdana" w:hAnsi="Verdana"/>
          <w:b/>
          <w:color w:val="FF0000"/>
        </w:rPr>
        <w:t>REHBER HAKAN KIRAN</w:t>
      </w:r>
    </w:p>
    <w:p>
      <w:pPr>
        <w:pStyle w:val="Normal"/>
        <w:rPr>
          <w:rStyle w:val="StrongEmphasis"/>
          <w:rFonts w:ascii="Verdana" w:hAnsi="Verdana" w:cs="Verdana"/>
          <w:color w:val="FF0000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Style w:val="StrongEmphasis"/>
          <w:rFonts w:cs="Verdana" w:ascii="Verdana" w:hAnsi="Verdana"/>
          <w:color w:val="FF0000"/>
          <w:u w:val="single"/>
        </w:rPr>
        <w:t>HAVALİMANI İRTİBAT TEL NO :</w:t>
      </w:r>
      <w:r>
        <w:rPr>
          <w:rStyle w:val="StrongEmphasis"/>
          <w:rFonts w:cs="Verdana" w:ascii="Verdana" w:hAnsi="Verdana"/>
          <w:color w:val="000080"/>
          <w:u w:val="single"/>
        </w:rPr>
        <w:t xml:space="preserve"> </w:t>
      </w:r>
      <w:r>
        <w:rPr>
          <w:rStyle w:val="StrongEmphasis"/>
          <w:rFonts w:cs="Verdana" w:ascii="Verdana" w:hAnsi="Verdana"/>
          <w:color w:val="FF0000"/>
          <w:u w:val="single"/>
        </w:rPr>
        <w:t>0533 370 17 86 (Sadece havalimanında çalışmaktadır)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 xml:space="preserve">Uçak Saatleri    : </w:t>
      </w:r>
      <w:r>
        <w:rPr>
          <w:rStyle w:val="StrongEmphasis"/>
          <w:rFonts w:cs="Verdana" w:ascii="Verdana" w:hAnsi="Verdana"/>
          <w:color w:val="FF0000"/>
          <w:sz w:val="28"/>
          <w:szCs w:val="28"/>
        </w:rPr>
        <w:t>BULUŞMA 07:0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3/05/2008 AIR FRANCE HAVAYOLLARI AF2391</w:t>
        <w:tab/>
        <w:t>İST – PARİS</w:t>
        <w:tab/>
        <w:t xml:space="preserve">       09:00–11:4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3/05/2008 AIR FRANCE HAVAYOLLARI AF474</w:t>
        <w:tab/>
        <w:t>PARİS-HAVANA  13:30–17:3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0/05/2008 AIR FRANCE HAVAYOLLARI AF479</w:t>
        <w:tab/>
        <w:t xml:space="preserve">HAVANA-PARİS  20:35–11:30 </w:t>
      </w:r>
      <w:r>
        <w:rPr>
          <w:rFonts w:cs="Verdana" w:ascii="Verdana" w:hAnsi="Verdana"/>
          <w:b/>
          <w:bCs/>
          <w:sz w:val="16"/>
          <w:szCs w:val="16"/>
        </w:rPr>
        <w:t>(31.05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1/05/2008 AIR FRANCE HAVAYOLLARI AF1790</w:t>
        <w:tab/>
        <w:t>PARİS-İST</w:t>
        <w:tab/>
        <w:t xml:space="preserve">       12:35-16:5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OTELLER</w:t>
        <w:tab/>
        <w:t>İMİZ</w:t>
      </w:r>
    </w:p>
    <w:p>
      <w:pPr>
        <w:pStyle w:val="Normal"/>
        <w:rPr>
          <w:rStyle w:val="StrongEmphasis"/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6"/>
          <w:szCs w:val="26"/>
        </w:rPr>
        <w:t>HAVANA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NACIONAL HOTEL 5* / BB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alle 21 Y o, Vedado,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laza , Ciudad De La Habana 10400</w:t>
      </w:r>
    </w:p>
    <w:p>
      <w:pPr>
        <w:pStyle w:val="Normal"/>
        <w:rPr/>
      </w:pPr>
      <w:r>
        <w:rPr>
          <w:rStyle w:val="Testo"/>
          <w:rFonts w:cs="Verdana" w:ascii="Verdana" w:hAnsi="Verdana"/>
          <w:sz w:val="20"/>
          <w:szCs w:val="20"/>
        </w:rPr>
        <w:t>Tel : 00 53 7 836 35 64</w:t>
      </w:r>
    </w:p>
    <w:p>
      <w:pPr>
        <w:pStyle w:val="Normal"/>
        <w:rPr>
          <w:rStyle w:val="Testo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Testo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6"/>
          <w:szCs w:val="26"/>
        </w:rPr>
        <w:t xml:space="preserve">VARADERO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L SIRENAS CORAL CLUB 4* / AI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vda. Las Americas Y Calle K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Varadero –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Tel : 00 53 45 66 80 70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42:00Z</dcterms:created>
  <dc:creator>seda</dc:creator>
  <dc:description/>
  <cp:keywords/>
  <dc:language>en-US</dc:language>
  <cp:lastModifiedBy>seda</cp:lastModifiedBy>
  <dcterms:modified xsi:type="dcterms:W3CDTF">2008-05-20T11:42:00Z</dcterms:modified>
  <cp:revision>2</cp:revision>
  <dc:subject/>
  <dc:title> </dc:title>
</cp:coreProperties>
</file>