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  <w:br/>
      </w:r>
      <w:r>
        <w:rPr>
          <w:rFonts w:cs="Verdana" w:ascii="Verdana" w:hAnsi="Verdana"/>
          <w:b/>
          <w:sz w:val="44"/>
          <w:szCs w:val="44"/>
        </w:rPr>
        <w:t>P A R İ S (3)&amp; DİSNEYLAND (1)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Çarş)</w:t>
        <w:tab/>
        <w:tab/>
        <w:t>İSTANBUL / PARİS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tatürk Havalimanı Dış Hatlar Terminali Prontotour Kontuarı önünde saat 05:30’da buluşma. Türk Havayolları ile saat 07:35 de Paris’e hareket.İ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 xml:space="preserve">görülecek yerler arasındadır.Tur bitiminde otelimize transfer ve odalara yerleşme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Perş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Cuma)</w:t>
        <w:tab/>
        <w:tab/>
        <w:t>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rehberin düzenleyceği ekstra tura katılabilirler.Geceleme otelimizde. 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GÜN(C.tesi)</w:t>
        <w:tab/>
        <w:tab/>
        <w:t>PARİS - DISNEYLAN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Disneyland’taki otelimize transfer ve yerleşme. Parklardan yararlanma imkanı. 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GÜN(Pazar)</w:t>
        <w:tab/>
        <w:tab/>
        <w:t>DISNEYLAND / 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Türk Havayolları ile saat 17:35 de İstanbul’a hareket.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UR ÜCRETLERİ</w:t>
      </w:r>
    </w:p>
    <w:p>
      <w:pPr>
        <w:pStyle w:val="Normal"/>
        <w:rPr/>
      </w:pPr>
      <w:bookmarkStart w:id="0" w:name="_1263969978"/>
      <w:bookmarkStart w:id="1" w:name="_1251962360"/>
      <w:bookmarkStart w:id="2" w:name="_1251962291"/>
      <w:bookmarkStart w:id="3" w:name="_1250588601"/>
      <w:bookmarkStart w:id="4" w:name="_1250588284"/>
      <w:bookmarkStart w:id="5" w:name="_1250588086"/>
      <w:bookmarkStart w:id="6" w:name="_1241090068"/>
      <w:bookmarkStart w:id="7" w:name="_1241089929"/>
      <w:bookmarkStart w:id="8" w:name="_1240996446"/>
      <w:bookmarkStart w:id="9" w:name="_1230545071"/>
      <w:bookmarkStart w:id="10" w:name="_1230029915"/>
      <w:bookmarkStart w:id="11" w:name="_1225284831"/>
      <w:bookmarkStart w:id="12" w:name="_1211199618"/>
      <w:bookmarkStart w:id="13" w:name="_12111994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20"/>
          <w:szCs w:val="20"/>
        </w:rPr>
        <w:object w:dxaOrig="9286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85pt;height:81.05pt" filled="f" o:ole="">
            <v:imagedata r:id="rId4" o:title=""/>
          </v:shape>
          <o:OLEObject Type="Embed" ProgID="Excel.Sheet.12" ShapeID="ole_rId3" DrawAspect="Content" ObjectID="_669189747" r:id="rId3"/>
        </w:object>
      </w:r>
      <w:r>
        <w:rPr>
          <w:rFonts w:cs="Verdana" w:ascii="Verdana" w:hAnsi="Verdana"/>
          <w:b/>
          <w:sz w:val="16"/>
          <w:szCs w:val="16"/>
        </w:rPr>
        <w:t>Önemli Not : Çocuk fiyatı uygulanabilmesi için çocukların odada 2 büyük yanında konaklaması gerekmektedi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Türk Havayolları 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lirtilen otellerd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-Paris otel transf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aalanı Vergisi </w:t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neyland giriş biletleri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 xml:space="preserve">Assist Card Seyahat Sigortası 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HAREKET TARİHLERİ</w:t>
        <w:tab/>
        <w:t xml:space="preserve">:05–12–19-26 MART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right="383" w:hanging="0"/>
        <w:jc w:val="center"/>
        <w:rPr/>
      </w:pPr>
      <w:r>
        <w:rPr>
          <w:rFonts w:cs="Verdana" w:ascii="Verdana" w:hAnsi="Verdana"/>
          <w:b/>
          <w:sz w:val="44"/>
          <w:szCs w:val="44"/>
        </w:rPr>
        <w:t>P A R İ S &amp; DİSNEYLAND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44"/>
        </w:rPr>
      </w:pPr>
      <w:r>
        <w:rPr>
          <w:rFonts w:cs="Verdana" w:ascii="Verdana" w:hAnsi="Verdana"/>
          <w:b/>
          <w:color w:val="000080"/>
          <w:sz w:val="2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İSNEYLAND OTELLERİMİZ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İSSO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LIDAY INN DISNEYLAND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EAM CASTLE DISNEYLAN 4*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0"/>
        </w:rPr>
      </w:pPr>
      <w:r>
        <w:rPr>
          <w:rFonts w:cs="Verdana" w:ascii="Verdana" w:hAnsi="Verdana"/>
          <w:b/>
          <w:color w:val="000080"/>
          <w:sz w:val="24"/>
          <w:szCs w:val="20"/>
        </w:rPr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568642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43776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 </w:t>
      </w:r>
    </w:p>
    <w:p>
      <w:pPr>
        <w:pStyle w:val="Normal"/>
        <w:rPr>
          <w:color w:val="000080"/>
          <w:sz w:val="24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   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1714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el Disneyland’ın içerisinde değildir.Otelden disneyland’a her yarim saatte bir ucretsiz shuttle servis bulunmakatdır. Gidiste ve donuste otel misafirleri ücretsiz shuttledan faydalanabilirle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Tahoma" w:ascii="Verdana" w:hAnsi="Verdana"/>
          <w:b/>
          <w:sz w:val="20"/>
          <w:szCs w:val="20"/>
        </w:rPr>
        <w:t>DİSNEYLAND GİRİŞ ÜCRETLERİ</w:t>
        <w:tab/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1 park icin gecerli bilet 49 euro yetiskin - 39 euro coc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  <w:szCs w:val="20"/>
        </w:rPr>
        <w:t>1 gün 2 park icin gecerli bilet 57 euro yetiskin - 49 euro coc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gün 2 park icin gecerli bilet 95 euro yetiskin - 70 euro cocu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1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2-08T08:24:00Z</dcterms:modified>
  <cp:revision>11</cp:revision>
  <dc:subject/>
  <dc:title>Sayın Baylar;</dc:title>
</cp:coreProperties>
</file>