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130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>Büyükdere Cad. No.20/5 ŞİŞLİ/İSTANBUL Fax: +90212 291 55 51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>ROMA &amp; FLORANSA</w:t>
      </w:r>
    </w:p>
    <w:p>
      <w:pPr>
        <w:pStyle w:val="Normal"/>
        <w:ind w:right="1815" w:hanging="0"/>
        <w:rPr/>
      </w:pPr>
      <w:r>
        <w:rPr>
          <w:rFonts w:cs="Verdana" w:ascii="Verdana" w:hAnsi="Verdana"/>
          <w:b/>
          <w:bCs/>
          <w:lang w:val="tr-TR" w:eastAsia="tr-TR"/>
        </w:rPr>
        <w:t xml:space="preserve">1.GÜN(12.03) </w:t>
        <w:tab/>
        <w:tab/>
        <w:t>ADANA  -</w:t>
        <w:softHyphen/>
        <w:t xml:space="preserve"> ROMA</w:t>
      </w:r>
    </w:p>
    <w:p>
      <w:pPr>
        <w:pStyle w:val="Normal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Adana Havalimanı Dış Hatlar Terminalinde saat 07:00’da buluşma. Bilet ve gümrük işlemlerini takiben Türk Havayolları Özel Seferi ile saat 09:00’da Roma’ya uçuş.İnişimizi takiben özel otobüslerimiz ile yapılacak olan panoramik </w:t>
      </w:r>
      <w:r>
        <w:rPr>
          <w:rFonts w:cs="Verdana" w:ascii="Verdana" w:hAnsi="Verdana"/>
        </w:rPr>
        <w:t>Roma şehir turunda;</w:t>
      </w:r>
      <w:r>
        <w:rPr>
          <w:rFonts w:cs="Verdana" w:ascii="Verdana" w:hAnsi="Verdana"/>
          <w:b/>
          <w:bCs/>
          <w:lang w:val="tr-TR" w:eastAsia="tr-TR"/>
        </w:rPr>
        <w:t>Colosseo, İspanyol Merdivenleri, Trevi Aşk Çeşmesi, Piazza Venezia, Vittorio Emmanuelle Anıtı, Roma Forum, Imperial Forum, Via Del Corso, Vatikan Cumhuriyeti, St.Pietro Katedrali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otelimize transfer.Akşam arzu edenler ile ekstra Roma gece turu. Geceleme otelimiz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2.GÜN(13.03)</w:t>
        <w:tab/>
        <w:tab/>
      </w:r>
      <w:r>
        <w:rPr>
          <w:rFonts w:cs="Verdana" w:ascii="Verdana" w:hAnsi="Verdana"/>
          <w:b/>
        </w:rPr>
        <w:t>ROMA (NAPOLI - POMPE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h kahvaltı sonrası serbest gün. Arzu edenler ile tam gün ekstra; Tipik İtalyan Şehri olan </w:t>
      </w:r>
      <w:r>
        <w:rPr>
          <w:rFonts w:cs="Verdana" w:ascii="Verdana" w:hAnsi="Verdana"/>
          <w:b/>
        </w:rPr>
        <w:t xml:space="preserve">Napoli </w:t>
      </w:r>
      <w:r>
        <w:rPr>
          <w:rFonts w:cs="Verdana" w:ascii="Verdana" w:hAnsi="Verdana"/>
        </w:rPr>
        <w:t xml:space="preserve">ve Vezüv Yanardağı'nın püskürmesiyle kül bulutu altında kalan ve taşlaşmış bedenlerin görüldüğü antik şehir </w:t>
      </w:r>
      <w:r>
        <w:rPr>
          <w:rFonts w:cs="Verdana" w:ascii="Verdana" w:hAnsi="Verdana"/>
          <w:b/>
        </w:rPr>
        <w:t>Pompei</w:t>
      </w:r>
      <w:r>
        <w:rPr>
          <w:rFonts w:cs="Verdana" w:ascii="Verdana" w:hAnsi="Verdana"/>
        </w:rPr>
        <w:t xml:space="preserve"> turu.Bu tura katılmayan misafirlerimize, </w:t>
      </w:r>
      <w:r>
        <w:rPr>
          <w:rFonts w:cs="Verdana" w:ascii="Verdana" w:hAnsi="Verdana"/>
          <w:b/>
        </w:rPr>
        <w:t>Via Condotti</w:t>
      </w:r>
      <w:r>
        <w:rPr>
          <w:rFonts w:cs="Verdana" w:ascii="Verdana" w:hAnsi="Verdana"/>
        </w:rPr>
        <w:t xml:space="preserve">'de bir kahve yudumlamanızı, İspanyol merdivenlerinin yakınındaki </w:t>
      </w:r>
      <w:r>
        <w:rPr>
          <w:rFonts w:cs="Verdana" w:ascii="Verdana" w:hAnsi="Verdana"/>
          <w:b/>
        </w:rPr>
        <w:t>Via Margutta</w:t>
      </w:r>
      <w:r>
        <w:rPr>
          <w:rFonts w:cs="Verdana" w:ascii="Verdana" w:hAnsi="Verdana"/>
        </w:rPr>
        <w:t>'da bir gezinti yapmanızı tavsiye deriz.Geceleme otelimizde</w:t>
      </w:r>
      <w:r>
        <w:rPr>
          <w:rFonts w:cs="Verdana" w:ascii="Verdana" w:hAnsi="Verdana"/>
          <w:b/>
          <w:bCs/>
          <w:lang w:val="tr-TR" w:eastAsia="tr-TR"/>
        </w:rPr>
        <w:tab/>
      </w:r>
    </w:p>
    <w:p>
      <w:pPr>
        <w:pStyle w:val="Normal"/>
        <w:ind w:right="43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tr-TR" w:eastAsia="tr-TR"/>
        </w:rPr>
        <w:t>3.GÜN(14.03)</w:t>
        <w:tab/>
        <w:tab/>
      </w:r>
      <w:r>
        <w:rPr>
          <w:rFonts w:cs="Verdana" w:ascii="Verdana" w:hAnsi="Verdana"/>
          <w:b/>
          <w:bCs/>
        </w:rPr>
        <w:t>ROMA - FLORANS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bah kahvaltı sonrası odaların boşaltılması ve Floransa’ya hareket. Rönensans’ın doğduğu şehir olarak bilinen Floransa şehir turumuzda; </w:t>
      </w:r>
      <w:r>
        <w:rPr>
          <w:rFonts w:cs="Verdana" w:ascii="Verdana" w:hAnsi="Verdana"/>
          <w:b/>
          <w:bCs/>
          <w:lang w:val="tr-TR" w:eastAsia="tr-TR"/>
        </w:rPr>
        <w:t>Duomo Kilisesi (Santa Maria Deella Fiore), Vaftizhane, Eski Saray, Ponte Vecchio, Piazza Signoria, Michelangelo Tepesi</w:t>
      </w:r>
      <w:r>
        <w:rPr>
          <w:rFonts w:cs="Verdana" w:ascii="Verdana" w:hAnsi="Verdana"/>
          <w:lang w:val="tr-TR" w:eastAsia="tr-TR"/>
        </w:rPr>
        <w:t xml:space="preserve"> görülecek yerler arasındadır. </w:t>
      </w:r>
      <w:r>
        <w:rPr>
          <w:rFonts w:cs="Verdana" w:ascii="Verdana" w:hAnsi="Verdana"/>
        </w:rPr>
        <w:t>Şehir turu sonrası otelimize transfer ve yerleşme.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>4.GÜN(15.03)</w:t>
        <w:tab/>
        <w:t xml:space="preserve"> </w:t>
        <w:tab/>
        <w:t>FLORANSA (PISA - SIENA -</w:t>
        <w:softHyphen/>
        <w:t xml:space="preserve"> S. GIMINIANO)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 xml:space="preserve">Sabah kahvaltı sonrası serbest gün, kent pazarında alışveriş imkanı. Arzu edenlerle ekstra; </w:t>
      </w:r>
      <w:r>
        <w:rPr>
          <w:rFonts w:cs="Verdana" w:ascii="Verdana" w:hAnsi="Verdana"/>
          <w:b/>
          <w:bCs/>
          <w:lang w:val="tr-TR" w:eastAsia="tr-TR"/>
        </w:rPr>
        <w:t>Toscana</w:t>
      </w:r>
      <w:r>
        <w:rPr>
          <w:rFonts w:cs="Verdana" w:ascii="Verdana" w:hAnsi="Verdana"/>
          <w:lang w:val="tr-TR" w:eastAsia="tr-TR"/>
        </w:rPr>
        <w:t xml:space="preserve"> gezisine katılma imkanı. </w:t>
      </w:r>
      <w:r>
        <w:rPr>
          <w:rFonts w:cs="Verdana" w:ascii="Verdana" w:hAnsi="Verdana"/>
          <w:b/>
          <w:lang w:val="tr-TR" w:eastAsia="tr-TR"/>
        </w:rPr>
        <w:t>Pisa,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Siena ve S. Giminiano</w:t>
      </w:r>
      <w:r>
        <w:rPr>
          <w:rFonts w:cs="Verdana" w:ascii="Verdana" w:hAnsi="Verdana"/>
          <w:lang w:val="tr-TR" w:eastAsia="tr-TR"/>
        </w:rPr>
        <w:t xml:space="preserve">´nun görülmesi. </w:t>
      </w:r>
      <w:r>
        <w:rPr>
          <w:rFonts w:cs="Verdana" w:ascii="Verdana" w:hAnsi="Verdana"/>
          <w:b/>
          <w:bCs/>
          <w:lang w:val="tr-TR" w:eastAsia="tr-TR"/>
        </w:rPr>
        <w:t>(Şarapları, Parmesan peyniri ve zeytinyağı ile meşhur Toscana bölgesinin 1400´lü yıllarını günümüze taşıyan tipik yerleşim</w:t>
      </w:r>
      <w:r>
        <w:rPr>
          <w:rFonts w:cs="Verdana" w:ascii="Verdana" w:hAnsi="Verdana"/>
          <w:lang w:val="tr-TR" w:eastAsia="tr-TR"/>
        </w:rPr>
        <w:t xml:space="preserve"> </w:t>
      </w:r>
      <w:r>
        <w:rPr>
          <w:rFonts w:cs="Verdana" w:ascii="Verdana" w:hAnsi="Verdana"/>
          <w:b/>
          <w:bCs/>
          <w:lang w:val="tr-TR" w:eastAsia="tr-TR"/>
        </w:rPr>
        <w:t>yerlerini görme imkanı.)</w:t>
      </w:r>
      <w:r>
        <w:rPr>
          <w:rFonts w:cs="Verdana" w:ascii="Verdana" w:hAnsi="Verdana"/>
          <w:lang w:val="tr-TR" w:eastAsia="tr-TR"/>
        </w:rPr>
        <w:t xml:space="preserve"> Floransa´ya dönüş. Geceleme otelimizde. </w:t>
      </w:r>
    </w:p>
    <w:p>
      <w:pPr>
        <w:pStyle w:val="Normal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tr-TR" w:eastAsia="tr-TR"/>
        </w:rPr>
        <w:t>5.GÜN(16.03)</w:t>
        <w:tab/>
        <w:t xml:space="preserve"> </w:t>
        <w:tab/>
        <w:t xml:space="preserve">FLORANSA - </w:t>
      </w:r>
      <w:r>
        <w:rPr>
          <w:rFonts w:cs="Verdana" w:ascii="Verdana" w:hAnsi="Verdana"/>
          <w:b/>
          <w:bCs/>
        </w:rPr>
        <w:t>ROM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tr-TR" w:eastAsia="tr-TR"/>
        </w:rPr>
        <w:t xml:space="preserve"> ADANA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</w:rPr>
        <w:t>Sabah kahvaltı sonrası saat 10:00’da odaların boşaltılması ve transfer saatine kadar serbest zaman.Havalimanına transfer, b</w:t>
      </w:r>
      <w:r>
        <w:rPr>
          <w:rFonts w:cs="Verdana" w:ascii="Verdana" w:hAnsi="Verdana"/>
          <w:lang w:val="tr-TR" w:eastAsia="tr-TR"/>
        </w:rPr>
        <w:t xml:space="preserve">ilet ve gümrük işlemlerinden sonra Türk Havayolları Özel Seferi ile saat 22:30’da Adana’ya hareket.Turumuzun Sonu.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-468" w:hanging="0"/>
        <w:rPr/>
      </w:pPr>
      <w:bookmarkStart w:id="0" w:name="_1265033313"/>
      <w:bookmarkStart w:id="1" w:name="_1265033217"/>
      <w:bookmarkStart w:id="2" w:name="_1265020515"/>
      <w:bookmarkStart w:id="3" w:name="_1263109906"/>
      <w:bookmarkStart w:id="4" w:name="_1263036288"/>
      <w:bookmarkStart w:id="5" w:name="_1263036155"/>
      <w:bookmarkStart w:id="6" w:name="_1263026879"/>
      <w:bookmarkStart w:id="7" w:name="_1263026809"/>
      <w:bookmarkStart w:id="8" w:name="_1263026767"/>
      <w:bookmarkStart w:id="9" w:name="_1257258762"/>
      <w:bookmarkStart w:id="10" w:name="_1256562619"/>
      <w:bookmarkStart w:id="11" w:name="_1256562592"/>
      <w:bookmarkStart w:id="12" w:name="_1255361241"/>
      <w:bookmarkStart w:id="13" w:name="_1255361197"/>
      <w:bookmarkStart w:id="14" w:name="_1255361129"/>
      <w:bookmarkStart w:id="15" w:name="_1254221562"/>
      <w:bookmarkStart w:id="16" w:name="_1254221497"/>
      <w:bookmarkStart w:id="17" w:name="_1252509571"/>
      <w:bookmarkStart w:id="18" w:name="_1251366393"/>
      <w:bookmarkStart w:id="19" w:name="_1251366203"/>
      <w:bookmarkStart w:id="20" w:name="_1250952831"/>
      <w:bookmarkStart w:id="21" w:name="_1250669965"/>
      <w:bookmarkStart w:id="22" w:name="_1250073303"/>
      <w:bookmarkStart w:id="23" w:name="_1249714451"/>
      <w:bookmarkStart w:id="24" w:name="_1249714251"/>
      <w:bookmarkStart w:id="25" w:name="_1249714227"/>
      <w:bookmarkStart w:id="26" w:name="_1249713421"/>
      <w:bookmarkStart w:id="27" w:name="_1249302692"/>
      <w:bookmarkStart w:id="28" w:name="_1249302678"/>
      <w:bookmarkStart w:id="29" w:name="_1249302666"/>
      <w:bookmarkStart w:id="30" w:name="_1249302484"/>
      <w:bookmarkStart w:id="31" w:name="_1227707501"/>
      <w:bookmarkStart w:id="32" w:name="_1227707101"/>
      <w:bookmarkStart w:id="33" w:name="_1227434094"/>
      <w:bookmarkStart w:id="34" w:name="_1227432966"/>
      <w:bookmarkStart w:id="35" w:name="_1227432925"/>
      <w:bookmarkStart w:id="36" w:name="_1225036059"/>
      <w:bookmarkStart w:id="37" w:name="_1225035567"/>
      <w:bookmarkStart w:id="38" w:name="_1224947144"/>
      <w:bookmarkStart w:id="39" w:name="_1224686674"/>
      <w:bookmarkStart w:id="40" w:name="_1221402018"/>
      <w:bookmarkStart w:id="41" w:name="_1219564812"/>
      <w:bookmarkStart w:id="42" w:name="_1219564400"/>
      <w:bookmarkStart w:id="43" w:name="_1219564334"/>
      <w:bookmarkStart w:id="44" w:name="_1219564315"/>
      <w:bookmarkStart w:id="45" w:name="_1219564193"/>
      <w:bookmarkStart w:id="46" w:name="_1219563290"/>
      <w:bookmarkStart w:id="47" w:name="_1195477198"/>
      <w:bookmarkStart w:id="48" w:name="_1195477162"/>
      <w:bookmarkStart w:id="49" w:name="_1194440479"/>
      <w:bookmarkStart w:id="50" w:name="_1193689873"/>
      <w:bookmarkStart w:id="51" w:name="_1190187634"/>
      <w:bookmarkStart w:id="52" w:name="_1189252455"/>
      <w:bookmarkStart w:id="53" w:name="_1188712475"/>
      <w:bookmarkStart w:id="54" w:name="_1188711855"/>
      <w:bookmarkStart w:id="55" w:name="_1188653454"/>
      <w:bookmarkStart w:id="56" w:name="_1167221684"/>
      <w:bookmarkStart w:id="57" w:name="_1164549876"/>
      <w:bookmarkStart w:id="58" w:name="_1164465914"/>
      <w:bookmarkStart w:id="59" w:name="_1164098352"/>
      <w:bookmarkStart w:id="60" w:name="_1164098256"/>
      <w:bookmarkStart w:id="61" w:name="_1163860370"/>
      <w:bookmarkStart w:id="62" w:name="_1161168853"/>
      <w:bookmarkStart w:id="63" w:name="_1158483068"/>
      <w:bookmarkStart w:id="64" w:name="_1158482353"/>
      <w:bookmarkStart w:id="65" w:name="_1157393249"/>
      <w:bookmarkStart w:id="66" w:name="_1129793059"/>
      <w:bookmarkStart w:id="67" w:name="_1127378823"/>
      <w:bookmarkStart w:id="68" w:name="_1126768305"/>
      <w:bookmarkStart w:id="69" w:name="_1126767780"/>
      <w:bookmarkStart w:id="70" w:name="_1117360482"/>
      <w:bookmarkStart w:id="71" w:name="_1115636212"/>
      <w:bookmarkStart w:id="72" w:name="_1111480832"/>
      <w:bookmarkStart w:id="73" w:name="_1111480736"/>
      <w:bookmarkStart w:id="74" w:name="_1111480691"/>
      <w:bookmarkStart w:id="75" w:name="_1111480684"/>
      <w:bookmarkStart w:id="76" w:name="_1111480675"/>
      <w:bookmarkStart w:id="77" w:name="_1111480664"/>
      <w:bookmarkStart w:id="78" w:name="_1111480645"/>
      <w:bookmarkStart w:id="79" w:name="_1111480238"/>
      <w:bookmarkStart w:id="80" w:name="_1111480198"/>
      <w:bookmarkStart w:id="81" w:name="_1103190430"/>
      <w:bookmarkStart w:id="82" w:name="_1103186954"/>
      <w:bookmarkStart w:id="83" w:name="_1102323883"/>
      <w:bookmarkStart w:id="84" w:name="_1102323827"/>
      <w:bookmarkStart w:id="85" w:name="_1102320502"/>
      <w:bookmarkStart w:id="86" w:name="_1102320471"/>
      <w:bookmarkStart w:id="87" w:name="_1102320418"/>
      <w:bookmarkStart w:id="88" w:name="_1102320315"/>
      <w:bookmarkStart w:id="89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Verdana" w:ascii="Verdana" w:hAnsi="Verdana"/>
        </w:rPr>
        <w:object w:dxaOrig="9617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5pt;height:57pt" filled="f" o:ole="">
            <v:imagedata r:id="rId4" o:title=""/>
          </v:shape>
          <o:OLEObject Type="Embed" ProgID="Excel.Sheet.12" ShapeID="ole_rId3" DrawAspect="Content" ObjectID="_2026129768" r:id="rId3"/>
        </w:object>
      </w: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/>
      </w:pPr>
      <w:r>
        <w:rPr>
          <w:rFonts w:cs="Verdana" w:ascii="Verdana" w:hAnsi="Verdana"/>
          <w:lang w:val="tr-TR" w:eastAsia="tr-TR"/>
        </w:rPr>
        <w:t xml:space="preserve">Türk Havayolları özel seferi ile Adana / Roma /Adana uçuşları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88" w:hanging="0"/>
        <w:rPr/>
      </w:pPr>
      <w:r>
        <w:rPr>
          <w:rFonts w:cs="Verdana" w:ascii="Verdana" w:hAnsi="Verdana"/>
          <w:lang w:val="tr-TR" w:eastAsia="tr-TR"/>
        </w:rPr>
        <w:t xml:space="preserve">Roma ve Floransa´da belirtilen kategorideki otellerde toplam 4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Roma ve Floransa şehir tu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Roma – Floransa arası otobüs transferi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720" w:right="383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</w:rPr>
        <w:t>Havaalanı ve güvenlik vergileri,Atatürk havalimanı yer hizmetleri 120 Eu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>İtalya vize ücreti 110 Euro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 xml:space="preserve">Assist Card Seyahat Sigortası 15 Euro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** Uçak saatine bağlı olarak, turlarımızın günlerinde içeriğe bağlı kalmak kaydıyla değişiklik yapılabilir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NOT  : </w:t>
      </w:r>
      <w:r>
        <w:rPr>
          <w:rFonts w:cs="Verdana" w:ascii="Verdana" w:hAnsi="Verdana"/>
          <w:sz w:val="14"/>
          <w:szCs w:val="14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8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2-20T15:23:00Z</dcterms:modified>
  <cp:revision>3</cp:revision>
  <dc:subject/>
  <dc:title> </dc:title>
</cp:coreProperties>
</file>