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1180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-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YUNANISTAN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ELANIK-ATINA-KAVALA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951865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3730" cy="136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90700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17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GÜN(21.03)</w:t>
        <w:tab/>
        <w:t>İSTANBUL – SELANİK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adıköy Evlendirme Dairesi önünden saat 21.00 de, Açık Hava Tiyatrosunun önünden saat 22.00 de Özel otobüsümüz ile Selanik’e hareket.Tekirdağ yolu ile İPSALA GÜMRÜK KAPISINA</w:t>
      </w:r>
      <w:r>
        <w:rPr>
          <w:rFonts w:cs="Verdana" w:ascii="Verdana" w:hAnsi="Verdana"/>
          <w:color w:val="000000"/>
        </w:rPr>
        <w:t xml:space="preserve">(Kipi) </w:t>
      </w:r>
      <w:r>
        <w:rPr>
          <w:rFonts w:cs="Tahoma" w:ascii="Verdana" w:hAnsi="Verdana"/>
        </w:rPr>
        <w:t xml:space="preserve"> varış. Pasaport ve gümrük işlemlerinden sonra yolumuza devam ediyoruz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>2.GÜN(22.03)</w:t>
        <w:tab/>
        <w:t>SELANİK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Sabah </w:t>
      </w:r>
      <w:r>
        <w:rPr>
          <w:rFonts w:cs="Verdana" w:ascii="Verdana" w:hAnsi="Verdana"/>
          <w:color w:val="000000"/>
        </w:rPr>
        <w:t xml:space="preserve">SELANİK'e varış sonrası </w:t>
      </w:r>
      <w:r>
        <w:rPr>
          <w:rFonts w:cs="Tahoma" w:ascii="Verdana" w:hAnsi="Verdana"/>
        </w:rPr>
        <w:t xml:space="preserve">yapılacak olan panoramik şehir turunda Görülecek yerler arasında Atatürk’ün evi,Aya Dimitri Klisesi,sahil şeridi, Fuar alanı ve Döner Kule yer almaktadır.Şehir turu sonrası otelimize transfer ve yerleşme.Akşam arzu edenler ile extra </w:t>
      </w:r>
      <w:r>
        <w:rPr>
          <w:rFonts w:cs="Tahoma" w:ascii="Verdana" w:hAnsi="Verdana"/>
          <w:b/>
        </w:rPr>
        <w:t>Yunan Tavernasında</w:t>
      </w:r>
      <w:r>
        <w:rPr>
          <w:rFonts w:cs="Tahoma" w:ascii="Verdana" w:hAnsi="Verdana"/>
        </w:rPr>
        <w:t xml:space="preserve"> akşam yemeği.Geceleme otelimizd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GÜN(23.03)</w:t>
        <w:tab/>
        <w:t>SELANİK - ATİ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abah kahvaltı sonrası Atina'ya hareket. Yol üzerinde arzu edildiği taktirde ekstra olarak  Olimpos dağları,Agioa Paraskevi Kilise ve Ayazması gezisi sonrası Atina'ya varış. Otelimize yerleşme.Akşam konaklama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GÜN(24.03)</w:t>
        <w:tab/>
        <w:t>ATİ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abah kahvaltı sonrası rehberimiz eşliğinde panoramik ATİNA ŞEHIR TURU;Acropolis, Parthenon, Zeus Tapınağı, Hadrianus Kapısı, Panathenic Stadyum, Parlâmento Binası (Askerlerin nöbet değişimi), Başbakan ve Cumhurbaşkanı konutları,Syntagma ve Omonia meydanları 19.YY Neo Klasik yapıları (Üniversite - Akademi - Kütüphane) ünlü caddeleri görülecek yerler arasındadır. Şehir turu sonrası serbest saatler.Akşam arzu edenler ile ekstra olarak yapılacak olan </w:t>
      </w:r>
      <w:r>
        <w:rPr>
          <w:rFonts w:cs="Verdana" w:ascii="Verdana" w:hAnsi="Verdana"/>
          <w:b/>
          <w:bCs/>
        </w:rPr>
        <w:t>PLAKA'DA içkili programlı ve yemekli Yunan Tavernası</w:t>
      </w:r>
      <w:r>
        <w:rPr>
          <w:rFonts w:cs="Verdana" w:ascii="Verdana" w:hAnsi="Verdana"/>
        </w:rPr>
        <w:t xml:space="preserve"> turu. Konaklama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.GÜN(25.03)</w:t>
        <w:tab/>
        <w:t xml:space="preserve">ATİNA - METEORA - KAVAL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Sabah kahvaltı sonrası Kavala’ya hareket.Yol üzerinde bütün grubun katılımı olmak kaydı ile  ekstra olarak yapılacak olan </w:t>
      </w:r>
      <w:r>
        <w:rPr>
          <w:rFonts w:cs="Verdana" w:ascii="Verdana" w:hAnsi="Verdana"/>
          <w:b/>
          <w:color w:val="000000"/>
        </w:rPr>
        <w:t xml:space="preserve">METEORA Manastırları </w:t>
      </w:r>
      <w:r>
        <w:rPr>
          <w:rFonts w:cs="Verdana" w:ascii="Verdana" w:hAnsi="Verdana"/>
          <w:color w:val="000000"/>
        </w:rPr>
        <w:t xml:space="preserve">gezisi.Gezi sonrası Kavala’ya hareket ve otelimize yerleşme. Geceleme otelimizd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GÜN(26.03)</w:t>
        <w:tab/>
        <w:t>KAVALA – İSTANBUL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Sabah kahvaltı sonrası yapılacak olan panoramik Kavala şehir turumuzda</w:t>
      </w:r>
      <w:r>
        <w:rPr>
          <w:rFonts w:cs="Tahoma" w:ascii="Verdana" w:hAnsi="Verdana"/>
        </w:rPr>
        <w:t xml:space="preserve"> Meryem Ana Kilisesi, İmaret, Kavalalı Mehmet Ali Paşa Heykeli ve evi görülecek yerler arasındadır.Gezimizin ardından Gümülcine’de vereceğimiz Kısa mola’dan sonra  İstanbul’a hareket ve gece İstanbul’a varış. Gezimizin sonu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11800" cy="118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-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YUNANISTAN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ELANIK-ATINA-KAVALA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ÜCRETLER 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İki kişilik odada kişi başı</w:t>
        <w:tab/>
        <w:tab/>
        <w:tab/>
        <w:t xml:space="preserve">:279 EU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 kişilik oda </w:t>
        <w:tab/>
        <w:tab/>
        <w:tab/>
        <w:tab/>
        <w:t xml:space="preserve">:379 EURO </w:t>
      </w:r>
    </w:p>
    <w:p>
      <w:pPr>
        <w:pStyle w:val="Normal"/>
        <w:rPr/>
      </w:pPr>
      <w:r>
        <w:rPr>
          <w:rFonts w:cs="Verdana" w:ascii="Verdana" w:hAnsi="Verdana"/>
        </w:rPr>
        <w:t>Odada 3.Kişi (ek yatak)</w:t>
        <w:tab/>
        <w:tab/>
        <w:tab/>
        <w:t xml:space="preserve">:279 EU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2-12 Yaş</w:t>
        <w:tab/>
        <w:tab/>
        <w:tab/>
        <w:tab/>
        <w:tab/>
        <w:t xml:space="preserve">:269 EURO </w:t>
      </w:r>
    </w:p>
    <w:p>
      <w:pPr>
        <w:pStyle w:val="Normal"/>
        <w:rPr/>
      </w:pPr>
      <w:r>
        <w:rPr>
          <w:rFonts w:cs="Verdana" w:ascii="Verdana" w:hAnsi="Verdana"/>
        </w:rPr>
        <w:t>00-02 Yaş</w:t>
        <w:tab/>
        <w:tab/>
        <w:tab/>
        <w:tab/>
        <w:tab/>
        <w:t xml:space="preserve">:  50 EUR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TELLERİN İNTERNET ADRESLERİ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anik Grand Hotel Palace 5*</w:t>
        <w:tab/>
        <w:t xml:space="preserve">: </w:t>
      </w:r>
      <w:hyperlink r:id="rId8">
        <w:r>
          <w:rPr>
            <w:rStyle w:val="InternetLink"/>
            <w:rFonts w:cs="Verdana" w:ascii="Verdana" w:hAnsi="Verdana"/>
          </w:rPr>
          <w:t>www.grandhotelpalace.g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ina Stanley Hotel 4*</w:t>
        <w:tab/>
        <w:tab/>
        <w:t xml:space="preserve">: </w:t>
      </w:r>
      <w:hyperlink r:id="rId9">
        <w:r>
          <w:rPr>
            <w:rStyle w:val="InternetLink"/>
            <w:rFonts w:cs="Verdana" w:ascii="Verdana" w:hAnsi="Verdana"/>
          </w:rPr>
          <w:t>www.hotelstanley.g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vala Oceanis Hotel 3*</w:t>
        <w:tab/>
        <w:tab/>
        <w:t xml:space="preserve">: </w:t>
      </w:r>
      <w:hyperlink r:id="rId10" w:tgtFrame="_blank">
        <w:r>
          <w:rPr>
            <w:rStyle w:val="InternetLink"/>
            <w:rFonts w:cs="Arial" w:ascii="Verdana" w:hAnsi="Verdana"/>
          </w:rPr>
          <w:t>http://www.oceanka.gr</w:t>
        </w:r>
      </w:hyperlink>
    </w:p>
    <w:p>
      <w:pPr>
        <w:pStyle w:val="Normal"/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AN SERVİS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ux otobüsümüz ile gidiş dönüş otobüs yolculuğ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Selanik’de 5* Grand Hotel Palace (vb) otelde 1 gece oda kahvaltı konaklam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tina’da 4* Stanley (vb) otelde 2 gece oda kahvaltı konaklam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Kavala’da 3* Hotel Oceanis (vb) otelde 1 gece oda kahvaltı konaklam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arım günlük Panoramik Atina şehir turu (Acropolis girişi hariç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arım günlük Panoramik Selanik şehir tur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arım günlük Panoramik Kavala şehir tur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rontotour Profesyonel Türkçe rehberlik hizmetle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DV Dahildi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MAYAN SERVİSLER</w:t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Verdana" w:ascii="Verdana" w:hAnsi="Verdana"/>
        </w:rPr>
        <w:t>Vize ücreti</w:t>
        <w:tab/>
        <w:t xml:space="preserve">  120 EURO 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kstra tur ücretle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yaz Kule giriş bedel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cropolis giriş bedeli</w:t>
        <w:tab/>
        <w:t xml:space="preserve">12 EUR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hber ve Şöför bahşişleri</w:t>
      </w:r>
    </w:p>
    <w:p>
      <w:pPr>
        <w:pStyle w:val="Normal"/>
        <w:numPr>
          <w:ilvl w:val="0"/>
          <w:numId w:val="2"/>
        </w:numPr>
        <w:ind w:left="360" w:right="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isst Card seyahat sigortası 30 EURO(ZORUNLUDUR)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ÖNEMLİ NOT: PASAPORTLARINIZDA KIBRIS DAMGASI BULUNMAMALIDIR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Yurtdışı gezilerinde en az 6 ay geçerli pasaport olması mecburidir.Paket tura katılacak sayının yeterli olmaması durumunda 7 gün öncesinden tur iptali tüketiciye bildirilir. Yol üzerindeki ekstra geziler grubun tamamının katılımı ile gerçekleştirilir.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273" w:right="127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autoSpaceDE w:val="false"/>
      <w:ind w:right="18" w:hanging="0"/>
      <w:jc w:val="both"/>
    </w:pPr>
    <w:rPr>
      <w:sz w:val="24"/>
    </w:rPr>
  </w:style>
  <w:style w:type="paragraph" w:styleId="Normal1">
    <w:name w:val="Normal1"/>
    <w:basedOn w:val="Normal"/>
    <w:qFormat/>
    <w:pPr>
      <w:widowControl w:val="fals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hyperlink" Target="http://www.grandhotelpalace.gr/" TargetMode="External"/><Relationship Id="rId9" Type="http://schemas.openxmlformats.org/officeDocument/2006/relationships/hyperlink" Target="http://www.hotelstanley.gr/" TargetMode="External"/><Relationship Id="rId10" Type="http://schemas.openxmlformats.org/officeDocument/2006/relationships/hyperlink" Target="http://www.oceanka.g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5:00Z</dcterms:created>
  <dc:creator>Ali</dc:creator>
  <dc:description/>
  <cp:keywords/>
  <dc:language>en-US</dc:language>
  <cp:lastModifiedBy>deryak</cp:lastModifiedBy>
  <dcterms:modified xsi:type="dcterms:W3CDTF">2008-02-28T13:12:00Z</dcterms:modified>
  <cp:revision>3</cp:revision>
  <dc:subject/>
  <dc:title>İSTANBUL - BARCELONA </dc:title>
</cp:coreProperties>
</file>