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11302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color w:val="000080"/>
        </w:rPr>
        <w:t xml:space="preserve"> </w:t>
      </w:r>
      <w:r>
        <w:rPr>
          <w:rFonts w:cs="Verdana" w:ascii="Verdana" w:hAnsi="Verdana"/>
          <w:b/>
          <w:color w:val="000080"/>
        </w:rPr>
        <w:t>Büyükdere Cad. No.20/5 ŞİŞLİ/İSTANBUL Fax: +90212 291 55 51</w:t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bCs/>
          <w:sz w:val="44"/>
          <w:szCs w:val="44"/>
          <w:lang w:val="tr-TR" w:eastAsia="tr-TR"/>
        </w:rPr>
      </w:pPr>
      <w:r>
        <w:rPr>
          <w:rFonts w:cs="Verdana" w:ascii="Verdana" w:hAnsi="Verdana"/>
          <w:b/>
          <w:bCs/>
          <w:sz w:val="44"/>
          <w:szCs w:val="44"/>
          <w:lang w:val="tr-TR" w:eastAsia="tr-TR"/>
        </w:rPr>
        <w:t>MİLANO</w:t>
      </w:r>
    </w:p>
    <w:p>
      <w:pPr>
        <w:pStyle w:val="Normal"/>
        <w:ind w:right="1815" w:hanging="0"/>
        <w:jc w:val="center"/>
        <w:rPr>
          <w:rFonts w:ascii="Verdana" w:hAnsi="Verdana" w:cs="Verdana"/>
          <w:b/>
          <w:b/>
          <w:bCs/>
          <w:sz w:val="10"/>
          <w:szCs w:val="10"/>
          <w:lang w:val="tr-TR" w:eastAsia="tr-TR"/>
        </w:rPr>
      </w:pPr>
      <w:r>
        <w:rPr>
          <w:rFonts w:cs="Verdana" w:ascii="Verdana" w:hAnsi="Verdana"/>
          <w:b/>
          <w:bCs/>
          <w:sz w:val="10"/>
          <w:szCs w:val="10"/>
          <w:lang w:val="tr-TR" w:eastAsia="tr-TR"/>
        </w:rPr>
      </w:r>
    </w:p>
    <w:p>
      <w:pPr>
        <w:pStyle w:val="Normal"/>
        <w:ind w:right="383" w:hanging="0"/>
        <w:rPr/>
      </w:pPr>
      <w:r>
        <w:rPr>
          <w:rFonts w:cs="Verdana" w:ascii="Verdana" w:hAnsi="Verdana"/>
          <w:b/>
          <w:bCs/>
          <w:lang w:val="tr-TR" w:eastAsia="tr-TR"/>
        </w:rPr>
        <w:t xml:space="preserve">1. GÜN(17.05) </w:t>
        <w:tab/>
        <w:t>İSTANBUL – BOLOGNA - MİLANO</w:t>
      </w:r>
      <w:r>
        <w:rPr>
          <w:rFonts w:cs="Verdana" w:ascii="Verdana" w:hAnsi="Verdana"/>
          <w:b/>
        </w:rPr>
        <w:t xml:space="preserve"> </w:t>
      </w:r>
    </w:p>
    <w:p>
      <w:pPr>
        <w:pStyle w:val="GvdeMetni3"/>
        <w:rPr/>
      </w:pPr>
      <w:r>
        <w:rPr>
          <w:rFonts w:cs="Verdana" w:ascii="Verdana" w:hAnsi="Verdana"/>
          <w:sz w:val="20"/>
          <w:szCs w:val="20"/>
        </w:rPr>
        <w:t xml:space="preserve">Atatürk Havalimanı Dış Hatlar Terminalinde Prontotour yetkilileriyle saat 05:30’da buluşma. Bilet ve gümrük işlemlerini takiben Freebird Havayollarının FHY669 seferi ile saat 07.30 da Bologna’ya hareket, saat 09:00’da varış.İnişimizi takiben alanda bekleyen özel otobüsümüz ile Milano’ya hareket ve yapılacak panoramik Milano şehir turunda; </w:t>
      </w:r>
      <w:r>
        <w:rPr>
          <w:rFonts w:cs="Verdana" w:ascii="Verdana" w:hAnsi="Verdana"/>
          <w:b/>
          <w:sz w:val="20"/>
          <w:szCs w:val="20"/>
        </w:rPr>
        <w:t>Galleria, Duomo katedrali, Buenos Aires Bulvarı, Fortezza</w:t>
      </w:r>
      <w:r>
        <w:rPr>
          <w:rFonts w:cs="Verdana" w:ascii="Verdana" w:hAnsi="Verdana"/>
          <w:sz w:val="20"/>
          <w:szCs w:val="20"/>
        </w:rPr>
        <w:t xml:space="preserve"> görülecek yerler arasındadır.Tur bitiminde otelimize transfer ve yerleşme.Geceleme otelimizde.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  <w:t xml:space="preserve">2. GÜN(18.05) </w:t>
        <w:tab/>
        <w:t>MİLANO(COMO GÖLÜ)</w:t>
      </w:r>
    </w:p>
    <w:p>
      <w:pPr>
        <w:pStyle w:val="Normal"/>
        <w:ind w:right="72" w:hanging="0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Sabah kahvaltı sonrası </w:t>
      </w:r>
      <w:r>
        <w:rPr>
          <w:rFonts w:cs="Verdana" w:ascii="Verdana" w:hAnsi="Verdana"/>
        </w:rPr>
        <w:t xml:space="preserve">gününüz serbest.Arzu eden misafirlerimiz </w:t>
      </w:r>
      <w:r>
        <w:rPr>
          <w:rFonts w:cs="Verdana" w:ascii="Verdana" w:hAnsi="Verdana"/>
          <w:lang w:val="tr-TR" w:eastAsia="tr-TR"/>
        </w:rPr>
        <w:t>ekstra olarak yapılacak olan Como Gölü gezisine katılabilirler.Geceleme otelimizde.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  <w:t xml:space="preserve">3. GÜN(19.05) </w:t>
        <w:tab/>
        <w:t>MİLANO(VERONA)</w:t>
      </w:r>
    </w:p>
    <w:p>
      <w:pPr>
        <w:pStyle w:val="GvdeMetni3"/>
        <w:rPr/>
      </w:pPr>
      <w:r>
        <w:rPr>
          <w:rFonts w:cs="Verdana" w:ascii="Verdana" w:hAnsi="Verdana"/>
          <w:sz w:val="20"/>
          <w:szCs w:val="20"/>
        </w:rPr>
        <w:t xml:space="preserve">Sabah kahvaltı sonrası alışveriş ve çevre gezisi için serbest zaman. Arzu eden misafirlerimiz ile ekstra olarak yapılacak olan Romeo ve Juliet’in evi olarak bilinen Verona gezisi.Gezi sonrası Milano’ya dönüş.Geceleme otelimizde. 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GÜN(20.05)</w:t>
        <w:tab/>
        <w:t>MİLANO(FLORANSA) - BOLOGNA - İSTANBUL</w:t>
      </w:r>
    </w:p>
    <w:p>
      <w:pPr>
        <w:pStyle w:val="Normal"/>
        <w:ind w:right="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bah kahvaltı sonrası saat 10:00’da odaların boşaltılması ve transfer saatine kadar serbest zaman.Arzu eden misafirlerimiz ile ekstra olarak yapılacak olan </w:t>
      </w:r>
      <w:r>
        <w:rPr>
          <w:rFonts w:cs="Verdana" w:ascii="Verdana" w:hAnsi="Verdana"/>
          <w:b/>
        </w:rPr>
        <w:t>Floransa</w:t>
      </w:r>
      <w:r>
        <w:rPr>
          <w:rFonts w:cs="Verdana" w:ascii="Verdana" w:hAnsi="Verdana"/>
        </w:rPr>
        <w:t xml:space="preserve"> gezisine katılabilirer.Bologna Havalimanına hareket.Milano Havalimanı’na hareket.B</w:t>
      </w:r>
      <w:r>
        <w:rPr>
          <w:rFonts w:cs="Verdana" w:ascii="Verdana" w:hAnsi="Verdana"/>
          <w:lang w:val="tr-TR" w:eastAsia="tr-TR"/>
        </w:rPr>
        <w:t>ilet ve gümrük işlemlerinden sonra Freebird Havayollarının FHY 670 seferi ile saat 21:30’da İstanbul´a uçuş ve turumuzun sonu.</w:t>
      </w:r>
    </w:p>
    <w:p>
      <w:pPr>
        <w:pStyle w:val="Normal"/>
        <w:ind w:right="72" w:hanging="0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  <w:t>ÜCRET :</w:t>
        <w:tab/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sz w:val="12"/>
          <w:szCs w:val="12"/>
          <w:u w:val="single"/>
          <w:lang w:val="tr-TR" w:eastAsia="tr-TR"/>
        </w:rPr>
      </w:pPr>
      <w:bookmarkStart w:id="0" w:name="_1270022762"/>
      <w:bookmarkStart w:id="1" w:name="_1270022744"/>
      <w:bookmarkStart w:id="2" w:name="_1270022670"/>
      <w:bookmarkStart w:id="3" w:name="_1264850830"/>
      <w:bookmarkStart w:id="4" w:name="_1264846887"/>
      <w:bookmarkStart w:id="5" w:name="_1264846825"/>
      <w:bookmarkStart w:id="6" w:name="_1264846743"/>
      <w:bookmarkStart w:id="7" w:name="_1264846704"/>
      <w:bookmarkStart w:id="8" w:name="_1264846571"/>
      <w:bookmarkStart w:id="9" w:name="_1257601066"/>
      <w:bookmarkStart w:id="10" w:name="_1257001598"/>
      <w:bookmarkStart w:id="11" w:name="_1257001286"/>
      <w:bookmarkStart w:id="12" w:name="_1250417370"/>
      <w:bookmarkStart w:id="13" w:name="_1250417110"/>
      <w:bookmarkStart w:id="14" w:name="_1249724678"/>
      <w:bookmarkStart w:id="15" w:name="_1249714804"/>
      <w:bookmarkStart w:id="16" w:name="_1249714675"/>
      <w:bookmarkStart w:id="17" w:name="_1249714566"/>
      <w:bookmarkStart w:id="18" w:name="_1224758316"/>
      <w:bookmarkStart w:id="19" w:name="_1224758293"/>
      <w:bookmarkStart w:id="20" w:name="_1224758204"/>
      <w:bookmarkStart w:id="21" w:name="_1224687820"/>
      <w:bookmarkStart w:id="22" w:name="_1221561413"/>
      <w:bookmarkStart w:id="23" w:name="_1219577611"/>
      <w:bookmarkStart w:id="24" w:name="_1219577392"/>
      <w:bookmarkStart w:id="25" w:name="_1219577328"/>
      <w:bookmarkStart w:id="26" w:name="_1219575584"/>
      <w:bookmarkStart w:id="27" w:name="_1198245146"/>
      <w:bookmarkStart w:id="28" w:name="_1197374019"/>
      <w:bookmarkStart w:id="29" w:name="_1197373801"/>
      <w:bookmarkStart w:id="30" w:name="_1197373766"/>
      <w:bookmarkStart w:id="31" w:name="_1197360033"/>
      <w:bookmarkStart w:id="32" w:name="_1194443263"/>
      <w:bookmarkStart w:id="33" w:name="_1194442511"/>
      <w:bookmarkStart w:id="34" w:name="_1193838111"/>
      <w:bookmarkStart w:id="35" w:name="_1191421512"/>
      <w:bookmarkStart w:id="36" w:name="_1190282083"/>
      <w:bookmarkStart w:id="37" w:name="_1188722043"/>
      <w:bookmarkStart w:id="38" w:name="_1188655307"/>
      <w:bookmarkStart w:id="39" w:name="_1188655232"/>
      <w:bookmarkStart w:id="40" w:name="_1188654943"/>
      <w:bookmarkStart w:id="41" w:name="_1188654668"/>
      <w:bookmarkStart w:id="42" w:name="_1166946760"/>
      <w:bookmarkStart w:id="43" w:name="_1164098953"/>
      <w:bookmarkStart w:id="44" w:name="_1161442991"/>
      <w:bookmarkStart w:id="45" w:name="_1161420989"/>
      <w:bookmarkStart w:id="46" w:name="_1160379966"/>
      <w:bookmarkStart w:id="47" w:name="_1157461142"/>
      <w:bookmarkStart w:id="48" w:name="_1157394372"/>
      <w:bookmarkStart w:id="49" w:name="_1157394199"/>
      <w:bookmarkStart w:id="50" w:name="_1127378823"/>
      <w:bookmarkStart w:id="51" w:name="_1126768305"/>
      <w:bookmarkStart w:id="52" w:name="_1126767780"/>
      <w:bookmarkStart w:id="53" w:name="_1117360482"/>
      <w:bookmarkStart w:id="54" w:name="_1115636212"/>
      <w:bookmarkStart w:id="55" w:name="_1111480832"/>
      <w:bookmarkStart w:id="56" w:name="_1111480736"/>
      <w:bookmarkStart w:id="57" w:name="_1111480691"/>
      <w:bookmarkStart w:id="58" w:name="_1111480684"/>
      <w:bookmarkStart w:id="59" w:name="_1111480675"/>
      <w:bookmarkStart w:id="60" w:name="_1111480664"/>
      <w:bookmarkStart w:id="61" w:name="_1111480645"/>
      <w:bookmarkStart w:id="62" w:name="_1111480238"/>
      <w:bookmarkStart w:id="63" w:name="_1111480198"/>
      <w:bookmarkStart w:id="64" w:name="_1103190430"/>
      <w:bookmarkStart w:id="65" w:name="_1103186954"/>
      <w:bookmarkStart w:id="66" w:name="_1102323883"/>
      <w:bookmarkStart w:id="67" w:name="_1102323827"/>
      <w:bookmarkStart w:id="68" w:name="_1102320502"/>
      <w:bookmarkStart w:id="69" w:name="_1102320471"/>
      <w:bookmarkStart w:id="70" w:name="_1102320418"/>
      <w:bookmarkStart w:id="71" w:name="_1102320315"/>
      <w:bookmarkStart w:id="72" w:name="_11023193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rFonts w:cs="Verdana" w:ascii="Verdana" w:hAnsi="Verdana"/>
        </w:rPr>
        <w:object w:dxaOrig="8435" w:dyaOrig="14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.6pt;height:73.05pt" filled="f" o:ole="">
            <v:imagedata r:id="rId4" o:title=""/>
          </v:shape>
          <o:OLEObject Type="Embed" ProgID="Excel.Sheet.12" ShapeID="ole_rId3" DrawAspect="Content" ObjectID="_1607874188" r:id="rId3"/>
        </w:objec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sz w:val="12"/>
          <w:szCs w:val="12"/>
          <w:u w:val="single"/>
          <w:lang w:val="tr-TR" w:eastAsia="tr-TR"/>
        </w:rPr>
      </w:pPr>
      <w:r>
        <w:rPr>
          <w:rFonts w:cs="Verdana" w:ascii="Verdana" w:hAnsi="Verdana"/>
          <w:b/>
          <w:bCs/>
          <w:sz w:val="12"/>
          <w:szCs w:val="12"/>
          <w:u w:val="single"/>
          <w:lang w:val="tr-TR" w:eastAsia="tr-TR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u w:val="single"/>
          <w:lang w:val="tr-TR" w:eastAsia="tr-TR"/>
        </w:rPr>
      </w:pPr>
      <w:r>
        <w:rPr>
          <w:rFonts w:cs="Verdana" w:ascii="Verdana" w:hAnsi="Verdana"/>
          <w:b/>
          <w:bCs/>
          <w:u w:val="single"/>
          <w:lang w:val="tr-TR" w:eastAsia="tr-TR"/>
        </w:rPr>
        <w:t>ÜCRETE DAHİL HİZMETLER:</w:t>
      </w:r>
    </w:p>
    <w:p>
      <w:pPr>
        <w:pStyle w:val="Normal"/>
        <w:ind w:right="72" w:hanging="0"/>
        <w:rPr/>
      </w:pPr>
      <w:r>
        <w:rPr>
          <w:rFonts w:cs="Verdana" w:ascii="Verdana" w:hAnsi="Verdana"/>
          <w:bCs/>
          <w:lang w:val="tr-TR" w:eastAsia="tr-TR"/>
        </w:rPr>
        <w:t>-</w:t>
        <w:tab/>
        <w:t>Freebird Havayolları ile</w:t>
      </w:r>
      <w:r>
        <w:rPr>
          <w:rFonts w:cs="Verdana" w:ascii="Verdana" w:hAnsi="Verdana"/>
          <w:lang w:val="tr-TR" w:eastAsia="tr-TR"/>
        </w:rPr>
        <w:t xml:space="preserve"> İstanbul / Bologna / İstanbul uçak bileti</w:t>
      </w:r>
      <w:r>
        <w:rPr>
          <w:rFonts w:cs="Verdana" w:ascii="Verdana" w:hAnsi="Verdana"/>
          <w:b/>
          <w:bCs/>
          <w:lang w:val="tr-TR" w:eastAsia="tr-TR"/>
        </w:rPr>
        <w:t xml:space="preserve"> </w:t>
      </w:r>
    </w:p>
    <w:p>
      <w:pPr>
        <w:pStyle w:val="Normal"/>
        <w:ind w:right="72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-</w:t>
        <w:tab/>
        <w:t xml:space="preserve">Havaalanı </w:t>
        <w:softHyphen/>
        <w:t xml:space="preserve"> Otel </w:t>
        <w:softHyphen/>
        <w:t xml:space="preserve"> Havaalanı transferleri</w:t>
      </w:r>
    </w:p>
    <w:p>
      <w:pPr>
        <w:pStyle w:val="Normal"/>
        <w:ind w:right="72" w:hanging="0"/>
        <w:rPr/>
      </w:pPr>
      <w:r>
        <w:rPr>
          <w:rFonts w:cs="Verdana" w:ascii="Verdana" w:hAnsi="Verdana"/>
          <w:lang w:val="tr-TR" w:eastAsia="tr-TR"/>
        </w:rPr>
        <w:t>-</w:t>
        <w:tab/>
        <w:t xml:space="preserve">Belirtilen kategori otelde (vb) 3 gece oda kahvaltı konaklama </w:t>
      </w:r>
    </w:p>
    <w:p>
      <w:pPr>
        <w:pStyle w:val="Normal"/>
        <w:ind w:right="72" w:hanging="0"/>
        <w:rPr/>
      </w:pPr>
      <w:r>
        <w:rPr>
          <w:rFonts w:cs="Verdana" w:ascii="Verdana" w:hAnsi="Verdana"/>
          <w:lang w:val="tr-TR" w:eastAsia="tr-TR"/>
        </w:rPr>
        <w:t>-</w:t>
        <w:tab/>
        <w:t xml:space="preserve">Yarım günlük panoramik Milano şehir turu </w:t>
      </w:r>
    </w:p>
    <w:p>
      <w:pPr>
        <w:pStyle w:val="Normal"/>
        <w:ind w:right="72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-</w:t>
        <w:tab/>
        <w:t xml:space="preserve">Prontotour profesyonel Türkçe rehberlik hizmetleri </w:t>
      </w:r>
    </w:p>
    <w:p>
      <w:pPr>
        <w:pStyle w:val="Normal"/>
        <w:ind w:right="72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-</w:t>
        <w:tab/>
        <w:t>KDV Dahildir.</w: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sz w:val="12"/>
          <w:szCs w:val="12"/>
          <w:u w:val="single"/>
          <w:lang w:val="tr-TR" w:eastAsia="tr-TR"/>
        </w:rPr>
      </w:pPr>
      <w:r>
        <w:rPr>
          <w:rFonts w:cs="Verdana" w:ascii="Verdana" w:hAnsi="Verdana"/>
          <w:b/>
          <w:bCs/>
          <w:sz w:val="12"/>
          <w:szCs w:val="12"/>
          <w:u w:val="single"/>
          <w:lang w:val="tr-TR" w:eastAsia="tr-TR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ÜCRETE DAHİL OLMAYAN HİZMETLER:</w:t>
      </w:r>
    </w:p>
    <w:p>
      <w:pPr>
        <w:pStyle w:val="Normal11"/>
        <w:numPr>
          <w:ilvl w:val="0"/>
          <w:numId w:val="2"/>
        </w:numPr>
        <w:ind w:left="0" w:right="383" w:hanging="0"/>
        <w:rPr/>
      </w:pPr>
      <w:r>
        <w:rPr>
          <w:rFonts w:cs="Verdana" w:ascii="Verdana" w:hAnsi="Verdana"/>
          <w:sz w:val="20"/>
        </w:rPr>
        <w:t>Havaalanı ve güvenlik vergileri,Atatürk havalimanı yer hizmetleri  120 EURO</w:t>
      </w:r>
    </w:p>
    <w:p>
      <w:pPr>
        <w:pStyle w:val="Normal"/>
        <w:numPr>
          <w:ilvl w:val="0"/>
          <w:numId w:val="2"/>
        </w:numPr>
        <w:ind w:left="0" w:right="46" w:hanging="0"/>
        <w:jc w:val="both"/>
        <w:rPr/>
      </w:pPr>
      <w:r>
        <w:rPr>
          <w:rFonts w:cs="Verdana" w:ascii="Verdana" w:hAnsi="Verdana"/>
        </w:rPr>
        <w:t>İtalya vize ücreti</w:t>
        <w:tab/>
        <w:t>110 EURO</w:t>
      </w:r>
      <w:r>
        <w:rPr>
          <w:rFonts w:cs="Verdana" w:ascii="Verdana" w:hAnsi="Verdana"/>
          <w:sz w:val="16"/>
          <w:szCs w:val="16"/>
        </w:rPr>
        <w:t>(Vize alımı için gerekli evrakları belirten ek listeyi lütfen isteyiniz.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Yurt dışı çıkış konut fonu bedeli 15 YTL </w:t>
      </w:r>
      <w:r>
        <w:rPr>
          <w:rFonts w:cs="Verdana" w:ascii="Verdana" w:hAnsi="Verdana"/>
          <w:b/>
        </w:rPr>
        <w:t>(Yurt dışı cıkış harclarını seyahat öncesi ilgili bankalara yatırmanız gerekmektedir.)</w:t>
      </w:r>
    </w:p>
    <w:p>
      <w:pPr>
        <w:pStyle w:val="Normal11"/>
        <w:numPr>
          <w:ilvl w:val="0"/>
          <w:numId w:val="2"/>
        </w:numPr>
        <w:ind w:left="0" w:right="383" w:hanging="0"/>
        <w:rPr/>
      </w:pPr>
      <w:r>
        <w:rPr>
          <w:rFonts w:cs="Verdana" w:ascii="Verdana" w:hAnsi="Verdana"/>
          <w:sz w:val="20"/>
        </w:rPr>
        <w:t>Ekstra turlar</w:t>
      </w:r>
    </w:p>
    <w:p>
      <w:pPr>
        <w:pStyle w:val="Normal11"/>
        <w:numPr>
          <w:ilvl w:val="0"/>
          <w:numId w:val="2"/>
        </w:numPr>
        <w:ind w:left="0" w:right="3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</w:rPr>
        <w:t>Assist Card Seyahat Sigortası</w:t>
        <w:tab/>
        <w:t xml:space="preserve">15 EURO </w:t>
      </w:r>
      <w:r>
        <w:rPr>
          <w:rFonts w:cs="Verdana" w:ascii="Verdana" w:hAnsi="Verdana"/>
          <w:b/>
          <w:sz w:val="20"/>
        </w:rPr>
        <w:t>(Zorunludur.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  <w:szCs w:val="18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OT  : </w:t>
      </w:r>
      <w:r>
        <w:rPr>
          <w:rFonts w:cs="Verdana" w:ascii="Verdana" w:hAnsi="Verdana"/>
          <w:sz w:val="18"/>
          <w:szCs w:val="18"/>
        </w:rPr>
        <w:t>Prontotour 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Yol üzerindeki ekstra geziler grubun tamamının katılımı ile gerçekleştirilir.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vdemetni3">
    <w:name w:val="govde-metni-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sz w:val="26"/>
      <w:szCs w:val="26"/>
    </w:rPr>
  </w:style>
  <w:style w:type="paragraph" w:styleId="GvdeMetni3">
    <w:name w:val="Gövde Metni 3"/>
    <w:basedOn w:val="Normal"/>
    <w:qFormat/>
    <w:pPr>
      <w:jc w:val="both"/>
    </w:pPr>
    <w:rPr>
      <w:sz w:val="24"/>
      <w:szCs w:val="24"/>
    </w:rPr>
  </w:style>
  <w:style w:type="paragraph" w:styleId="Normal11">
    <w:name w:val="Normal1"/>
    <w:basedOn w:val="Normal"/>
    <w:qFormat/>
    <w:pPr>
      <w:widowControl w:val="false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44:00Z</dcterms:created>
  <dc:creator>İzzet</dc:creator>
  <dc:description/>
  <cp:keywords/>
  <dc:language>en-US</dc:language>
  <cp:lastModifiedBy>seda</cp:lastModifiedBy>
  <dcterms:modified xsi:type="dcterms:W3CDTF">2008-04-18T08:20:00Z</dcterms:modified>
  <cp:revision>10</cp:revision>
  <dc:subject/>
  <dc:title> </dc:title>
</cp:coreProperties>
</file>