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 xml:space="preserve">SİCİLY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CAT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. GÜN(16.05)     </w:t>
        <w:tab/>
        <w:tab/>
        <w:t xml:space="preserve">İSTANBUL – CATA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biha Gökçen Havalimanı Dış Hatlar Terminalinde Prontotour kontuarı </w:t>
      </w:r>
      <w:r>
        <w:rPr>
          <w:rFonts w:cs="Verdana" w:ascii="Verdana" w:hAnsi="Verdana"/>
          <w:sz w:val="20"/>
          <w:szCs w:val="20"/>
        </w:rPr>
        <w:t>önünde saat 12:30’da buluşma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ilet ve gümrük işlemlerinden sonra Pegasus Havayolları ile saat 14:45’de Catania’ya uçuş.Varışımızı istinaden yapılacak panoramik Catania şehir turunda; </w:t>
      </w:r>
      <w:r>
        <w:rPr>
          <w:rFonts w:cs="Verdana" w:ascii="Verdana" w:hAnsi="Verdana"/>
          <w:b/>
          <w:bCs/>
          <w:sz w:val="20"/>
          <w:szCs w:val="20"/>
        </w:rPr>
        <w:t xml:space="preserve">Duomo </w:t>
      </w:r>
      <w:r>
        <w:rPr>
          <w:rFonts w:cs="Verdana" w:ascii="Verdana" w:hAnsi="Verdana"/>
          <w:b/>
          <w:sz w:val="20"/>
          <w:szCs w:val="20"/>
        </w:rPr>
        <w:t xml:space="preserve">Katedrali, Fontana Dell’elefante, Piazza Repubblica, Etnea Caddesi </w:t>
      </w:r>
      <w:r>
        <w:rPr>
          <w:rFonts w:cs="Verdana" w:ascii="Verdana" w:hAnsi="Verdana"/>
          <w:sz w:val="20"/>
          <w:szCs w:val="20"/>
        </w:rPr>
        <w:t>görülecek yerler arasındadır. Şehir gezisi sonrası otelimize transfer ve yerleşme. Geceleme otelimiz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GÜN(17.05)</w:t>
        <w:tab/>
        <w:tab/>
        <w:t xml:space="preserve">CATANIA (ETNA / TAORMIN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, ekstra olarak Avrupa’nın tek faal yanardağı </w:t>
      </w:r>
      <w:r>
        <w:rPr>
          <w:rFonts w:cs="Verdana" w:ascii="Verdana" w:hAnsi="Verdana"/>
          <w:b/>
          <w:sz w:val="20"/>
          <w:szCs w:val="20"/>
        </w:rPr>
        <w:t>Etna ve İtalya’nın en şık turizm merkezlerinden Taormina</w:t>
      </w:r>
      <w:r>
        <w:rPr>
          <w:rFonts w:cs="Verdana" w:ascii="Verdana" w:hAnsi="Verdana"/>
          <w:sz w:val="20"/>
          <w:szCs w:val="20"/>
        </w:rPr>
        <w:t xml:space="preserve"> gezisine katılma imkanı.Bu turu kaçırmamanızı tavsiye ederiz.Akşamüzeri Catania’ya dönüş ve serbest zaman.Geceleme otelimiz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GÜN(18.05)</w:t>
        <w:tab/>
        <w:tab/>
        <w:t>CATANIA (PALERMO/ MONREALE / CEFALU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h kahvaltı sonrası serbest saatler.Arzu edenler ile ekstra olarak yapılacak olan Palermo,</w:t>
      </w:r>
      <w:r>
        <w:rPr>
          <w:rFonts w:cs="Verdana" w:ascii="Verdana" w:hAnsi="Verdana"/>
          <w:b/>
          <w:sz w:val="20"/>
          <w:szCs w:val="20"/>
        </w:rPr>
        <w:t xml:space="preserve"> Monreale 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b/>
          <w:sz w:val="20"/>
          <w:szCs w:val="20"/>
        </w:rPr>
        <w:t>Cefalu</w:t>
      </w:r>
      <w:r>
        <w:rPr>
          <w:rFonts w:cs="Verdana" w:ascii="Verdana" w:hAnsi="Verdana"/>
          <w:sz w:val="20"/>
          <w:szCs w:val="20"/>
        </w:rPr>
        <w:t xml:space="preserve"> balıkçı kasabası gezisine katılmanızı tavsiye ederiz.Palermo şehir gezisinde;</w:t>
      </w:r>
      <w:r>
        <w:rPr>
          <w:rFonts w:cs="Verdana" w:ascii="Verdana" w:hAnsi="Verdana"/>
          <w:b/>
          <w:sz w:val="20"/>
          <w:szCs w:val="20"/>
        </w:rPr>
        <w:t>Cappella Palatina, San Giovanni Katedrali, Palazzo Normanni 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ntreale</w:t>
      </w:r>
      <w:r>
        <w:rPr>
          <w:rFonts w:cs="Verdana" w:ascii="Verdana" w:hAnsi="Verdana"/>
          <w:sz w:val="20"/>
          <w:szCs w:val="20"/>
        </w:rPr>
        <w:t xml:space="preserve"> görülecek yerler arasındadır. Şehir turu sonrası Monreale Katedrali ve balıkçı kasabası olan Cefalu’da öğlen balık ziyafeti için serbest zaman. Akşam Catania’daki otelimize dönüş. Geceleme otelimizde.</w:t>
      </w:r>
    </w:p>
    <w:p>
      <w:pPr>
        <w:sectPr>
          <w:type w:val="nextPage"/>
          <w:pgSz w:w="12240" w:h="15840"/>
          <w:pgMar w:left="1417" w:right="1417" w:gutter="0" w:header="0" w:top="0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/5.GÜN(19.05)</w:t>
        <w:tab/>
        <w:tab/>
        <w:t>CATANIA – İSTANBU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ah kahvaltı sonrası saat 10:00’da odaların boşaltılması ve serbest zaman.Akşam Catania Havalimanı’na hareket.Bilet ve gümrük işlemlerinden sonra Pegasus Havayolları ile saat 23:55’de İstanbul’a dönüş ve gezimizin son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:</w:t>
      </w:r>
    </w:p>
    <w:p>
      <w:pPr>
        <w:pStyle w:val="Normal"/>
        <w:jc w:val="both"/>
        <w:rPr/>
      </w:pPr>
      <w:bookmarkStart w:id="0" w:name="_1270625580"/>
      <w:bookmarkStart w:id="1" w:name="_1269930277"/>
      <w:bookmarkEnd w:id="0"/>
      <w:bookmarkEnd w:id="1"/>
      <w:r>
        <w:rPr>
          <w:rFonts w:cs="Verdana" w:ascii="Verdana" w:hAnsi="Verdana"/>
          <w:sz w:val="20"/>
          <w:szCs w:val="20"/>
        </w:rPr>
        <w:object w:dxaOrig="9252" w:dyaOrig="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35pt;height:43.2pt" filled="f" o:ole="">
            <v:imagedata r:id="rId4" o:title=""/>
          </v:shape>
          <o:OLEObject Type="Embed" ProgID="Excel.Sheet.12" ShapeID="ole_rId3" DrawAspect="Content" ObjectID="_362774031" r:id="rId3"/>
        </w:object>
      </w:r>
      <w:r>
        <w:rPr>
          <w:rFonts w:cs="Verdana" w:ascii="Verdana" w:hAnsi="Verdana"/>
          <w:b/>
          <w:sz w:val="20"/>
          <w:szCs w:val="20"/>
          <w:u w:val="single"/>
        </w:rPr>
        <w:t>ÜCRETE DAHİL OLAN SERVİSL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gasus Havayolları ile İstanbul Sabiha Gökçen/Catania/İstanbul Sabiha Gökçen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gidiş – dönüş uçak bile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Belirtilen kategorideki vb. otellerde toplam 3 gece oda kahvaltı konakla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/ Otel / Havaalanı transferle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Catania panoramik şehir tur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totour Profesyonel Türkçe ve lokal rehberlik hizmetleri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DV dahildir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612" w:hanging="360"/>
        <w:rPr/>
      </w:pPr>
      <w:r>
        <w:rPr>
          <w:rFonts w:cs="Verdana" w:ascii="Verdana" w:hAnsi="Verdana"/>
          <w:sz w:val="20"/>
          <w:szCs w:val="20"/>
        </w:rPr>
        <w:t xml:space="preserve">Havaalanı ve güvenlik vergileri,Atatürk havalimanı yer hizmetleri 120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İtalya vize ücreti </w:t>
        <w:tab/>
        <w:t>11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Yurt dışı çıkış konut fonu bedeli 15 YTL </w:t>
      </w:r>
      <w:r>
        <w:rPr>
          <w:rFonts w:cs="Verdana" w:ascii="Verdana" w:hAnsi="Verdana"/>
          <w:b/>
          <w:sz w:val="20"/>
          <w:szCs w:val="20"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1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8" w:hanging="360"/>
        <w:rPr/>
      </w:pPr>
      <w:r>
        <w:rPr>
          <w:rFonts w:cs="Verdana" w:ascii="Verdana" w:hAnsi="Verdana"/>
          <w:sz w:val="20"/>
          <w:szCs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  <w:szCs w:val="20"/>
        </w:rPr>
        <w:t>Zorunludu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** Uçak saatine bağlı olarak, turlarımızın günlerinde içeriğe bağlı kalmak kaydıyla değişiklik yapılabilir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sectPr>
      <w:type w:val="continuous"/>
      <w:pgSz w:w="12240" w:h="15840"/>
      <w:pgMar w:left="1417" w:right="1417" w:gutter="0" w:header="0" w:top="0" w:footer="0" w:bottom="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1:00Z</dcterms:created>
  <dc:creator>**</dc:creator>
  <dc:description/>
  <cp:keywords/>
  <dc:language>en-US</dc:language>
  <cp:lastModifiedBy>seda</cp:lastModifiedBy>
  <cp:lastPrinted>2005-12-16T15:28:00Z</cp:lastPrinted>
  <dcterms:modified xsi:type="dcterms:W3CDTF">2008-04-25T07:47:00Z</dcterms:modified>
  <cp:revision>20</cp:revision>
  <dc:subject/>
  <dc:title>Sayın Baylar;</dc:title>
</cp:coreProperties>
</file>