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VENEDİK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(17.05) </w:t>
        <w:tab/>
        <w:tab/>
        <w:t>İSTANBUL / BOLOGNA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05:00’da buluşma. Bilet ve gümrük işlemlerini takiben Freebird Havayolları ile saat 07:30’da Bologna’ya hareket. İnişimizi takiben özel otobüslerimiz Venedik’e transfer ve Gondollar şehri Venedik’te 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Canale Grande,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serbest saatler.Akşam üzeri otelimize transfer v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(18.05)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gezisi.Akşam Venedik’teki otelimize transfer ve serbest zaman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tr-TR" w:eastAsia="tr-TR"/>
        </w:rPr>
        <w:t>3.GÜN(19.05)</w:t>
        <w:tab/>
        <w:tab/>
        <w:t>VENEDİK(MİLAN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gününüz serbest.Arzu edenler ile ekstra yapılacak olan </w:t>
      </w:r>
      <w:r>
        <w:rPr>
          <w:rFonts w:cs="Verdana" w:ascii="Verdana" w:hAnsi="Verdana"/>
          <w:b/>
        </w:rPr>
        <w:t xml:space="preserve">Milano  </w:t>
      </w:r>
      <w:r>
        <w:rPr>
          <w:rFonts w:cs="Verdana" w:ascii="Verdana" w:hAnsi="Verdana"/>
        </w:rPr>
        <w:t>şehir turuna katılabilirler.Tur bitiminde Venedik’deki otelimize transfer.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</w:rPr>
        <w:t>4.GÜN(20.05)</w:t>
        <w:tab/>
        <w:tab/>
        <w:t xml:space="preserve">VENEDİK(FLORANSA) </w:t>
      </w:r>
      <w:r>
        <w:rPr>
          <w:rFonts w:cs="Verdana" w:ascii="Verdana" w:hAnsi="Verdana"/>
          <w:b/>
          <w:bCs/>
          <w:lang w:val="tr-TR" w:eastAsia="tr-TR"/>
        </w:rPr>
        <w:t>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aat 10:00’da odaların boşaltılması ve transfer saatine kadar serbest zaman.Arzu eden misafirlerimiz ile ekstra </w:t>
      </w:r>
      <w:r>
        <w:rPr>
          <w:rFonts w:cs="Verdana" w:ascii="Verdana" w:hAnsi="Verdana"/>
          <w:b/>
          <w:lang w:val="tr-TR" w:eastAsia="tr-TR"/>
        </w:rPr>
        <w:t>Floransa</w:t>
      </w:r>
      <w:r>
        <w:rPr>
          <w:rFonts w:cs="Verdana" w:ascii="Verdana" w:hAnsi="Verdana"/>
          <w:lang w:val="tr-TR" w:eastAsia="tr-TR"/>
        </w:rPr>
        <w:t xml:space="preserve"> şehir turu.Bologna Havalimanı’na transfer.Bilet ve gümrük işlemlerinden sonra Freebird Havayolları ile saat 21:30’da İstanbul´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bookmarkStart w:id="0" w:name="_1265006139"/>
      <w:bookmarkStart w:id="1" w:name="_1265006058"/>
      <w:bookmarkStart w:id="2" w:name="_1265005986"/>
      <w:bookmarkStart w:id="3" w:name="_1264952801"/>
      <w:bookmarkStart w:id="4" w:name="_1264415156"/>
      <w:bookmarkStart w:id="5" w:name="_1264415123"/>
      <w:bookmarkStart w:id="6" w:name="_1264415106"/>
      <w:bookmarkStart w:id="7" w:name="_1264415095"/>
      <w:bookmarkStart w:id="8" w:name="_1264415087"/>
      <w:bookmarkStart w:id="9" w:name="_1264415082"/>
      <w:bookmarkStart w:id="10" w:name="_1264415074"/>
      <w:bookmarkStart w:id="11" w:name="_1264415067"/>
      <w:bookmarkStart w:id="12" w:name="_1264415048"/>
      <w:bookmarkStart w:id="13" w:name="_1256631810"/>
      <w:bookmarkStart w:id="14" w:name="_1255278012"/>
      <w:bookmarkStart w:id="15" w:name="_1255277876"/>
      <w:bookmarkStart w:id="16" w:name="_1254823019"/>
      <w:bookmarkStart w:id="17" w:name="_1254822967"/>
      <w:bookmarkStart w:id="18" w:name="_1254817643"/>
      <w:bookmarkStart w:id="19" w:name="_1254817404"/>
      <w:bookmarkStart w:id="20" w:name="_1251379073"/>
      <w:bookmarkStart w:id="21" w:name="_1250586662"/>
      <w:bookmarkStart w:id="22" w:name="_1250074617"/>
      <w:bookmarkStart w:id="23" w:name="_1250074368"/>
      <w:bookmarkStart w:id="24" w:name="_1249304580"/>
      <w:bookmarkStart w:id="25" w:name="_1249304527"/>
      <w:bookmarkStart w:id="26" w:name="_1248780236"/>
      <w:bookmarkStart w:id="27" w:name="_1248778225"/>
      <w:bookmarkStart w:id="28" w:name="_1227707501"/>
      <w:bookmarkStart w:id="29" w:name="_1227707101"/>
      <w:bookmarkStart w:id="30" w:name="_1227434094"/>
      <w:bookmarkStart w:id="31" w:name="_1227432966"/>
      <w:bookmarkStart w:id="32" w:name="_1227432925"/>
      <w:bookmarkStart w:id="33" w:name="_1225036059"/>
      <w:bookmarkStart w:id="34" w:name="_1225035567"/>
      <w:bookmarkStart w:id="35" w:name="_1224947144"/>
      <w:bookmarkStart w:id="36" w:name="_1224686674"/>
      <w:bookmarkStart w:id="37" w:name="_1221402018"/>
      <w:bookmarkStart w:id="38" w:name="_1219564812"/>
      <w:bookmarkStart w:id="39" w:name="_1219564400"/>
      <w:bookmarkStart w:id="40" w:name="_1219564334"/>
      <w:bookmarkStart w:id="41" w:name="_1219564315"/>
      <w:bookmarkStart w:id="42" w:name="_1219564193"/>
      <w:bookmarkStart w:id="43" w:name="_1219563290"/>
      <w:bookmarkStart w:id="44" w:name="_1195477198"/>
      <w:bookmarkStart w:id="45" w:name="_1195477162"/>
      <w:bookmarkStart w:id="46" w:name="_1194440479"/>
      <w:bookmarkStart w:id="47" w:name="_1193689873"/>
      <w:bookmarkStart w:id="48" w:name="_1190187634"/>
      <w:bookmarkStart w:id="49" w:name="_1189252455"/>
      <w:bookmarkStart w:id="50" w:name="_1188712475"/>
      <w:bookmarkStart w:id="51" w:name="_1188711855"/>
      <w:bookmarkStart w:id="52" w:name="_1188653454"/>
      <w:bookmarkStart w:id="53" w:name="_1167221684"/>
      <w:bookmarkStart w:id="54" w:name="_1164549876"/>
      <w:bookmarkStart w:id="55" w:name="_1164465914"/>
      <w:bookmarkStart w:id="56" w:name="_1164098352"/>
      <w:bookmarkStart w:id="57" w:name="_1164098256"/>
      <w:bookmarkStart w:id="58" w:name="_1163860370"/>
      <w:bookmarkStart w:id="59" w:name="_1161168853"/>
      <w:bookmarkStart w:id="60" w:name="_1158483068"/>
      <w:bookmarkStart w:id="61" w:name="_1158482353"/>
      <w:bookmarkStart w:id="62" w:name="_1157393249"/>
      <w:bookmarkStart w:id="63" w:name="_1129793059"/>
      <w:bookmarkStart w:id="64" w:name="_1127378823"/>
      <w:bookmarkStart w:id="65" w:name="_1126768305"/>
      <w:bookmarkStart w:id="66" w:name="_1126767780"/>
      <w:bookmarkStart w:id="67" w:name="_1117360482"/>
      <w:bookmarkStart w:id="68" w:name="_1115636212"/>
      <w:bookmarkStart w:id="69" w:name="_1111480832"/>
      <w:bookmarkStart w:id="70" w:name="_1111480736"/>
      <w:bookmarkStart w:id="71" w:name="_1111480691"/>
      <w:bookmarkStart w:id="72" w:name="_1111480684"/>
      <w:bookmarkStart w:id="73" w:name="_1111480675"/>
      <w:bookmarkStart w:id="74" w:name="_1111480664"/>
      <w:bookmarkStart w:id="75" w:name="_1111480645"/>
      <w:bookmarkStart w:id="76" w:name="_1111480238"/>
      <w:bookmarkStart w:id="77" w:name="_1111480198"/>
      <w:bookmarkStart w:id="78" w:name="_1103190430"/>
      <w:bookmarkStart w:id="79" w:name="_1103186954"/>
      <w:bookmarkStart w:id="80" w:name="_1102323883"/>
      <w:bookmarkStart w:id="81" w:name="_1102323827"/>
      <w:bookmarkStart w:id="82" w:name="_1102320502"/>
      <w:bookmarkStart w:id="83" w:name="_1102320471"/>
      <w:bookmarkStart w:id="84" w:name="_1102320418"/>
      <w:bookmarkStart w:id="85" w:name="_1102320315"/>
      <w:bookmarkStart w:id="86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cs="Verdana" w:ascii="Verdana" w:hAnsi="Verdana"/>
        </w:rPr>
        <w:object w:dxaOrig="8715" w:dyaOrig="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40.25pt" filled="f" o:ole="">
            <v:imagedata r:id="rId4" o:title=""/>
          </v:shape>
          <o:OLEObject Type="Embed" ProgID="Excel.Sheet.12" ShapeID="ole_rId3" DrawAspect="Content" ObjectID="_596077730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Freebird Havayolları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3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Venedik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aparetto ücreti 1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p>
      <w:pPr>
        <w:pStyle w:val="Normal"/>
        <w:ind w:right="18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4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2-20T08:13:00Z</dcterms:modified>
  <cp:revision>6</cp:revision>
  <dc:subject/>
  <dc:title> </dc:title>
</cp:coreProperties>
</file>