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23.05)</w:t>
        <w:tab/>
        <w:tab/>
        <w:t>İSTANBUL–PARİS-HAVANA</w:t>
      </w:r>
    </w:p>
    <w:p>
      <w:pPr>
        <w:pStyle w:val="Normal"/>
        <w:jc w:val="both"/>
        <w:rPr/>
      </w:pPr>
      <w:r>
        <w:rPr>
          <w:rFonts w:cs="Verdana" w:ascii="Verdana" w:hAnsi="Verdana"/>
          <w:color w:val="000000"/>
        </w:rPr>
        <w:t>Atatürk Havalimanı Dış Hatlar Terminali Prontotour Kontuarı önünde saat 07:00’de buluşma ve Air France Havayolları’nın AF 2391 sefer sayılı uçağı ile saat 09:00’da Paris e hareket.   Saat  11:45’de Paris’e varış ve uçak değiştirme. Air France Havayolları AF 474 seferi ile saat 13:30’da Havana’ya hareket, 17:35’de varış. Özel otobüsümüzle otele transfer ve yerleşme. Geceleme otelimizde.</w:t>
      </w:r>
    </w:p>
    <w:p>
      <w:pPr>
        <w:pStyle w:val="Normal"/>
        <w:rPr/>
      </w:pPr>
      <w:r>
        <w:rPr>
          <w:rFonts w:cs="Verdana" w:ascii="Verdana" w:hAnsi="Verdana"/>
          <w:b/>
          <w:bCs/>
          <w:color w:val="000000"/>
        </w:rPr>
        <w:t>2.GÜN(24.05)</w:t>
        <w:tab/>
        <w:tab/>
        <w:t>HAVANA</w:t>
      </w:r>
    </w:p>
    <w:p>
      <w:pPr>
        <w:pStyle w:val="NormalWeb"/>
        <w:spacing w:before="0" w:after="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en, İspanyol mimarisinin etkileyici örneklerine sahip ve renkli bir gece hayatı, sinemaların, tiyatroların, kabarelerin ve gece klüplerinin şaşırtacak derecede çok olduğu Unesco’nun sit alanları listesinde yer alan başkentin eski şehri olan Havana şehir turunda, Capitanes Generales Müzesini, Devrim Meydanı, Katedral Meydanı, Armas Meydanı, Morro Kalesi, Malecon (sahil şeridi), Ernest Heminghway’in gittiği barlar sokağı (Calle Obispo), Floridita, La Bodeguita del Medio görülecek yerler arasındadır. Şehir turu sonrası serbest zaman. Geceleme otelimizde.</w:t>
      </w:r>
    </w:p>
    <w:p>
      <w:pPr>
        <w:pStyle w:val="NormalWeb"/>
        <w:spacing w:before="0" w:after="0"/>
        <w:jc w:val="both"/>
        <w:rPr/>
      </w:pPr>
      <w:r>
        <w:rPr>
          <w:rFonts w:cs="Times New Roman" w:ascii="Verdana" w:hAnsi="Verdana"/>
          <w:b/>
          <w:sz w:val="20"/>
          <w:szCs w:val="20"/>
          <w:lang w:val="tr-TR"/>
        </w:rPr>
        <w:t>3.GÜN(25.05)</w:t>
        <w:tab/>
        <w:tab/>
        <w:t>HAVANA</w:t>
      </w:r>
    </w:p>
    <w:p>
      <w:pPr>
        <w:pStyle w:val="Normal"/>
        <w:jc w:val="both"/>
        <w:rPr/>
      </w:pPr>
      <w:r>
        <w:rPr>
          <w:rFonts w:cs="Verdana" w:ascii="Verdana" w:hAnsi="Verdana"/>
        </w:rPr>
        <w:t>Sabah kahvaltı sonrası serbest zaman. 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 xml:space="preserve"> veya </w:t>
      </w:r>
      <w:r>
        <w:rPr>
          <w:rFonts w:cs="Verdana" w:ascii="Verdana" w:hAnsi="Verdana"/>
          <w:b/>
        </w:rPr>
        <w:t>TROPICANA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26.05)</w:t>
        <w:tab/>
        <w:tab/>
        <w:t>HAVANA – VARADERO</w:t>
      </w:r>
    </w:p>
    <w:p>
      <w:pPr>
        <w:pStyle w:val="Normal"/>
        <w:jc w:val="both"/>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27.05)</w:t>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r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28.05)</w:t>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rPr>
        <w:t xml:space="preserve">Sabah kahvaltı sonrası gününüz çevre gezileriniz, deniz ve güneşten faydalanmanız için serbest. Arzu eden misafirlerimiz ekstra </w:t>
      </w:r>
      <w:r>
        <w:rPr>
          <w:rFonts w:cs="Verdana" w:ascii="Verdana" w:hAnsi="Verdana"/>
          <w:b/>
          <w:sz w:val="20"/>
          <w:szCs w:val="20"/>
        </w:rPr>
        <w:t>Matanzas – Bellamar Mağarası</w:t>
      </w:r>
      <w:r>
        <w:rPr>
          <w:rFonts w:cs="Verdana" w:ascii="Verdana" w:hAnsi="Verdana"/>
          <w:sz w:val="20"/>
          <w:szCs w:val="20"/>
        </w:rPr>
        <w:t xml:space="preserve"> turumuza katılabilirler. Turumuz esnasnda; </w:t>
      </w:r>
      <w:r>
        <w:rPr>
          <w:rFonts w:cs="Arial" w:ascii="Verdana" w:hAnsi="Verdana"/>
          <w:color w:val="000000"/>
          <w:sz w:val="20"/>
          <w:szCs w:val="20"/>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29.05)</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Tur bitiminde otelimize dönüş.Geceleme otelimizde. </w:t>
      </w:r>
    </w:p>
    <w:p>
      <w:pPr>
        <w:pStyle w:val="NormalWeb"/>
        <w:spacing w:before="0" w:after="0"/>
        <w:jc w:val="both"/>
        <w:rPr/>
      </w:pPr>
      <w:r>
        <w:rPr>
          <w:rFonts w:cs="Verdana" w:ascii="Verdana" w:hAnsi="Verdana"/>
          <w:b/>
          <w:sz w:val="20"/>
          <w:szCs w:val="20"/>
          <w:lang w:val="tr-TR"/>
        </w:rPr>
        <w:t>8.GÜN(30.05)</w:t>
        <w:tab/>
        <w:tab/>
        <w:t xml:space="preserve">VARADERO – HAVANA - PARİS </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Air France Havayolları AF 479 seferi ile saat 20:25’de Paris’e hareket Gece uçak yolculuğu. </w:t>
      </w:r>
    </w:p>
    <w:p>
      <w:pPr>
        <w:pStyle w:val="NormalWeb"/>
        <w:spacing w:before="0" w:after="0"/>
        <w:jc w:val="both"/>
        <w:rPr/>
      </w:pPr>
      <w:r>
        <w:rPr>
          <w:rFonts w:cs="Verdana" w:ascii="Verdana" w:hAnsi="Verdana"/>
          <w:b/>
          <w:sz w:val="20"/>
          <w:szCs w:val="20"/>
          <w:lang w:val="tr-TR"/>
        </w:rPr>
        <w:t>9.GÜN(31.05)</w:t>
        <w:tab/>
        <w:tab/>
        <w:t>PARİS – İSTANBUL</w:t>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aat 11:05’de Paris’e varış ve uçak değiştirme. Saat 12:35’de Air France AF 1790 seferi ile İstanbul’a hareket ve 16:55’de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68058895"/>
      <w:bookmarkStart w:id="1" w:name="_1261211599"/>
      <w:bookmarkStart w:id="2" w:name="_1261038802"/>
      <w:bookmarkStart w:id="3" w:name="_1253543637"/>
      <w:bookmarkStart w:id="4" w:name="_1253543434"/>
      <w:bookmarkStart w:id="5" w:name="_1250953863"/>
      <w:bookmarkStart w:id="6" w:name="_1250931953"/>
      <w:bookmarkStart w:id="7" w:name="_1250931850"/>
      <w:bookmarkStart w:id="8" w:name="_1250931790"/>
      <w:bookmarkStart w:id="9" w:name="_1232359540"/>
      <w:bookmarkStart w:id="10" w:name="_1228207903"/>
      <w:bookmarkStart w:id="11" w:name="_1228207827"/>
      <w:bookmarkStart w:id="12" w:name="_1224331497"/>
      <w:bookmarkStart w:id="13" w:name="_1224327014"/>
      <w:bookmarkStart w:id="14" w:name="_1224327002"/>
      <w:bookmarkStart w:id="15" w:name="_1224326964"/>
      <w:bookmarkStart w:id="16" w:name="_1224326807"/>
      <w:bookmarkStart w:id="17" w:name="_1224326789"/>
      <w:bookmarkStart w:id="18" w:name="_1224326674"/>
      <w:bookmarkStart w:id="19" w:name="_1221378576"/>
      <w:bookmarkStart w:id="20" w:name="_1220176514"/>
      <w:bookmarkStart w:id="21" w:name="_1220176126"/>
      <w:bookmarkStart w:id="22" w:name="_1219596346"/>
      <w:bookmarkStart w:id="23" w:name="_1219562491"/>
      <w:bookmarkStart w:id="24" w:name="_1219054846"/>
      <w:bookmarkStart w:id="25" w:name="_1219054761"/>
      <w:bookmarkStart w:id="26"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Verdana" w:ascii="Verdana" w:hAnsi="Verdana"/>
        </w:rPr>
        <w:object w:dxaOrig="749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60pt" stroked="t" strokecolor="#000000" strokeweight="0pt" filled="f" o:ole="">
            <v:stroke linestyle="Single" dashstyle="Solid"/>
            <v:imagedata r:id="rId5" o:title=""/>
          </v:shape>
          <o:OLEObject Type="Embed" ProgID="Excel.Sheet.12" ShapeID="ole_rId4" DrawAspect="Content" ObjectID="_1133935608" r:id="rId4"/>
        </w:object>
      </w:r>
      <w:r>
        <w:rPr>
          <w:rFonts w:cs="Verdana" w:ascii="Verdana" w:hAnsi="Verdana"/>
        </w:rPr>
        <w:tab/>
      </w:r>
    </w:p>
    <w:p>
      <w:pPr>
        <w:pStyle w:val="Normal"/>
        <w:ind w:right="383" w:hanging="0"/>
        <w:rPr>
          <w:rFonts w:ascii="Verdana" w:hAnsi="Verdana" w:cs="Verdana"/>
          <w:sz w:val="16"/>
          <w:szCs w:val="16"/>
        </w:rPr>
      </w:pPr>
      <w:r>
        <w:rPr>
          <w:rFonts w:cs="Verdana" w:ascii="Verdana" w:hAnsi="Verdana"/>
          <w:sz w:val="16"/>
          <w:szCs w:val="16"/>
        </w:rPr>
      </w:r>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110" w:hanging="426"/>
        <w:rPr/>
      </w:pPr>
      <w:r>
        <w:rPr/>
        <w:t>-</w:t>
      </w:r>
      <w:r>
        <w:rPr>
          <w:sz w:val="14"/>
          <w:szCs w:val="14"/>
        </w:rPr>
        <w:t xml:space="preserve">          </w:t>
      </w:r>
      <w:r>
        <w:rPr>
          <w:rFonts w:cs="Verdana" w:ascii="Verdana" w:hAnsi="Verdana"/>
        </w:rPr>
        <w:t>Air France  Havayolları ile  İstanbul-Paris-Havana-Paris-İstanbul gidiş -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National Hotel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b/>
          <w:b/>
          <w:u w:val="single"/>
        </w:rPr>
      </w:pPr>
      <w:r>
        <w:rPr>
          <w:rFonts w:cs="Verdana" w:ascii="Verdana" w:hAnsi="Verdana"/>
          <w:b/>
          <w:u w:val="single"/>
        </w:rPr>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pPr>
      <w:r>
        <w:rPr>
          <w:color w:val="000000"/>
          <w:sz w:val="20"/>
        </w:rPr>
        <w:t>-</w:t>
      </w:r>
      <w:r>
        <w:rPr>
          <w:color w:val="000000"/>
          <w:sz w:val="14"/>
          <w:szCs w:val="14"/>
        </w:rPr>
        <w:t xml:space="preserve">          </w:t>
      </w:r>
      <w:r>
        <w:rPr>
          <w:rFonts w:cs="Verdana" w:ascii="Verdana" w:hAnsi="Verdana"/>
          <w:sz w:val="20"/>
        </w:rPr>
        <w:t>Havaalanı ve güvenlik vergileri, Atatürk havalimanı yer hizmetleri 280 EURO</w:t>
      </w:r>
    </w:p>
    <w:p>
      <w:pPr>
        <w:pStyle w:val="Normal"/>
        <w:numPr>
          <w:ilvl w:val="0"/>
          <w:numId w:val="2"/>
        </w:numPr>
        <w:tabs>
          <w:tab w:val="clear" w:pos="708"/>
        </w:tabs>
        <w:ind w:left="426" w:hanging="426"/>
        <w:rPr/>
      </w:pPr>
      <w:r>
        <w:rPr>
          <w:rFonts w:cs="Verdana" w:ascii="Verdana" w:hAnsi="Verdana"/>
        </w:rPr>
        <w:t>Yurtdışı çıkış fonu 15 YTL</w:t>
      </w:r>
      <w:r>
        <w:rPr>
          <w:rFonts w:cs="Verdana" w:ascii="Verdana" w:hAnsi="Verdana"/>
          <w:b/>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45:00Z</dcterms:created>
  <dc:creator>Ali</dc:creator>
  <dc:description/>
  <cp:keywords/>
  <dc:language>en-US</dc:language>
  <cp:lastModifiedBy>seda</cp:lastModifiedBy>
  <cp:lastPrinted>2003-11-21T04:43:00Z</cp:lastPrinted>
  <dcterms:modified xsi:type="dcterms:W3CDTF">2008-03-26T15:48:00Z</dcterms:modified>
  <cp:revision>7</cp:revision>
  <dc:subject/>
  <dc:title>İSTANBUL (DUBAI) - MALE </dc:title>
</cp:coreProperties>
</file>