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 A R İ S(2)&amp;DİSNEYLAND(1)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(17.05)</w:t>
        <w:tab/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18.05)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GÜN</w:t>
        <w:tab/>
        <w:t>(19.05)</w:t>
        <w:tab/>
        <w:tab/>
        <w:tab/>
        <w:t>PARİS - DISNEYLAND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Disneyland’taki otelimize transfer ve yerleşme. Parklardan yararlanma imkanı. 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</w:t>
        <w:tab/>
        <w:t>(20.05)</w:t>
        <w:tab/>
        <w:tab/>
        <w:tab/>
        <w:t>DISNEYLAND / 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UR ÜCRETLERİ</w:t>
      </w:r>
    </w:p>
    <w:p>
      <w:pPr>
        <w:pStyle w:val="Normal"/>
        <w:rPr/>
      </w:pPr>
      <w:bookmarkStart w:id="0" w:name="_1265795127"/>
      <w:bookmarkStart w:id="1" w:name="_1265794851"/>
      <w:bookmarkStart w:id="2" w:name="_1263971777"/>
      <w:bookmarkStart w:id="3" w:name="_1263971446"/>
      <w:bookmarkStart w:id="4" w:name="_1263969978"/>
      <w:bookmarkStart w:id="5" w:name="_1251962360"/>
      <w:bookmarkStart w:id="6" w:name="_1251962291"/>
      <w:bookmarkStart w:id="7" w:name="_1250588601"/>
      <w:bookmarkStart w:id="8" w:name="_1250588284"/>
      <w:bookmarkStart w:id="9" w:name="_1250588086"/>
      <w:bookmarkStart w:id="10" w:name="_1241090068"/>
      <w:bookmarkStart w:id="11" w:name="_1241089929"/>
      <w:bookmarkStart w:id="12" w:name="_1240996446"/>
      <w:bookmarkStart w:id="13" w:name="_1230545071"/>
      <w:bookmarkStart w:id="14" w:name="_1230029915"/>
      <w:bookmarkStart w:id="15" w:name="_1225284831"/>
      <w:bookmarkStart w:id="16" w:name="_1211199618"/>
      <w:bookmarkStart w:id="17" w:name="_12111994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sz w:val="20"/>
          <w:szCs w:val="20"/>
        </w:rPr>
        <w:object w:dxaOrig="9286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85pt;height:81.05pt" filled="f" o:ole="">
            <v:imagedata r:id="rId4" o:title=""/>
          </v:shape>
          <o:OLEObject Type="Embed" ProgID="Excel.Sheet.12" ShapeID="ole_rId3" DrawAspect="Content" ObjectID="_1003011060" r:id="rId3"/>
        </w:object>
      </w:r>
      <w:r>
        <w:rPr>
          <w:rFonts w:cs="Verdana" w:ascii="Verdana" w:hAnsi="Verdana"/>
          <w:b/>
          <w:sz w:val="16"/>
          <w:szCs w:val="16"/>
        </w:rPr>
        <w:t>Önemli Not : Çocuk fiyatı uygulanabilmesi için çocukların odada 2 büyük yanında konaklaması gerekmekte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lirtilen otellerd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-Paris otel transf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 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avaalanı Vergisi </w:t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 giriş biletleri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 xml:space="preserve">Assist Card Seyahat Sigortası </w:t>
        <w:tab/>
        <w:t xml:space="preserve">15 EURO Zorunludur.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2:00Z</dcterms:created>
  <dc:creator>**</dc:creator>
  <dc:description/>
  <cp:keywords/>
  <dc:language>en-US</dc:language>
  <cp:lastModifiedBy>seda</cp:lastModifiedBy>
  <cp:lastPrinted>2003-05-29T11:41:00Z</cp:lastPrinted>
  <dcterms:modified xsi:type="dcterms:W3CDTF">2008-03-17T09:34:00Z</dcterms:modified>
  <cp:revision>9</cp:revision>
  <dc:subject/>
  <dc:title>Sayın Baylar;</dc:title>
</cp:coreProperties>
</file>