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5434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“ </w:t>
      </w:r>
      <w:r>
        <w:rPr>
          <w:b/>
        </w:rPr>
        <w:t xml:space="preserve">TARAS SCHEVCHENKO” GEMİ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sarım : 302  Yapım yılı :1991 Yenilenme yılı : 2004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zunluk : 129,1m-Genişlik:16,7m-Su altı yüksekliği:2,94m-Kapasite : 240 kişi 170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90 kişilik iki restoran,60 ve 80 kişilik iki bar,40 kişilik bir müzik ve okuma salon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diyelik eşya dükkanı,Sağlık kabini,Sauna(ücretli),Masaj(ücretli)Çamaşırhane(ücretli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lı Telef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kabinde ;Klima-Banyo(Lavabo-duş-tuvalet) WC-Mini buzdolap-220V priz-Gömme Dolap vardır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in Planı ,resim ve diğer bilgiler için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cruise.ru/vessels/shevchenk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8:00Z</dcterms:created>
  <dc:creator>pronto tour</dc:creator>
  <dc:description/>
  <cp:keywords/>
  <dc:language>en-US</dc:language>
  <cp:lastModifiedBy>pronto tour</cp:lastModifiedBy>
  <dcterms:modified xsi:type="dcterms:W3CDTF">2008-01-14T08:51:00Z</dcterms:modified>
  <cp:revision>3</cp:revision>
  <dc:subject/>
  <dc:title>            “ SCHEVCHENKO “  DİNYEPER TURU GEMİSİ </dc:title>
</cp:coreProperties>
</file>