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“ </w:t>
      </w:r>
      <w:r>
        <w:rPr>
          <w:b/>
        </w:rPr>
        <w:t xml:space="preserve">GLEB KRJİJANOVSKY” GEMİS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sarım : 302  Yapım yılı : 1990  Yenileme yılı : 2004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zunluk : 129,1m-Genişlik:16,7m-Su altı yüksekliği:2,94m-Kapasite : 350 kişi 190 ve 84 kişilik iki restoran,60 kişilik bir bar,40 kişilik bir müzik ve okuma salonu,120 kişilik konferans salonu,2 hediyelik eşya dükkanı,Sağlık kabini ,Çamaşırhane(ücretli),Kartlı Telefon(kartlar resepsiyonda satılmaktadır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kabinde ;Klima-Banyo(Lavabo-duş-tuvalet) WC-Mini buzdolap-220V priz-Gömme Dolap vardır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505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R </w:t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EPSİYON </w:t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BBY</w:t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HEDİYELİK EŞYA DÜKKA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TWİN KABİN </w:t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 SİNGLE KABİN </w:t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LOB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</w:t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ÜNEŞLENME GÜVERTESİ </w:t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250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BİN GÜVERTESİ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14:00Z</dcterms:created>
  <dc:creator>pronto tour</dc:creator>
  <dc:description/>
  <cp:keywords/>
  <dc:language>en-US</dc:language>
  <cp:lastModifiedBy>pronto tour</cp:lastModifiedBy>
  <dcterms:modified xsi:type="dcterms:W3CDTF">2008-01-04T14:31:00Z</dcterms:modified>
  <cp:revision>3</cp:revision>
  <dc:subject/>
  <dc:title> </dc:title>
</cp:coreProperties>
</file>