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226050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  <w:lang w:val="tr-TR" w:eastAsia="tr-TR"/>
        </w:rPr>
      </w:pPr>
      <w:r>
        <w:rPr>
          <w:rFonts w:cs="Verdana" w:ascii="Verdana" w:hAnsi="Verdana"/>
          <w:b/>
          <w:color w:val="000080"/>
        </w:rPr>
        <w:t>Büyükdere Cad. No.20/5 ŞİŞLİ/İSTANBUL Fax: +90212 291 55 51</w:t>
        <w:br/>
      </w:r>
      <w:r>
        <w:rPr>
          <w:rFonts w:cs="Verdana" w:ascii="Verdana" w:hAnsi="Verdana"/>
          <w:b/>
          <w:bCs/>
          <w:sz w:val="44"/>
          <w:szCs w:val="44"/>
          <w:lang w:val="tr-TR" w:eastAsia="tr-TR"/>
        </w:rPr>
        <w:t xml:space="preserve">FLORANSA &amp; ROMA </w:t>
      </w:r>
    </w:p>
    <w:p>
      <w:pPr>
        <w:pStyle w:val="Normal"/>
        <w:ind w:right="72" w:hanging="0"/>
        <w:rPr/>
      </w:pPr>
      <w:r>
        <w:rPr>
          <w:rFonts w:cs="Verdana" w:ascii="Verdana" w:hAnsi="Verdana"/>
          <w:b/>
          <w:bCs/>
          <w:lang w:val="tr-TR" w:eastAsia="tr-TR"/>
        </w:rPr>
        <w:t>1.GÜN</w:t>
        <w:tab/>
        <w:tab/>
        <w:t>İSTANBUL / BOLOGNA / FLORANSA</w:t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  <w:lang w:val="tr-TR" w:eastAsia="tr-TR"/>
        </w:rPr>
        <w:t xml:space="preserve">Atatürk Havalimanı Dış Hatlar Terminalinde Prontotour yetkilileriyle saat 11:30’da buluşma. Bilet ve gümrük işlemlerini takiben Türk Havayolları özel seferi ile saat 13:20’de Bologna’ya hareket.Saat 14:55’de varış.İnişimizi takiben özel otobüslerimiz ile Floransa’ya transfer ve yapılacak olan panoramik şehir turunda; </w:t>
      </w:r>
      <w:r>
        <w:rPr>
          <w:rFonts w:cs="Verdana" w:ascii="Verdana" w:hAnsi="Verdana"/>
          <w:b/>
          <w:bCs/>
          <w:lang w:val="tr-TR" w:eastAsia="tr-TR"/>
        </w:rPr>
        <w:t>Duomo Kilisesi (Santa Maria Della Fiore), Vaftizhane, Eski Saray, Ponte Vecchio, Piazza Signoria, Michelangelo Tepesi</w:t>
      </w:r>
      <w:r>
        <w:rPr>
          <w:rFonts w:cs="Verdana" w:ascii="Verdana" w:hAnsi="Verdana"/>
          <w:lang w:val="tr-TR" w:eastAsia="tr-TR"/>
        </w:rPr>
        <w:t xml:space="preserve"> görülecek yerler arasındadır. Şehir turu sonrası otelimize transfer ve serbest zaman. Geceleme otelimizde. 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lang w:val="tr-TR" w:eastAsia="tr-TR"/>
        </w:rPr>
        <w:t>2.GÜN</w:t>
        <w:tab/>
        <w:tab/>
      </w:r>
      <w:r>
        <w:rPr>
          <w:rFonts w:cs="Verdana" w:ascii="Verdana" w:hAnsi="Verdana"/>
          <w:b/>
        </w:rPr>
        <w:t xml:space="preserve">FLORANSA - ROMA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abah kahvaltı sonrası Roma’ya transfer. Varışımızı istinaden yapılacak olan şehir turunda;</w:t>
      </w:r>
      <w:r>
        <w:rPr>
          <w:rFonts w:cs="Verdana" w:ascii="Verdana" w:hAnsi="Verdana"/>
          <w:b/>
          <w:bCs/>
          <w:lang w:val="tr-TR" w:eastAsia="tr-TR"/>
        </w:rPr>
        <w:t>Colosseo, İspanyol Merdivenleri, Trevi Aşk Çeşmesi, Piazza Venezia, Vittorio Emmanuelle Anıtı, Roma Forum, Vatikan Cumhuriyeti, Imperial Forum, Via Del Corso, St.Pietro Katedrali</w:t>
      </w:r>
      <w:r>
        <w:rPr>
          <w:rFonts w:cs="Verdana" w:ascii="Verdana" w:hAnsi="Verdana"/>
          <w:lang w:val="tr-TR" w:eastAsia="tr-TR"/>
        </w:rPr>
        <w:t xml:space="preserve"> görülecek yerler arasındadır.Şehir turu sonrası otelimize transfer ve serbest zaman.Geceleme otelimizde.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tr-TR" w:eastAsia="tr-TR"/>
        </w:rPr>
        <w:t>3.GÜN</w:t>
        <w:tab/>
        <w:tab/>
      </w:r>
      <w:r>
        <w:rPr>
          <w:rFonts w:cs="Verdana" w:ascii="Verdana" w:hAnsi="Verdana"/>
          <w:b/>
        </w:rPr>
        <w:t>ROMA</w:t>
      </w:r>
      <w:r>
        <w:rPr>
          <w:rFonts w:cs="Verdana" w:ascii="Verdana" w:hAnsi="Verdana"/>
          <w:b/>
          <w:bCs/>
          <w:lang w:val="tr-TR" w:eastAsia="tr-TR"/>
        </w:rPr>
        <w:t>(NAPOLI – POMPEI)</w:t>
      </w:r>
    </w:p>
    <w:p>
      <w:pPr>
        <w:pStyle w:val="Normal"/>
        <w:jc w:val="both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</w:rPr>
        <w:t xml:space="preserve">Sabah kahvaltı sonrası serbest gün. Arzu edenler ile tam gün ekstra; Tipik İtalyan Şehri olan </w:t>
      </w:r>
      <w:r>
        <w:rPr>
          <w:rFonts w:cs="Verdana" w:ascii="Verdana" w:hAnsi="Verdana"/>
          <w:b/>
        </w:rPr>
        <w:t xml:space="preserve">Napoli </w:t>
      </w:r>
      <w:r>
        <w:rPr>
          <w:rFonts w:cs="Verdana" w:ascii="Verdana" w:hAnsi="Verdana"/>
        </w:rPr>
        <w:t xml:space="preserve">ve Vezüv Yanardağı'nın püskürmesiyle kül bulutu altında kalan ve taşlaşmış bedenlerin görüldüğü antik şehir </w:t>
      </w:r>
      <w:r>
        <w:rPr>
          <w:rFonts w:cs="Verdana" w:ascii="Verdana" w:hAnsi="Verdana"/>
          <w:b/>
        </w:rPr>
        <w:t>Pompei</w:t>
      </w:r>
      <w:r>
        <w:rPr>
          <w:rFonts w:cs="Verdana" w:ascii="Verdana" w:hAnsi="Verdana"/>
        </w:rPr>
        <w:t xml:space="preserve"> turu.Bu tura katılmayan misafirlerimize, </w:t>
      </w:r>
      <w:r>
        <w:rPr>
          <w:rFonts w:cs="Verdana" w:ascii="Verdana" w:hAnsi="Verdana"/>
          <w:b/>
        </w:rPr>
        <w:t>Via Condotti</w:t>
      </w:r>
      <w:r>
        <w:rPr>
          <w:rFonts w:cs="Verdana" w:ascii="Verdana" w:hAnsi="Verdana"/>
        </w:rPr>
        <w:t xml:space="preserve">'de bir kahve yudumlamanızı, İspanyol merdivenlerinin yakınındaki </w:t>
      </w:r>
      <w:r>
        <w:rPr>
          <w:rFonts w:cs="Verdana" w:ascii="Verdana" w:hAnsi="Verdana"/>
          <w:b/>
        </w:rPr>
        <w:t>Via Margutta</w:t>
      </w:r>
      <w:r>
        <w:rPr>
          <w:rFonts w:cs="Verdana" w:ascii="Verdana" w:hAnsi="Verdana"/>
        </w:rPr>
        <w:t>'da bir gezinti yapmanızı tavsiye ederiz.Geceleme otelimizde</w:t>
      </w:r>
      <w:r>
        <w:rPr>
          <w:rFonts w:cs="Verdana" w:ascii="Verdana" w:hAnsi="Verdana"/>
          <w:b/>
          <w:bCs/>
          <w:lang w:val="tr-TR" w:eastAsia="tr-TR"/>
        </w:rPr>
        <w:tab/>
      </w:r>
    </w:p>
    <w:p>
      <w:pPr>
        <w:pStyle w:val="Normal"/>
        <w:ind w:right="-28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lang w:val="tr-TR" w:eastAsia="tr-TR"/>
        </w:rPr>
        <w:t>4./5.GÜN</w:t>
        <w:tab/>
        <w:tab/>
      </w:r>
      <w:r>
        <w:rPr>
          <w:rFonts w:cs="Verdana" w:ascii="Verdana" w:hAnsi="Verdana"/>
          <w:b/>
          <w:bCs/>
        </w:rPr>
        <w:t xml:space="preserve">ROMA / BOLOGNA / </w:t>
      </w:r>
      <w:r>
        <w:rPr>
          <w:rFonts w:cs="Verdana" w:ascii="Verdana" w:hAnsi="Verdana"/>
          <w:b/>
          <w:bCs/>
          <w:lang w:val="tr-TR" w:eastAsia="tr-TR"/>
        </w:rPr>
        <w:t>İSTANBUL</w:t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</w:rPr>
        <w:t>Sabah kahvaltı sonrası saat 10:00’da odaların boşaltılması ve transfer saatine kadar serbest zaman.Arzu eden misafirlerimiz ekstra Castelli Romano Alışveriş turuna katılabilirler.Bologna Havalimanı’na hareket. B</w:t>
      </w:r>
      <w:r>
        <w:rPr>
          <w:rFonts w:cs="Verdana" w:ascii="Verdana" w:hAnsi="Verdana"/>
          <w:lang w:val="tr-TR" w:eastAsia="tr-TR"/>
        </w:rPr>
        <w:t>ilet ve gümrük işlemlerinden sonra Türk Havayolları özel seferi ile saat 00:55’de İstanbul´a uçuş ve 04:25’de varış.Turumuzun Sonu.</w:t>
      </w:r>
    </w:p>
    <w:p>
      <w:pPr>
        <w:pStyle w:val="Normal"/>
        <w:ind w:right="1815" w:hanging="0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u w:val="single"/>
          <w:lang w:val="tr-TR" w:eastAsia="tr-TR"/>
        </w:rPr>
        <w:t xml:space="preserve">ÜCRET: </w:t>
      </w:r>
      <w:r>
        <w:rPr>
          <w:rFonts w:cs="Verdana" w:ascii="Verdana" w:hAnsi="Verdana"/>
          <w:b/>
          <w:bCs/>
          <w:lang w:val="tr-TR" w:eastAsia="tr-TR"/>
        </w:rPr>
        <w:tab/>
        <w:t xml:space="preserve"> </w:t>
      </w:r>
    </w:p>
    <w:p>
      <w:pPr>
        <w:pStyle w:val="Normal"/>
        <w:ind w:right="72" w:hanging="0"/>
        <w:rPr>
          <w:rFonts w:ascii="Verdana" w:hAnsi="Verdana" w:cs="Verdana"/>
        </w:rPr>
      </w:pPr>
      <w:bookmarkStart w:id="0" w:name="_1267629224"/>
      <w:bookmarkStart w:id="1" w:name="_1267601204"/>
      <w:bookmarkStart w:id="2" w:name="_1265462531"/>
      <w:bookmarkStart w:id="3" w:name="_1265447739"/>
      <w:bookmarkStart w:id="4" w:name="_1256471705"/>
      <w:bookmarkStart w:id="5" w:name="_1255276241"/>
      <w:bookmarkStart w:id="6" w:name="_1254823036"/>
      <w:bookmarkStart w:id="7" w:name="_1254819091"/>
      <w:bookmarkStart w:id="8" w:name="_1252510061"/>
      <w:bookmarkStart w:id="9" w:name="_1252510044"/>
      <w:bookmarkStart w:id="10" w:name="_1252510017"/>
      <w:bookmarkStart w:id="11" w:name="_1252333662"/>
      <w:bookmarkStart w:id="12" w:name="_1251366932"/>
      <w:bookmarkStart w:id="13" w:name="_1251366700"/>
      <w:bookmarkStart w:id="14" w:name="_1250073373"/>
      <w:bookmarkStart w:id="15" w:name="_1249717361"/>
      <w:bookmarkStart w:id="16" w:name="_1249716853"/>
      <w:bookmarkStart w:id="17" w:name="_1249476290"/>
      <w:bookmarkStart w:id="18" w:name="_1248777450"/>
      <w:bookmarkStart w:id="19" w:name="_1227707501"/>
      <w:bookmarkStart w:id="20" w:name="_1227707101"/>
      <w:bookmarkStart w:id="21" w:name="_1227434094"/>
      <w:bookmarkStart w:id="22" w:name="_1227432966"/>
      <w:bookmarkStart w:id="23" w:name="_1227432925"/>
      <w:bookmarkStart w:id="24" w:name="_1225036059"/>
      <w:bookmarkStart w:id="25" w:name="_1225035567"/>
      <w:bookmarkStart w:id="26" w:name="_1224947144"/>
      <w:bookmarkStart w:id="27" w:name="_1224686674"/>
      <w:bookmarkStart w:id="28" w:name="_1221402018"/>
      <w:bookmarkStart w:id="29" w:name="_1219564812"/>
      <w:bookmarkStart w:id="30" w:name="_1219564400"/>
      <w:bookmarkStart w:id="31" w:name="_1219564334"/>
      <w:bookmarkStart w:id="32" w:name="_1219564315"/>
      <w:bookmarkStart w:id="33" w:name="_1219564193"/>
      <w:bookmarkStart w:id="34" w:name="_1219563290"/>
      <w:bookmarkStart w:id="35" w:name="_1195477198"/>
      <w:bookmarkStart w:id="36" w:name="_1195477162"/>
      <w:bookmarkStart w:id="37" w:name="_1194440479"/>
      <w:bookmarkStart w:id="38" w:name="_1193689873"/>
      <w:bookmarkStart w:id="39" w:name="_1190187634"/>
      <w:bookmarkStart w:id="40" w:name="_1189252455"/>
      <w:bookmarkStart w:id="41" w:name="_1188712475"/>
      <w:bookmarkStart w:id="42" w:name="_1188711855"/>
      <w:bookmarkStart w:id="43" w:name="_1188653454"/>
      <w:bookmarkStart w:id="44" w:name="_1167221684"/>
      <w:bookmarkStart w:id="45" w:name="_1164549876"/>
      <w:bookmarkStart w:id="46" w:name="_1164465914"/>
      <w:bookmarkStart w:id="47" w:name="_1164098352"/>
      <w:bookmarkStart w:id="48" w:name="_1164098256"/>
      <w:bookmarkStart w:id="49" w:name="_1163860370"/>
      <w:bookmarkStart w:id="50" w:name="_1161168853"/>
      <w:bookmarkStart w:id="51" w:name="_1158483068"/>
      <w:bookmarkStart w:id="52" w:name="_1158482353"/>
      <w:bookmarkStart w:id="53" w:name="_1157393249"/>
      <w:bookmarkStart w:id="54" w:name="_1129793059"/>
      <w:bookmarkStart w:id="55" w:name="_1127378823"/>
      <w:bookmarkStart w:id="56" w:name="_1126768305"/>
      <w:bookmarkStart w:id="57" w:name="_1126767780"/>
      <w:bookmarkStart w:id="58" w:name="_1117360482"/>
      <w:bookmarkStart w:id="59" w:name="_1115636212"/>
      <w:bookmarkStart w:id="60" w:name="_1111480832"/>
      <w:bookmarkStart w:id="61" w:name="_1111480736"/>
      <w:bookmarkStart w:id="62" w:name="_1111480691"/>
      <w:bookmarkStart w:id="63" w:name="_1111480684"/>
      <w:bookmarkStart w:id="64" w:name="_1111480675"/>
      <w:bookmarkStart w:id="65" w:name="_1111480664"/>
      <w:bookmarkStart w:id="66" w:name="_1111480645"/>
      <w:bookmarkStart w:id="67" w:name="_1111480238"/>
      <w:bookmarkStart w:id="68" w:name="_1111480198"/>
      <w:bookmarkStart w:id="69" w:name="_1103190430"/>
      <w:bookmarkStart w:id="70" w:name="_1103186954"/>
      <w:bookmarkStart w:id="71" w:name="_1102323883"/>
      <w:bookmarkStart w:id="72" w:name="_1102323827"/>
      <w:bookmarkStart w:id="73" w:name="_1102320502"/>
      <w:bookmarkStart w:id="74" w:name="_1102320471"/>
      <w:bookmarkStart w:id="75" w:name="_1102320418"/>
      <w:bookmarkStart w:id="76" w:name="_1102320315"/>
      <w:bookmarkStart w:id="77" w:name="_11023193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>
          <w:rFonts w:cs="Verdana" w:ascii="Verdana" w:hAnsi="Verdana"/>
        </w:rPr>
        <w:object w:dxaOrig="8795" w:dyaOrig="12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5.9pt;height:60.65pt" filled="f" o:ole="">
            <v:imagedata r:id="rId4" o:title=""/>
          </v:shape>
          <o:OLEObject Type="Embed" ProgID="Excel.Sheet.12" ShapeID="ole_rId3" DrawAspect="Content" ObjectID="_1910332073" r:id="rId3"/>
        </w:object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u w:val="single"/>
          <w:lang w:val="tr-TR" w:eastAsia="tr-TR"/>
        </w:rPr>
      </w:pPr>
      <w:r>
        <w:rPr>
          <w:rFonts w:cs="Verdana" w:ascii="Verdana" w:hAnsi="Verdana"/>
          <w:b/>
          <w:bCs/>
          <w:u w:val="single"/>
          <w:lang w:val="tr-TR" w:eastAsia="tr-TR"/>
        </w:rPr>
        <w:t>ÜCRETE DAHİL OLAN HİZMETLER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-108" w:hanging="36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Türk Havayolları özel seferi ile İstanbul / Bologna / İstanbul gidiş dönüş uçak bilet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72" w:hanging="360"/>
        <w:rPr/>
      </w:pPr>
      <w:r>
        <w:rPr>
          <w:rFonts w:cs="Verdana" w:ascii="Verdana" w:hAnsi="Verdana"/>
          <w:lang w:val="tr-TR" w:eastAsia="tr-TR"/>
        </w:rPr>
        <w:t xml:space="preserve">Belirtilen kategorideki otellerde toplam 3 gece oda kahvaltı (Continental) konaklam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1815" w:hanging="36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Havaalanı </w:t>
        <w:softHyphen/>
        <w:t xml:space="preserve"> Otel </w:t>
        <w:softHyphen/>
        <w:t xml:space="preserve"> Havaalanı transferleri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1815" w:hanging="36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Floransa – Roma arası otobüs transfer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1815" w:hanging="360"/>
        <w:rPr/>
      </w:pPr>
      <w:r>
        <w:rPr>
          <w:rFonts w:cs="Verdana" w:ascii="Verdana" w:hAnsi="Verdana"/>
          <w:lang w:val="tr-TR" w:eastAsia="tr-TR"/>
        </w:rPr>
        <w:t>Yarım günlük panoramik Floransa - Roma şehir turları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1815" w:hanging="36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Prontotour profesyonel rehberlik hizmetleri </w:t>
      </w:r>
    </w:p>
    <w:p>
      <w:pPr>
        <w:pStyle w:val="Normal11"/>
        <w:numPr>
          <w:ilvl w:val="0"/>
          <w:numId w:val="3"/>
        </w:numPr>
        <w:tabs>
          <w:tab w:val="clear" w:pos="708"/>
        </w:tabs>
        <w:ind w:left="360" w:right="383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yatlarımıza K.D.V dahildir.</w:t>
      </w:r>
    </w:p>
    <w:p>
      <w:pPr>
        <w:pStyle w:val="Normal"/>
        <w:ind w:right="1815" w:hanging="0"/>
        <w:rPr>
          <w:rFonts w:ascii="Verdana" w:hAnsi="Verdana" w:cs="Verdana"/>
          <w:b/>
          <w:b/>
          <w:bCs/>
          <w:sz w:val="20"/>
          <w:u w:val="single"/>
          <w:lang w:val="tr-TR" w:eastAsia="tr-TR"/>
        </w:rPr>
      </w:pPr>
      <w:r>
        <w:rPr>
          <w:rFonts w:cs="Verdana" w:ascii="Verdana" w:hAnsi="Verdana"/>
          <w:b/>
          <w:bCs/>
          <w:sz w:val="20"/>
          <w:u w:val="single"/>
          <w:lang w:val="tr-TR" w:eastAsia="tr-TR"/>
        </w:rPr>
      </w:r>
    </w:p>
    <w:p>
      <w:pPr>
        <w:pStyle w:val="Normal"/>
        <w:ind w:right="1815" w:hanging="0"/>
        <w:rPr>
          <w:rFonts w:ascii="Verdana" w:hAnsi="Verdana" w:cs="Verdana"/>
          <w:b/>
          <w:b/>
          <w:bCs/>
          <w:u w:val="single"/>
          <w:lang w:val="tr-TR" w:eastAsia="tr-TR"/>
        </w:rPr>
      </w:pPr>
      <w:r>
        <w:rPr>
          <w:rFonts w:cs="Verdana" w:ascii="Verdana" w:hAnsi="Verdana"/>
          <w:b/>
          <w:bCs/>
          <w:u w:val="single"/>
          <w:lang w:val="tr-TR" w:eastAsia="tr-TR"/>
        </w:rPr>
        <w:t>ÜCRETE DAHİL OLMAYAN HİZMETLE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252" w:hanging="0"/>
        <w:rPr/>
      </w:pPr>
      <w:r>
        <w:rPr>
          <w:rFonts w:cs="Verdana" w:ascii="Verdana" w:hAnsi="Verdana"/>
        </w:rPr>
        <w:t>Havaalanı ve güvenlik vergileri,Atatürk havalimanı yer hizmetleri 120</w:t>
      </w:r>
      <w:r>
        <w:rPr>
          <w:rFonts w:cs="Verdana" w:ascii="Verdana" w:hAnsi="Verdana"/>
          <w:lang w:val="tr-TR" w:eastAsia="tr-TR"/>
        </w:rPr>
        <w:t xml:space="preserve"> EURO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0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tr-TR" w:eastAsia="tr-TR"/>
        </w:rPr>
        <w:t xml:space="preserve">İtalya vize ücreti </w:t>
        <w:tab/>
        <w:t>110EURO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z w:val="16"/>
          <w:szCs w:val="16"/>
        </w:rPr>
        <w:t>Vize alımı için gerekli evrakları belirten ek listeyi lütfen isteyiniz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rFonts w:cs="Verdana" w:ascii="Verdana" w:hAnsi="Verdana"/>
        </w:rPr>
        <w:t xml:space="preserve">Yurt dışı çıkış konut fonu bedeli 15 YTL </w:t>
      </w:r>
      <w:r>
        <w:rPr>
          <w:rFonts w:cs="Verdana" w:ascii="Verdana" w:hAnsi="Verdana"/>
          <w:b/>
        </w:rPr>
        <w:t>(Yurt dışı cıkış harclarını seyahat öncesi ilgili bankalara yatırmanız gerekmektedir.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Ekstra turlar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Ören yerleri giriş ücretler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-108" w:hanging="0"/>
        <w:rPr>
          <w:rFonts w:ascii="Verdana" w:hAnsi="Verdana" w:cs="Verdana"/>
          <w:sz w:val="16"/>
          <w:szCs w:val="16"/>
          <w:lang w:val="tr-TR" w:eastAsia="tr-TR"/>
        </w:rPr>
      </w:pPr>
      <w:r>
        <w:rPr>
          <w:rFonts w:cs="Verdana" w:ascii="Verdana" w:hAnsi="Verdana"/>
        </w:rPr>
        <w:t>Assist Card Seyahat Sigortası</w:t>
        <w:tab/>
        <w:t xml:space="preserve">15 EURO Zorunludur. </w:t>
      </w:r>
      <w:r>
        <w:rPr>
          <w:rFonts w:cs="Verdana" w:ascii="Verdana" w:hAnsi="Verdana"/>
          <w:sz w:val="16"/>
          <w:szCs w:val="16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tr-TR" w:eastAsia="tr-TR"/>
        </w:rPr>
      </w:pPr>
      <w:r>
        <w:rPr>
          <w:rFonts w:cs="Verdana" w:ascii="Verdana" w:hAnsi="Verdana"/>
          <w:color w:val="000000"/>
          <w:sz w:val="16"/>
          <w:szCs w:val="16"/>
          <w:lang w:val="tr-TR" w:eastAsia="tr-T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>HAREKET TARİHLERİ</w:t>
        <w:tab/>
        <w:t>:</w:t>
        <w:tab/>
        <w:t>24 NİSAN 2008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OT  : </w:t>
      </w:r>
      <w:r>
        <w:rPr>
          <w:rFonts w:cs="Verdana" w:ascii="Verdana" w:hAnsi="Verdana"/>
          <w:sz w:val="18"/>
          <w:szCs w:val="18"/>
        </w:rPr>
        <w:t xml:space="preserve">Prontotour, havayolu ile yolcu arasında aracı konumunda olup,28/09/1955 Lahey Protokolüne tabidir.Uçuş öncesinde saatler değişebilir ve tüm saatlerin hareket tarihlerinden 48 saat önce teyid edilmesi gerekmektedir. Yurtdışı gezilerinde en az 6 ay geçerli pasaport olması mecburidir.Paket tura katılacak sayının yeterli olmaması durumunda 7 gün öncesinden tur iptali tüketiciye bildirilir. Uçağın ineceği şehire göre parkurlarda değişiklikler olabilir. Yol üzerindeki ekstra geziler grubun tamamının katılımı ile gerçekleştirilir. </w:t>
      </w:r>
    </w:p>
    <w:sectPr>
      <w:type w:val="nextPage"/>
      <w:pgSz w:w="11906" w:h="16838"/>
      <w:pgMar w:left="1417" w:right="11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vdemetni3">
    <w:name w:val="govde-metni-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sz w:val="26"/>
      <w:szCs w:val="26"/>
    </w:rPr>
  </w:style>
  <w:style w:type="paragraph" w:styleId="Normal11">
    <w:name w:val="Normal1"/>
    <w:basedOn w:val="Normal"/>
    <w:qFormat/>
    <w:pPr>
      <w:widowControl w:val="false"/>
    </w:pPr>
    <w:rPr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6:17:00Z</dcterms:created>
  <dc:creator>İzzet</dc:creator>
  <dc:description/>
  <cp:keywords/>
  <dc:language>en-US</dc:language>
  <cp:lastModifiedBy>seda</cp:lastModifiedBy>
  <cp:lastPrinted>2005-01-17T13:50:00Z</cp:lastPrinted>
  <dcterms:modified xsi:type="dcterms:W3CDTF">2008-03-27T14:23:00Z</dcterms:modified>
  <cp:revision>5</cp:revision>
  <dc:subject/>
  <dc:title> </dc:title>
</cp:coreProperties>
</file>