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(19.04)</w:t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20.04)</w:t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</w:t>
        <w:tab/>
        <w:t>(21.04)</w:t>
        <w:tab/>
        <w:tab/>
        <w:t>PARİS (DISNEYLAND)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</w:t>
        <w:tab/>
        <w:t>(22.04)</w:t>
        <w:tab/>
        <w:tab/>
        <w:t>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rehberin düzenleyceği ekstra tura katılabilirler.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</w:t>
        <w:tab/>
        <w:t>(23.04)</w:t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bookmarkStart w:id="0" w:name="_1265183399"/>
      <w:bookmarkStart w:id="1" w:name="_1265183326"/>
      <w:bookmarkStart w:id="2" w:name="_1263904942"/>
      <w:bookmarkStart w:id="3" w:name="_1263904872"/>
      <w:bookmarkStart w:id="4" w:name="_1262691663"/>
      <w:bookmarkStart w:id="5" w:name="_1262615801"/>
      <w:bookmarkStart w:id="6" w:name="_1260106634"/>
      <w:bookmarkStart w:id="7" w:name="_1260099332"/>
      <w:bookmarkStart w:id="8" w:name="_1250334669"/>
      <w:bookmarkStart w:id="9" w:name="_1249989835"/>
      <w:bookmarkStart w:id="10" w:name="_1249981535"/>
      <w:bookmarkStart w:id="11" w:name="_1240728756"/>
      <w:bookmarkStart w:id="12" w:name="_1240409013"/>
      <w:bookmarkStart w:id="13" w:name="_1240408956"/>
      <w:bookmarkStart w:id="14" w:name="_1240408917"/>
      <w:bookmarkStart w:id="15" w:name="_1240408668"/>
      <w:bookmarkStart w:id="16" w:name="_1240408285"/>
      <w:bookmarkStart w:id="17" w:name="_1223905109"/>
      <w:bookmarkStart w:id="18" w:name="_1208964817"/>
      <w:bookmarkStart w:id="19" w:name="_1208964784"/>
      <w:bookmarkStart w:id="20" w:name="_1206518927"/>
      <w:bookmarkStart w:id="21" w:name="_1205310984"/>
      <w:bookmarkStart w:id="22" w:name="_1205310951"/>
      <w:bookmarkStart w:id="23" w:name="_1205310319"/>
      <w:bookmarkStart w:id="24" w:name="_1199440497"/>
      <w:bookmarkStart w:id="25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Verdana" w:ascii="Verdana" w:hAnsi="Verdana"/>
          <w:sz w:val="20"/>
          <w:szCs w:val="20"/>
        </w:rPr>
        <w:object w:dxaOrig="892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72.65pt" filled="f" o:ole="">
            <v:imagedata r:id="rId4" o:title=""/>
          </v:shape>
          <o:OLEObject Type="Embed" ProgID="Excel.Sheet.12" ShapeID="ole_rId3" DrawAspect="Content" ObjectID="_601879293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veya Air France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4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2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2-25T12:27:00Z</dcterms:modified>
  <cp:revision>5</cp:revision>
  <dc:subject/>
  <dc:title>Sayın Baylar;</dc:title>
</cp:coreProperties>
</file>