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6486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-291 55 51</w:t>
        <w:b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932805" cy="961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KARADENİZİN EN BÜYÜK CASİNOSUNA SAHİP 5* OTELDE 4 GECE/5 GÜN TATİL KEYF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0pt;margin-top:-75.75pt;width:467.1pt;height:7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90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KARADENİZİN EN BÜYÜK CASİNOSUNA SAHİP 5* OTELDE 4 GECE/5 GÜN TATİL KEYFİ</w:t>
                      </w:r>
                    </w:p>
                  </w:txbxContent>
                </v:textbox>
                <v:path textpathok="t"/>
                <v:textpath on="t" fitshape="t" string="KARADENİZİN EN BÜYÜK CASİNOSUNA SAHİP 5* OTELDE 4 GECE/5 GÜN TATİL KEYFİ" style="font-family:&quot;Verdana&quot;;font-size:20pt"/>
                <v:fill o:detectmouseclick="t" color2="navy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VAR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01.04 - 30.06.2008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GÜN(Salı)</w:t>
        <w:tab/>
        <w:tab/>
        <w:tab/>
        <w:t>İSTANBUL – VARNA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Kadıköy Evlendirme Dairesi önünden saat 22:00’de özel otobüsümüz ile Varna’ya hareket. Kırklareli yolu üzerinden Kapıkule Gümrük Kapısına varış. Pasaport ve gümrük işlemlerinden sonra yolumuza devam ediyoruz. Gece otobüs yolculuğu.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GÜN(Çarşamba)</w:t>
        <w:tab/>
        <w:tab/>
        <w:t>VARNA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Sabah 08:00 sularında Varna’daki otelimize varış ve odalara yerleşme. Alışveriş ve kişisel aktiviteler için serbest zaman.Geceleme otelimiz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GÜN(Perşembe)</w:t>
        <w:tab/>
        <w:tab/>
        <w:t xml:space="preserve">VARN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abah kahvaltı sonrası alışveriş ve kişisel aktiviteler için serbest zaman. Gün içince denize girme ve güneşlenme imkanı. Gece casino da serbest zaman.Geceleme otelimizd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GÜN(Cuma)</w:t>
        <w:tab/>
        <w:tab/>
        <w:t xml:space="preserve">VARN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abah kahvaltı sonrası alışveriş ve kişisel aktiviteler için serbest zaman. Gün içince denize girme ve güneşlenme imkanı. Gece casino da serbest zaman.Geceleme otelimizde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GÜN(C.tesi)</w:t>
        <w:tab/>
        <w:tab/>
        <w:t xml:space="preserve">VARN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abah kahvaltı sonrası alışveriş ve kişisel aktiviteler için serbest zaman. Gün içince denize girme ve güneşlenme imkanı. Gece casino da serbest zaman.Geceleme otelimizd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6.GÜN(Pazar)</w:t>
        <w:tab/>
        <w:tab/>
        <w:t xml:space="preserve">VARNA - İSTANBUL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bah kahvaltı sonrası odaların boşaltılması. 11:00 de özel otobüsümüzle İstanbul’a hareket. Keyifli bir yolculuğun ardından akşam İstanbul’a varış ve gezimizin sonu.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</w:rPr>
      </w:pPr>
      <w:bookmarkStart w:id="0" w:name="_1265806695"/>
      <w:bookmarkStart w:id="1" w:name="_1265806685"/>
      <w:bookmarkStart w:id="2" w:name="_1265806610"/>
      <w:bookmarkStart w:id="3" w:name="_1261386846"/>
      <w:bookmarkStart w:id="4" w:name="_1261386790"/>
      <w:bookmarkStart w:id="5" w:name="_1256118960"/>
      <w:bookmarkStart w:id="6" w:name="_1256118296"/>
      <w:bookmarkStart w:id="7" w:name="_1256117658"/>
      <w:bookmarkStart w:id="8" w:name="_1255359062"/>
      <w:bookmarkStart w:id="9" w:name="_1255358865"/>
      <w:bookmarkStart w:id="10" w:name="_1254399237"/>
      <w:bookmarkStart w:id="11" w:name="_1249898327"/>
      <w:bookmarkStart w:id="12" w:name="_1249898293"/>
      <w:bookmarkStart w:id="13" w:name="_1227001809"/>
      <w:bookmarkStart w:id="14" w:name="_1226991606"/>
      <w:bookmarkStart w:id="15" w:name="_1226990386"/>
      <w:bookmarkStart w:id="16" w:name="_1226990252"/>
      <w:bookmarkStart w:id="17" w:name="_1226990118"/>
      <w:bookmarkStart w:id="18" w:name="_1225889195"/>
      <w:bookmarkStart w:id="19" w:name="_1225888940"/>
      <w:bookmarkStart w:id="20" w:name="_1225888922"/>
      <w:bookmarkStart w:id="21" w:name="_1225888803"/>
      <w:bookmarkStart w:id="22" w:name="_1225888714"/>
      <w:bookmarkStart w:id="23" w:name="_1225888702"/>
      <w:bookmarkStart w:id="24" w:name="_1225888626"/>
      <w:bookmarkStart w:id="25" w:name="_1221550232"/>
      <w:bookmarkStart w:id="26" w:name="_1221377566"/>
      <w:bookmarkStart w:id="27" w:name="_1221128304"/>
      <w:bookmarkStart w:id="28" w:name="_1221127920"/>
      <w:bookmarkStart w:id="29" w:name="_1221127389"/>
      <w:bookmarkStart w:id="30" w:name="_1220529016"/>
      <w:bookmarkStart w:id="31" w:name="_1220528797"/>
      <w:bookmarkStart w:id="32" w:name="_1220528221"/>
      <w:bookmarkStart w:id="33" w:name="_1218985393"/>
      <w:bookmarkStart w:id="34" w:name="_1218985111"/>
      <w:bookmarkStart w:id="35" w:name="_1218984725"/>
      <w:bookmarkStart w:id="36" w:name="_1218984571"/>
      <w:bookmarkStart w:id="37" w:name="_1218923533"/>
      <w:bookmarkStart w:id="38" w:name="_1218923487"/>
      <w:bookmarkStart w:id="39" w:name="_1218922802"/>
      <w:bookmarkStart w:id="40" w:name="_1196691448"/>
      <w:bookmarkStart w:id="41" w:name="_1195378856"/>
      <w:bookmarkStart w:id="42" w:name="_1190121006"/>
      <w:bookmarkStart w:id="43" w:name="_1189360461"/>
      <w:bookmarkStart w:id="44" w:name="_1189360117"/>
      <w:bookmarkStart w:id="45" w:name="_1160415661"/>
      <w:bookmarkStart w:id="46" w:name="_11602139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Verdana" w:ascii="Verdana" w:hAnsi="Verdana"/>
        </w:rPr>
        <w:object w:dxaOrig="9222" w:dyaOrig="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8.1pt;height:37.85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1953363175" r:id="rId3"/>
        </w:objec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AN SERVİS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ux otobüsümüz ile gidiş dönüş otobüs yolculuğ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Varna’da 5* Grand Hotel &amp; Casino’da 4 gece/5 gün konaklam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alış süresince kahvaltı, öğle ve akşam yemekler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Casino için 40 USD bonu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umartesi gecesi revü şov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ürkçe rehberlik hizmetler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MAYAN SERVİSLER</w:t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/>
      </w:pPr>
      <w:r>
        <w:rPr>
          <w:rFonts w:cs="Verdana" w:ascii="Verdana" w:hAnsi="Verdana"/>
        </w:rPr>
        <w:t>Vize ücreti</w:t>
        <w:tab/>
        <w:t xml:space="preserve">  100 EURO 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kstra tur ücretle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hber ve Şöför bahşişleri</w:t>
      </w:r>
    </w:p>
    <w:p>
      <w:pPr>
        <w:pStyle w:val="Normal"/>
        <w:numPr>
          <w:ilvl w:val="0"/>
          <w:numId w:val="2"/>
        </w:numPr>
        <w:ind w:left="360" w:right="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isst Card seyahat sigortası 15 EURO(ZORUNLUDUR)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 xml:space="preserve">Yurtdışı gezilerinde en az 6 ay geçerli pasaport olması mecburidir.Paket tura katılacak sayının yeterli olmaması durumunda 7 gün öncesinden tur iptali tüketiciye bildirilir. Yol üzerindeki ekstra geziler grubun tamamının katılımı ile gerçekleştirilir.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273" w:right="127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3">
    <w:name w:val="Gövde Metni 3"/>
    <w:basedOn w:val="Normal"/>
    <w:qFormat/>
    <w:pPr>
      <w:autoSpaceDE w:val="false"/>
      <w:ind w:right="18" w:hanging="0"/>
      <w:jc w:val="both"/>
    </w:pPr>
    <w:rPr>
      <w:sz w:val="24"/>
    </w:rPr>
  </w:style>
  <w:style w:type="paragraph" w:styleId="Normal1">
    <w:name w:val="Normal1"/>
    <w:basedOn w:val="Normal"/>
    <w:qFormat/>
    <w:pPr>
      <w:widowControl w:val="fals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31:00Z</dcterms:created>
  <dc:creator>Ali</dc:creator>
  <dc:description/>
  <cp:keywords/>
  <dc:language>en-US</dc:language>
  <cp:lastModifiedBy>izzet Savaryego</cp:lastModifiedBy>
  <dcterms:modified xsi:type="dcterms:W3CDTF">2008-02-29T15:33:00Z</dcterms:modified>
  <cp:revision>3</cp:revision>
  <dc:subject/>
  <dc:title>İSTANBUL - BARCELONA </dc:title>
</cp:coreProperties>
</file>