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280025" cy="112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2915551</w:t>
        <w:br/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Verdana" w:ascii="Verdana" w:hAnsi="Verdana"/>
          <w:sz w:val="44"/>
          <w:szCs w:val="44"/>
        </w:rPr>
        <w:t>BUDAPEŞTE &amp; VİYANA &amp; PRAG</w:t>
      </w:r>
    </w:p>
    <w:p>
      <w:pPr>
        <w:pStyle w:val="Normal"/>
        <w:rPr>
          <w:rFonts w:ascii="Verdana" w:hAnsi="Verdana" w:cs="Verdana"/>
          <w:b/>
          <w:b/>
          <w:sz w:val="24"/>
          <w:szCs w:val="44"/>
        </w:rPr>
      </w:pPr>
      <w:r>
        <w:rPr>
          <w:rFonts w:cs="Verdana" w:ascii="Verdana" w:hAnsi="Verdana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GÜN</w:t>
        <w:tab/>
        <w:tab/>
        <w:t>İSTANBUL / BUDAPESTE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Atatürk Havalimanı Dış Hatlar Terminalinde </w:t>
      </w:r>
      <w:r>
        <w:rPr>
          <w:rFonts w:cs="Verdana" w:ascii="Verdana" w:hAnsi="Verdana"/>
          <w:b/>
        </w:rPr>
        <w:t>PRONTOTOUR</w:t>
      </w:r>
      <w:r>
        <w:rPr>
          <w:rFonts w:cs="Verdana" w:ascii="Verdana" w:hAnsi="Verdana"/>
        </w:rPr>
        <w:t xml:space="preserve"> yetkilileriyle saat 03.30’da buluşma. Bilet ve gümrük işlemlerinden sonra </w:t>
      </w:r>
      <w:r>
        <w:rPr>
          <w:rFonts w:cs="Verdana" w:ascii="Verdana" w:hAnsi="Verdana"/>
          <w:b/>
        </w:rPr>
        <w:t>MALEV, Macar Havayolları</w:t>
      </w:r>
      <w:r>
        <w:rPr>
          <w:rFonts w:cs="Verdana" w:ascii="Verdana" w:hAnsi="Verdana"/>
        </w:rPr>
        <w:t xml:space="preserve"> MA 205 nolu tarifeli seferi ile saat 05.25’de </w:t>
      </w:r>
      <w:r>
        <w:rPr>
          <w:rFonts w:cs="Verdana" w:ascii="Verdana" w:hAnsi="Verdana"/>
          <w:b/>
        </w:rPr>
        <w:t>Budapeste’ye</w:t>
      </w:r>
      <w:r>
        <w:rPr>
          <w:rFonts w:cs="Verdana" w:ascii="Verdana" w:hAnsi="Verdana"/>
        </w:rPr>
        <w:t xml:space="preserve"> hareket, saat 06.25’de varıs. İnişimizi takiben bizi bekleyen özel otobüsümüzle </w:t>
      </w:r>
      <w:r>
        <w:rPr>
          <w:rFonts w:cs="Verdana" w:ascii="Verdana" w:hAnsi="Verdana"/>
          <w:b/>
        </w:rPr>
        <w:t>Budapeşte sehır tur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Kahramanlar meydanı, Andrassy caddesi, Opera, Parlamento, Zincirli Köprü, Gülbaba Türbesi, Buda Kalesi, Mathias kilisesi, Elizabeth Köprüsü</w:t>
      </w:r>
      <w:r>
        <w:rPr>
          <w:rFonts w:cs="Verdana" w:ascii="Verdana" w:hAnsi="Verdana"/>
        </w:rPr>
        <w:t xml:space="preserve"> görülecek yerler arasında. Sonrasında serbest zaman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GÜN</w:t>
        <w:tab/>
        <w:tab/>
        <w:t>BUDAPEŞTE (ESTERGON TURU )</w:t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</w:rPr>
        <w:t xml:space="preserve">Sabah kahvaltı sonrası serbest zaman, arzu edenler ekstra tam günlük </w:t>
      </w:r>
      <w:r>
        <w:rPr>
          <w:rFonts w:cs="Verdana" w:ascii="Verdana" w:hAnsi="Verdana"/>
          <w:b/>
        </w:rPr>
        <w:t>Esztergom / Visegrad / Szentendre</w:t>
      </w:r>
      <w:r>
        <w:rPr>
          <w:rFonts w:cs="Verdana" w:ascii="Verdana" w:hAnsi="Verdana"/>
        </w:rPr>
        <w:t xml:space="preserve"> gezisine katılabilirler. Aksam dileyenlerle ekstra </w:t>
      </w:r>
      <w:r>
        <w:rPr>
          <w:rFonts w:cs="Verdana" w:ascii="Verdana" w:hAnsi="Verdana"/>
          <w:b/>
        </w:rPr>
        <w:t>Borkatakomba Çigan</w:t>
      </w:r>
      <w:r>
        <w:rPr>
          <w:rFonts w:cs="Verdana" w:ascii="Verdana" w:hAnsi="Verdana"/>
        </w:rPr>
        <w:t xml:space="preserve"> gecesine gidiyoruz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GÜN</w:t>
        <w:tab/>
        <w:tab/>
        <w:t>BUDAPESTE - VİYAN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özel otobüsümüzle Viyana’ya hareket. Yaklaşık 3 saatlik bir yolculuk sonrası varışı takiben Viyana Şehir turu. Görülecek yerler; </w:t>
      </w:r>
      <w:r>
        <w:rPr>
          <w:rFonts w:cs="Verdana" w:ascii="Verdana" w:hAnsi="Verdana"/>
          <w:b/>
        </w:rPr>
        <w:t>Opera binasi, Güzel Sanatlar Müzesi, Parlamento Binasi, Burg theatre, Tarihi Şehir Meydanı, Universite, Schöenbrunn Sarayi, Belvedere Sarayi</w:t>
      </w:r>
      <w:r>
        <w:rPr>
          <w:rFonts w:cs="Verdana" w:ascii="Verdana" w:hAnsi="Verdana"/>
        </w:rPr>
        <w:t xml:space="preserve"> ve şehrin diğer önemli yerleri. Turdan sonra otelimize yerleşme ve serbest zaman. Akşam arzu edenler;</w:t>
      </w:r>
      <w:r>
        <w:rPr>
          <w:rFonts w:cs="Verdana" w:ascii="Verdana" w:hAnsi="Verdana"/>
          <w:b/>
        </w:rPr>
        <w:t xml:space="preserve"> Grinzing Meyhaneleri </w:t>
      </w:r>
      <w:r>
        <w:rPr>
          <w:rFonts w:cs="Verdana" w:ascii="Verdana" w:hAnsi="Verdana"/>
        </w:rPr>
        <w:t>turuna ekstra olarak katılabilirler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GÜN</w:t>
        <w:tab/>
        <w:tab/>
        <w:t>VİYANA ( VİYANA ORMANLARI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dan sonra serbest zaman. Dileyenler yarim günlük </w:t>
      </w:r>
      <w:r>
        <w:rPr>
          <w:rFonts w:cs="Verdana" w:ascii="Verdana" w:hAnsi="Verdana"/>
          <w:b/>
        </w:rPr>
        <w:t>Mayerling – Zigrod</w:t>
      </w:r>
      <w:r>
        <w:rPr>
          <w:rFonts w:cs="Verdana" w:ascii="Verdana" w:hAnsi="Verdana"/>
        </w:rPr>
        <w:t xml:space="preserve"> ( Viyana Ormanları Turu ) turuna ekstra olarak katılabilirler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GÜN</w:t>
        <w:tab/>
        <w:tab/>
        <w:t>VİYANA - PRA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bah kahvaltıdan sonra özel otobüsümüzle Prag’a hareket. Yaklaşık olarak 4.5 saatlik bir yolculukt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ag’a varışı takiben Prag şehir turu. Görülecek yerler: </w:t>
      </w:r>
      <w:r>
        <w:rPr>
          <w:rFonts w:cs="Verdana" w:ascii="Verdana" w:hAnsi="Verdana"/>
          <w:b/>
        </w:rPr>
        <w:t xml:space="preserve"> Kraliyet Sarayı, St. Vitus Katedrali, Loretta, Charles Köprüsü, Eski Şehir Meydanı Mustek Meydanı ve Vaslavske Bulvarı</w:t>
      </w:r>
      <w:r>
        <w:rPr>
          <w:rFonts w:cs="Verdana" w:ascii="Verdana" w:hAnsi="Verdana"/>
        </w:rPr>
        <w:t xml:space="preserve">. Sonrasında otelimize transfer ve serbest zaman. Aksam dileyenler ekstra </w:t>
      </w:r>
      <w:r>
        <w:rPr>
          <w:rFonts w:cs="Verdana" w:ascii="Verdana" w:hAnsi="Verdana"/>
          <w:b/>
        </w:rPr>
        <w:t>Tekne turuna</w:t>
      </w:r>
      <w:r>
        <w:rPr>
          <w:rFonts w:cs="Verdana" w:ascii="Verdana" w:hAnsi="Verdana"/>
        </w:rPr>
        <w:t xml:space="preserve"> katılabilirler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GÜN</w:t>
        <w:tab/>
        <w:tab/>
        <w:t>PRAG (KARLOVY VAR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erbest zaman. Arzu edenlerle ekstra; tam günlük </w:t>
      </w:r>
      <w:r>
        <w:rPr>
          <w:rFonts w:cs="Verdana" w:ascii="Verdana" w:hAnsi="Verdana"/>
          <w:b/>
        </w:rPr>
        <w:t>Karlovy Va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turuna katılma imkanı. Aksam ekstra </w:t>
      </w:r>
      <w:r>
        <w:rPr>
          <w:rFonts w:cs="Verdana" w:ascii="Verdana" w:hAnsi="Verdana"/>
          <w:b/>
        </w:rPr>
        <w:t>Folklorık Cek Gecesı</w:t>
      </w:r>
      <w:r>
        <w:rPr>
          <w:rFonts w:cs="Verdana" w:ascii="Verdana" w:hAnsi="Verdana"/>
        </w:rPr>
        <w:t xml:space="preserve"> turu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GÜN</w:t>
        <w:tab/>
        <w:tab/>
        <w:t>PRAG / BUDAPESTE / İSTANBU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özel otobüsümüzle Budapeşte’ye hareket. Akşam havalimanına transfer, bilet ve gümrük işlemlerinden sonra </w:t>
      </w:r>
      <w:r>
        <w:rPr>
          <w:rFonts w:cs="Verdana" w:ascii="Verdana" w:hAnsi="Verdana"/>
          <w:b/>
        </w:rPr>
        <w:t>MALEV Havayolları</w:t>
      </w:r>
      <w:r>
        <w:rPr>
          <w:rFonts w:cs="Verdana" w:ascii="Verdana" w:hAnsi="Verdana"/>
        </w:rPr>
        <w:t xml:space="preserve"> MA 200 nolu tarifeli seferi ile saat 23.15’de İstanbul’a hareket ve turumuzun son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OT: ARZU EDEN MISAFIRLERIMIZ, PRAG TAN BUDAPESTE AKTARMALI OLARAK ISTANBUL’A UCUS YAPABILIRLE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280025" cy="112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2915551</w:t>
        <w:br/>
      </w:r>
    </w:p>
    <w:p>
      <w:pPr>
        <w:pStyle w:val="Heading1"/>
        <w:jc w:val="center"/>
        <w:rPr/>
      </w:pPr>
      <w:r>
        <w:rPr>
          <w:rFonts w:cs="Verdana" w:ascii="Verdana" w:hAnsi="Verdana"/>
          <w:sz w:val="44"/>
          <w:szCs w:val="44"/>
        </w:rPr>
        <w:t xml:space="preserve">BUDAPEŞTE &amp; VİYANA &amp; PRAG 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ÜCRETLER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bookmarkStart w:id="0" w:name="_1266416101"/>
      <w:bookmarkStart w:id="1" w:name="_1255352328"/>
      <w:bookmarkStart w:id="2" w:name="_1255345821"/>
      <w:bookmarkStart w:id="3" w:name="_1255089547"/>
      <w:bookmarkStart w:id="4" w:name="_1249984379"/>
      <w:bookmarkStart w:id="5" w:name="_1249984355"/>
      <w:bookmarkStart w:id="6" w:name="_1249501081"/>
      <w:bookmarkStart w:id="7" w:name="_1244630042"/>
      <w:bookmarkStart w:id="8" w:name="_1240132067"/>
      <w:bookmarkStart w:id="9" w:name="_1240132024"/>
      <w:bookmarkStart w:id="10" w:name="_1238521088"/>
      <w:bookmarkStart w:id="11" w:name="_1235486731"/>
      <w:bookmarkStart w:id="12" w:name="_1228634603"/>
      <w:bookmarkStart w:id="13" w:name="_1228634497"/>
      <w:bookmarkStart w:id="14" w:name="_1228634436"/>
      <w:bookmarkStart w:id="15" w:name="_1228634422"/>
      <w:bookmarkStart w:id="16" w:name="_1228634406"/>
      <w:bookmarkStart w:id="17" w:name="_1228634382"/>
      <w:bookmarkStart w:id="18" w:name="_1228634355"/>
      <w:bookmarkStart w:id="19" w:name="_1228634320"/>
      <w:bookmarkStart w:id="20" w:name="_1228557178"/>
      <w:bookmarkStart w:id="21" w:name="_1228557151"/>
      <w:bookmarkStart w:id="22" w:name="_1228557105"/>
      <w:bookmarkStart w:id="23" w:name="_1224756979"/>
      <w:bookmarkStart w:id="24" w:name="_1224756963"/>
      <w:bookmarkStart w:id="25" w:name="_1224756948"/>
      <w:bookmarkStart w:id="26" w:name="_1224756920"/>
      <w:bookmarkStart w:id="27" w:name="_1218875501"/>
      <w:bookmarkStart w:id="28" w:name="_1218740786"/>
      <w:bookmarkStart w:id="29" w:name="_1218717665"/>
      <w:bookmarkStart w:id="30" w:name="_1215353247"/>
      <w:bookmarkStart w:id="31" w:name="_1212516894"/>
      <w:bookmarkStart w:id="32" w:name="_1210689014"/>
      <w:bookmarkStart w:id="33" w:name="_1210688891"/>
      <w:bookmarkStart w:id="34" w:name="_1204379169"/>
      <w:bookmarkStart w:id="35" w:name="_1194446814"/>
      <w:bookmarkStart w:id="36" w:name="_1194442165"/>
      <w:bookmarkStart w:id="37" w:name="_1194416691"/>
      <w:bookmarkStart w:id="38" w:name="_1194355051"/>
      <w:bookmarkStart w:id="39" w:name="_1194335071"/>
      <w:bookmarkStart w:id="40" w:name="_1188724188"/>
      <w:bookmarkStart w:id="41" w:name="_1188284003"/>
      <w:bookmarkStart w:id="42" w:name="_1188283984"/>
      <w:bookmarkStart w:id="43" w:name="_1188283976"/>
      <w:bookmarkStart w:id="44" w:name="_1188283915"/>
      <w:bookmarkStart w:id="45" w:name="_1187531852"/>
      <w:bookmarkStart w:id="46" w:name="_1182358227"/>
      <w:bookmarkStart w:id="47" w:name="_1133383030"/>
      <w:bookmarkStart w:id="48" w:name="_1133382970"/>
      <w:bookmarkStart w:id="49" w:name="_1127426128"/>
      <w:bookmarkStart w:id="50" w:name="_1127425996"/>
      <w:bookmarkStart w:id="51" w:name="_1127425198"/>
      <w:bookmarkStart w:id="52" w:name="_1127423925"/>
      <w:bookmarkStart w:id="53" w:name="_1127423876"/>
      <w:bookmarkStart w:id="54" w:name="_1127422985"/>
      <w:bookmarkStart w:id="55" w:name="_1127422412"/>
      <w:bookmarkStart w:id="56" w:name="_1127422290"/>
      <w:bookmarkStart w:id="57" w:name="_1127378823"/>
      <w:bookmarkStart w:id="58" w:name="_1126768305"/>
      <w:bookmarkStart w:id="59" w:name="_1126767780"/>
      <w:bookmarkStart w:id="60" w:name="_1117360482"/>
      <w:bookmarkStart w:id="61" w:name="_1115636212"/>
      <w:bookmarkStart w:id="62" w:name="_1111480832"/>
      <w:bookmarkStart w:id="63" w:name="_1111480736"/>
      <w:bookmarkStart w:id="64" w:name="_1111480691"/>
      <w:bookmarkStart w:id="65" w:name="_1111480684"/>
      <w:bookmarkStart w:id="66" w:name="_1111480675"/>
      <w:bookmarkStart w:id="67" w:name="_1111480664"/>
      <w:bookmarkStart w:id="68" w:name="_1111480645"/>
      <w:bookmarkStart w:id="69" w:name="_1111480238"/>
      <w:bookmarkStart w:id="70" w:name="_1111480198"/>
      <w:bookmarkStart w:id="71" w:name="_1103190430"/>
      <w:bookmarkStart w:id="72" w:name="_1103186954"/>
      <w:bookmarkStart w:id="73" w:name="_1102323883"/>
      <w:bookmarkStart w:id="74" w:name="_1102323827"/>
      <w:bookmarkStart w:id="75" w:name="_1102320502"/>
      <w:bookmarkStart w:id="76" w:name="_1102320471"/>
      <w:bookmarkStart w:id="77" w:name="_1102320418"/>
      <w:bookmarkStart w:id="78" w:name="_1102320315"/>
      <w:bookmarkStart w:id="79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Verdana" w:ascii="Verdana" w:hAnsi="Verdana"/>
        </w:rPr>
        <w:object w:dxaOrig="8431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5pt;height:38.2pt" filled="f" o:ole="">
            <v:imagedata r:id="rId5" o:title=""/>
          </v:shape>
          <o:OLEObject Type="Embed" ProgID="Excel.Sheet.12" ShapeID="ole_rId4" DrawAspect="Content" ObjectID="_1504021577" r:id="rId4"/>
        </w:objec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AN HİZMET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MALEV, Macar Havayolları</w:t>
      </w:r>
      <w:r>
        <w:rPr>
          <w:rFonts w:cs="Verdana" w:ascii="Verdana" w:hAnsi="Verdana"/>
        </w:rPr>
        <w:t xml:space="preserve"> tarifeli seferi ile Istanbul / Budapeşte - Prag / Istanbul uçak biletl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üks otobüsler ile Budapeşte – Viyana - Prag arası ulaşıml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Havalimanı – Otel – Havalimanı transferle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3* - 4* oteller de; Budapeşte’de 2, Viyana’da 2 ve Prag’da 2 gece olmak üzere toplam 6 gece 7 gün oda + açık büfe kahvaltı konakl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Yarım günlük panoramik Budapeşte, Viyana ve Prag şehir turlar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üm Tur boyunca tecrübeli PRONTOTOUR Profesyonel rehberlik hizmetl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DV Dahild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valimanı ve güvenlik vergileri, Atatürk havalimanı yer hizmetleri </w:t>
        <w:tab/>
      </w:r>
      <w:r>
        <w:rPr>
          <w:rFonts w:cs="Verdana" w:ascii="Verdana" w:hAnsi="Verdana"/>
          <w:b/>
        </w:rPr>
        <w:t>100 EU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ar veya Çek Schengen vize ücretleri </w:t>
      </w:r>
      <w:r>
        <w:rPr>
          <w:rFonts w:cs="Verdana" w:ascii="Verdana" w:hAnsi="Verdana"/>
          <w:b/>
        </w:rPr>
        <w:t>7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 AVUSTURYA KONSOLOSLUGU SADECE SAHSI BASVURU KABUL ETMEKTEDIR.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stra turlar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Yurtdışı çıkış fonu</w:t>
        <w:tab/>
      </w:r>
      <w:r>
        <w:rPr>
          <w:rFonts w:cs="Verdana" w:ascii="Verdana" w:hAnsi="Verdana"/>
          <w:b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Prag – Budapeşte arası uçak bileti </w:t>
      </w:r>
      <w:r>
        <w:rPr>
          <w:rFonts w:cs="Verdana" w:ascii="Verdana" w:hAnsi="Verdana"/>
          <w:b/>
        </w:rPr>
        <w:t>65 EU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ssıst Card  Seyahat Sigortası  </w:t>
      </w:r>
      <w:r>
        <w:rPr>
          <w:rFonts w:cs="Verdana" w:ascii="Verdana" w:hAnsi="Verdana"/>
          <w:b/>
        </w:rPr>
        <w:t>ZORUNLUDUR 1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85725</wp:posOffset>
            </wp:positionV>
            <wp:extent cx="34290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>HAREKET TARIHLER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5 – 12 – 19 – 26 </w:t>
      </w:r>
      <w:r>
        <w:rPr>
          <w:rFonts w:cs="Verdana" w:ascii="Verdana" w:hAnsi="Verdana"/>
          <w:b/>
          <w:color w:val="000000"/>
        </w:rPr>
        <w:t>NISAN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3 – 10 – 24 – 31 </w:t>
      </w:r>
      <w:r>
        <w:rPr>
          <w:rFonts w:cs="Verdana" w:ascii="Verdana" w:hAnsi="Verdana"/>
          <w:b/>
          <w:color w:val="000000"/>
        </w:rPr>
        <w:t>MAYI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7 – 14 – 21 – 28 </w:t>
      </w:r>
      <w:r>
        <w:rPr>
          <w:rFonts w:cs="Verdana" w:ascii="Verdana" w:hAnsi="Verdana"/>
          <w:b/>
          <w:color w:val="000000"/>
        </w:rPr>
        <w:t>HAZIRA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05 – 12 – 19 – 26 </w:t>
      </w:r>
      <w:r>
        <w:rPr>
          <w:rFonts w:cs="Verdana" w:ascii="Verdana" w:hAnsi="Verdana"/>
          <w:b/>
          <w:color w:val="000000"/>
        </w:rPr>
        <w:t>TEMMUZ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 – 09 – 16 – 23 – 30 </w:t>
      </w:r>
      <w:r>
        <w:rPr>
          <w:rFonts w:cs="Verdana" w:ascii="Verdana" w:hAnsi="Verdana"/>
          <w:b/>
          <w:color w:val="000000"/>
        </w:rPr>
        <w:t>AGUSTO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6 – 13 </w:t>
      </w:r>
      <w:r>
        <w:rPr>
          <w:rFonts w:cs="Verdana" w:ascii="Verdana" w:hAnsi="Verdana"/>
          <w:b/>
          <w:color w:val="000000"/>
        </w:rPr>
        <w:t>EYLUL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: </w:t>
      </w:r>
      <w:r>
        <w:rPr>
          <w:rFonts w:cs="Verdana" w:ascii="Verdana" w:hAnsi="Verdana"/>
          <w:sz w:val="16"/>
          <w:szCs w:val="16"/>
        </w:rPr>
        <w:t>Prontotour, havayolu ile yolcu arasında aracı konumunda olup,28/09/1955 Lahey Protokolüne tabidir. Uçuş öncesinde saatler değişebilir ve tüm saatlerin hareket tarihlerinden 48 saat önce teyid edilmesi gerekmektedir. Yurtdışı gezilerinde en az 6 ay geçerli pasaport olması mecburidir. Paket tura katılacak sayının yeterli olmaması durumunda 7 gün öncesinden tur iptali tüketiciye bildirilir. Uçağın ineceği şehre göre parkurlarda değişiklikler olabilir. Yol üzerindeki ekstra geziler grubun tamamının katılımı ile gerçekleştirilir.</w:t>
      </w:r>
    </w:p>
    <w:sectPr>
      <w:type w:val="nextPage"/>
      <w:pgSz w:w="11906" w:h="16838"/>
      <w:pgMar w:left="1134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8:00Z</dcterms:created>
  <dc:creator>peri</dc:creator>
  <dc:description/>
  <cp:keywords/>
  <dc:language>en-US</dc:language>
  <cp:lastModifiedBy>peri</cp:lastModifiedBy>
  <cp:lastPrinted>2007-12-15T12:14:00Z</cp:lastPrinted>
  <dcterms:modified xsi:type="dcterms:W3CDTF">2008-03-07T18:56:00Z</dcterms:modified>
  <cp:revision>11</cp:revision>
  <dc:subject/>
  <dc:title/>
</cp:coreProperties>
</file>