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8" w:firstLine="1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08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783590</wp:posOffset>
                </wp:positionV>
                <wp:extent cx="1714500" cy="1943100"/>
                <wp:effectExtent l="48895" t="0" r="148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75600">
                          <a:off x="0" y="0"/>
                          <a:ext cx="1714680" cy="1943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6.7pt;margin-top:61.7pt;width:134.95pt;height:152.95pt;mso-wrap-style:none;v-text-anchor:middle;rotation:221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164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üyükdere Cad. No.20/5 ŞİŞLİ/İSTANBUL Fax: +902122915551</w:t>
      </w:r>
    </w:p>
    <w:p>
      <w:pPr>
        <w:pStyle w:val="Normal"/>
        <w:ind w:left="708" w:firstLine="708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133350</wp:posOffset>
                </wp:positionV>
                <wp:extent cx="171386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HER HA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KESİN HARE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81pt;mso-wrap-distance-left:9.05pt;mso-wrap-distance-right:9.05pt;mso-wrap-distance-top:0pt;mso-wrap-distance-bottom:0pt;margin-top:10.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HER HAF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KESİN HARE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  <w:lang w:val="en-US" w:eastAsia="en-US"/>
        </w:rPr>
        <w:t>BUDAPEŞTE</w:t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  <w:b/>
        </w:rPr>
        <w:t xml:space="preserve">1. GÜN </w:t>
        <w:tab/>
        <w:tab/>
        <w:t xml:space="preserve">İSTANBUL / BUDAPEŞTE </w:t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</w:rPr>
        <w:t xml:space="preserve">Atatürk  Havalimanı Dış Hatlar Terminali Macar Havayolları Kontuarında yapılacak olan  bılet ve gümrük işlemlerinden sonra saat 15.35’de </w:t>
      </w:r>
      <w:r>
        <w:rPr>
          <w:rFonts w:cs="Verdana" w:ascii="Verdana" w:hAnsi="Verdana"/>
          <w:b/>
        </w:rPr>
        <w:t>Malev Havayolları</w:t>
      </w:r>
      <w:r>
        <w:rPr>
          <w:rFonts w:cs="Verdana" w:ascii="Verdana" w:hAnsi="Verdana"/>
        </w:rPr>
        <w:t xml:space="preserve"> tarifeli seferi ile  Budapeşte’ye hareket. </w:t>
      </w:r>
      <w:r>
        <w:rPr>
          <w:rFonts w:cs="Verdana" w:ascii="Verdana" w:hAnsi="Verdana"/>
          <w:b/>
          <w:i/>
        </w:rPr>
        <w:t>( 2 saat önce havalimanında olunuz 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Havalimanına inişimizi takiben otelimize transfer ve yerleşm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Geceleme otelimizde.</w:t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  <w:b/>
        </w:rPr>
        <w:t xml:space="preserve">2. GÜN </w:t>
        <w:tab/>
        <w:tab/>
        <w:t xml:space="preserve">BUDAPEŞTE </w:t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</w:rPr>
        <w:t xml:space="preserve">Sabah kahvaltı sonrası </w:t>
      </w:r>
      <w:r>
        <w:rPr>
          <w:rFonts w:cs="Verdana" w:ascii="Verdana" w:hAnsi="Verdana"/>
          <w:b/>
          <w:color w:val="000000"/>
        </w:rPr>
        <w:t>Budapeşte</w:t>
      </w:r>
      <w:r>
        <w:rPr>
          <w:rFonts w:cs="Verdana" w:ascii="Verdana" w:hAnsi="Verdana"/>
          <w:color w:val="000000"/>
        </w:rPr>
        <w:t xml:space="preserve"> şehir turu. Görülecek yerler;</w:t>
      </w:r>
      <w:r>
        <w:rPr>
          <w:rFonts w:cs="Verdana" w:ascii="Verdana" w:hAnsi="Verdana"/>
        </w:rPr>
        <w:t xml:space="preserve"> Kahramanlar Meydanı, Andrassy Caddesi, Opera, Parlamento, Zincirli Köprü, Gülbaba Türbesi, Buda Kalesi, Mathias kilisesi, Elizabeth Köprüsü... Sonrasında serbest zaman. Dileyenler ekstra </w:t>
      </w:r>
      <w:r>
        <w:rPr>
          <w:rFonts w:cs="Verdana" w:ascii="Verdana" w:hAnsi="Verdana"/>
          <w:b/>
        </w:rPr>
        <w:t>Tekne turuna</w:t>
      </w:r>
      <w:r>
        <w:rPr>
          <w:rFonts w:cs="Verdana" w:ascii="Verdana" w:hAnsi="Verdana"/>
        </w:rPr>
        <w:t xml:space="preserve"> katılabilirler. Aksam arzu edenler ekstra </w:t>
      </w:r>
      <w:r>
        <w:rPr>
          <w:rFonts w:cs="Verdana" w:ascii="Verdana" w:hAnsi="Verdana"/>
          <w:b/>
        </w:rPr>
        <w:t xml:space="preserve">Borkatakomba Cigan gecesi </w:t>
      </w:r>
      <w:r>
        <w:rPr>
          <w:rFonts w:cs="Verdana" w:ascii="Verdana" w:hAnsi="Verdana"/>
        </w:rPr>
        <w:t>ne katılabilirler Geceleme otelimizde.</w:t>
      </w:r>
    </w:p>
    <w:p>
      <w:pPr>
        <w:pStyle w:val="Normal"/>
        <w:ind w:right="4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GÜN  </w:t>
        <w:tab/>
        <w:tab/>
        <w:t>BUDAPEŞTE (Esztergom/Visegrad/Szentendre)</w:t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</w:rPr>
        <w:t xml:space="preserve">Sabah kahvaltı sonrasında serbest zaman. Arzu edenler ekstra </w:t>
      </w:r>
      <w:r>
        <w:rPr>
          <w:rFonts w:cs="Verdana" w:ascii="Verdana" w:hAnsi="Verdana"/>
          <w:b/>
        </w:rPr>
        <w:t>Esztergom / Visegrad / Szentendre</w:t>
      </w:r>
      <w:r>
        <w:rPr>
          <w:rFonts w:cs="Verdana" w:ascii="Verdana" w:hAnsi="Verdana"/>
        </w:rPr>
        <w:t xml:space="preserve"> gezisine katılabilirler. Geceleme otelimizde. </w:t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  <w:b/>
        </w:rPr>
        <w:t xml:space="preserve">4. GÜN </w:t>
        <w:tab/>
        <w:tab/>
        <w:t>BUDAPEŞTE / İSTANBUL</w:t>
      </w:r>
    </w:p>
    <w:p>
      <w:pPr>
        <w:pStyle w:val="Normal"/>
        <w:ind w:right="4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h kahvaltı sonrası serbest zaman. Akşam havalimanına transfer, bilet ve gümrük işlemlerinden sonra </w:t>
      </w:r>
      <w:r>
        <w:rPr>
          <w:rFonts w:cs="Verdana" w:ascii="Verdana" w:hAnsi="Verdana"/>
          <w:b/>
        </w:rPr>
        <w:t>Malev Havayolları</w:t>
      </w:r>
      <w:r>
        <w:rPr>
          <w:rFonts w:cs="Verdana" w:ascii="Verdana" w:hAnsi="Verdana"/>
        </w:rPr>
        <w:t xml:space="preserve"> tarifeli seferi il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aat 23.15’de İstanbul’a hareket ve turumuzun sonu.</w:t>
      </w:r>
    </w:p>
    <w:p>
      <w:pPr>
        <w:pStyle w:val="Normal"/>
        <w:ind w:right="383" w:hanging="0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NOT: MUNFERIT PROGRAM OLDUGU ICIN, UCUS SAATLERINDE DEGISIKLIK OLABILIR.</w:t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  <w:b/>
        </w:rPr>
        <w:t>ÜCRETLER</w:t>
        <w:tab/>
        <w:tab/>
        <w:t xml:space="preserve">            </w:t>
        <w:tab/>
      </w:r>
    </w:p>
    <w:p>
      <w:pPr>
        <w:pStyle w:val="Normal"/>
        <w:ind w:right="46" w:hanging="0"/>
        <w:jc w:val="both"/>
        <w:rPr>
          <w:rFonts w:ascii="Verdana" w:hAnsi="Verdana" w:cs="Verdana"/>
          <w:b/>
          <w:b/>
        </w:rPr>
      </w:pPr>
      <w:bookmarkStart w:id="0" w:name="_1266414074"/>
      <w:bookmarkStart w:id="1" w:name="_1261491122"/>
      <w:bookmarkStart w:id="2" w:name="_1234599151"/>
      <w:bookmarkStart w:id="3" w:name="_1230706208"/>
      <w:bookmarkStart w:id="4" w:name="_1227537780"/>
      <w:bookmarkStart w:id="5" w:name="_1223811860"/>
      <w:bookmarkStart w:id="6" w:name="_1204371827"/>
      <w:bookmarkStart w:id="7" w:name="_1173086735"/>
      <w:bookmarkStart w:id="8" w:name="_1164459193"/>
      <w:bookmarkStart w:id="9" w:name="_1160415574"/>
      <w:bookmarkStart w:id="10" w:name="_1158506712"/>
      <w:bookmarkStart w:id="11" w:name="_11573952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Verdana" w:ascii="Verdana" w:hAnsi="Verdana"/>
        </w:rPr>
        <w:object w:dxaOrig="8413" w:dyaOrig="1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7pt;height:60.4pt" filled="f" o:ole="">
            <v:imagedata r:id="rId4" o:title=""/>
          </v:shape>
          <o:OLEObject Type="Embed" ProgID="Excel.Sheet.12" ShapeID="ole_rId3" DrawAspect="Content" ObjectID="_1356060711" r:id="rId3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ÜCRETE DAHİL OLAN HİZMETLE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Malev Havayolları ile İstanbul / Budapeste / İstanbul uçak biletler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Lüks otobüsler ile Havalimanı – Otel – Havalimanı transferleri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Seçilen otelde 3 gece 4 gün oda +  açık büfe kahvaltı konaklam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Yerel Türkçe Rehberli, yarım günlük panoramik Budapeşte şehir tur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üm Tur boyunca PRONTOTOUR Profesyonel rehberlik hizmetler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DV Dahildi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ÜCRETE DAHİL OLMAYAN HİZMETL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valimanı ve güvenlik vergileri, Atatürk havalimanı yer hizmetleri </w:t>
      </w:r>
      <w:r>
        <w:rPr>
          <w:rFonts w:cs="Verdana" w:ascii="Verdana" w:hAnsi="Verdana"/>
          <w:b/>
        </w:rPr>
        <w:t>100 EUR</w:t>
      </w:r>
    </w:p>
    <w:p>
      <w:pPr>
        <w:pStyle w:val="Normal"/>
        <w:numPr>
          <w:ilvl w:val="0"/>
          <w:numId w:val="3"/>
        </w:numPr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car Schengen Vize ücreti </w:t>
      </w:r>
      <w:r>
        <w:rPr>
          <w:rFonts w:cs="Verdana" w:ascii="Verdana" w:hAnsi="Verdana"/>
          <w:b/>
        </w:rPr>
        <w:t>75 E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kstra turlar</w:t>
        <w:tab/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Yurtdışı çıkış fonu </w:t>
      </w:r>
      <w:r>
        <w:rPr>
          <w:rFonts w:cs="Verdana" w:ascii="Verdana" w:hAnsi="Verdana"/>
          <w:b/>
        </w:rPr>
        <w:t xml:space="preserve">15 YTL </w:t>
      </w:r>
      <w:r>
        <w:rPr>
          <w:rFonts w:cs="Verdana" w:ascii="Verdana" w:hAnsi="Verdana"/>
          <w:sz w:val="16"/>
          <w:szCs w:val="16"/>
        </w:rPr>
        <w:t>(Yurt dışı çıkış harçlarını seyahat öncesi ilgili bankalara yatırmanız gerekmektedir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0445</wp:posOffset>
            </wp:positionH>
            <wp:positionV relativeFrom="paragraph">
              <wp:posOffset>391160</wp:posOffset>
            </wp:positionV>
            <wp:extent cx="240030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ssistcard Seyahat Sigortası  </w:t>
      </w:r>
      <w:r>
        <w:rPr>
          <w:rFonts w:cs="Verdana" w:ascii="Verdana" w:hAnsi="Verdana"/>
          <w:b/>
        </w:rPr>
        <w:t>ZORUNLUDUR 15 EUR</w:t>
      </w:r>
      <w:r>
        <w:rPr>
          <w:rFonts w:cs="Verdana" w:ascii="Verdana" w:hAnsi="Verdana"/>
        </w:rPr>
        <w:t xml:space="preserve">  (</w:t>
      </w:r>
      <w:r>
        <w:rPr>
          <w:rFonts w:cs="Verdana" w:ascii="Verdana" w:hAnsi="Verdana"/>
          <w:sz w:val="16"/>
          <w:szCs w:val="16"/>
        </w:rPr>
        <w:t>Vize alınamaması durumunda 1000 Usd.ye kadar geri ödeme, kaza, hastalık masrafları, bagaj kaybolması, hırsızlık sonucu maddi kayıp vs. limitler dahilinde Assist Card Seyahat Sigortası tarafından karşılanmaktadır.)</w:t>
      </w:r>
    </w:p>
    <w:p>
      <w:pPr>
        <w:pStyle w:val="Normal"/>
        <w:numPr>
          <w:ilvl w:val="0"/>
          <w:numId w:val="3"/>
        </w:numPr>
        <w:ind w:left="360" w:right="383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R HAFTA KESIN HAREKETLI TUR GUNL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u w:val="single"/>
        </w:rPr>
        <w:t>GIDIS</w:t>
        <w:tab/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u w:val="single"/>
        </w:rPr>
        <w:t>DONU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ERSEMBE </w:t>
        <w:tab/>
        <w:tab/>
        <w:t>PAZAR</w:t>
      </w:r>
    </w:p>
    <w:p>
      <w:pPr>
        <w:pStyle w:val="Normal"/>
        <w:ind w:right="4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6" w:hanging="0"/>
        <w:jc w:val="center"/>
        <w:rPr/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  <w:t>PROGRAM 08 MART - 31 EKIM TARİHLERİ ARASINDA GEÇERLİDİR.</w:t>
      </w:r>
    </w:p>
    <w:p>
      <w:pPr>
        <w:pStyle w:val="Normal"/>
        <w:ind w:right="46" w:hanging="0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</w:r>
    </w:p>
    <w:p>
      <w:pPr>
        <w:pStyle w:val="Normal"/>
        <w:ind w:right="46" w:hanging="0"/>
        <w:jc w:val="center"/>
        <w:rPr/>
      </w:pPr>
      <w:r>
        <w:rPr>
          <w:rFonts w:cs="Verdana" w:ascii="Verdana" w:hAnsi="Verdana"/>
          <w:b/>
          <w:color w:val="FF0000"/>
          <w:u w:val="single"/>
        </w:rPr>
        <w:t>BAYRAM, YILBAŞI VE OZEL GUNLERI KAPSAMAZ.</w:t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NOT: </w:t>
      </w:r>
      <w:r>
        <w:rPr>
          <w:rFonts w:cs="Verdana" w:ascii="Verdana" w:hAnsi="Verdana"/>
          <w:sz w:val="16"/>
          <w:szCs w:val="16"/>
        </w:rPr>
        <w:t>Prontotour, havayolu ile yolcu arasında aracı konumunda olup, 28/09/1955 Lahey Protokolüne tabidir. Uçuş öncesinde saatler değişebilir ve tüm saatlerin hareket tarihlerinden 48 saat önce teyit edilmesi gerekmektedir</w:t>
      </w:r>
    </w:p>
    <w:sectPr>
      <w:type w:val="nextPage"/>
      <w:pgSz w:w="11906" w:h="16838"/>
      <w:pgMar w:left="1134" w:right="12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2:00Z</dcterms:created>
  <dc:creator>xx</dc:creator>
  <dc:description/>
  <cp:keywords/>
  <dc:language>en-US</dc:language>
  <cp:lastModifiedBy>peri</cp:lastModifiedBy>
  <cp:lastPrinted>2003-10-11T12:09:00Z</cp:lastPrinted>
  <dcterms:modified xsi:type="dcterms:W3CDTF">2008-03-07T19:49:00Z</dcterms:modified>
  <cp:revision>10</cp:revision>
  <dc:subject/>
  <dc:title>                        P R A G </dc:title>
</cp:coreProperties>
</file>