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left="708" w:right="992" w:firstLine="1"/>
        <w:jc w:val="both"/>
        <w:rPr>
          <w:rFonts w:ascii="Verdana" w:hAnsi="Verdana" w:cs="Verdana"/>
          <w:szCs w:val="52"/>
          <w:lang w:val="en-US" w:eastAsia="en-US"/>
        </w:rPr>
      </w:pPr>
      <w:r>
        <w:rPr/>
        <w:tab/>
      </w:r>
      <w:r>
        <w:rPr/>
        <w:drawing>
          <wp:inline distT="0" distB="0" distL="0" distR="0">
            <wp:extent cx="5280025" cy="1127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749" w:leader="none"/>
        </w:tabs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022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-37465</wp:posOffset>
                </wp:positionV>
                <wp:extent cx="1604645" cy="1680210"/>
                <wp:effectExtent l="838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1600">
                          <a:off x="0" y="0"/>
                          <a:ext cx="1604520" cy="1680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.75pt;margin-top:-3pt;width:126.3pt;height:132.25pt;mso-wrap-style:none;v-text-anchor:middle;rotation:46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Büyükdere Cad. No.20/5 ŞİŞLİ/İSTANBUL Fax: +902122915551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sz w:val="24"/>
          <w:szCs w:val="18"/>
        </w:rPr>
      </w:pPr>
      <w:r>
        <w:rPr>
          <w:rFonts w:cs="Verdana" w:ascii="Verdana" w:hAnsi="Verdana"/>
          <w:b/>
          <w:i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Heading1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P R A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6035</wp:posOffset>
                </wp:positionV>
                <wp:extent cx="1599565" cy="800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HER HA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KESİ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HARE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63.05pt;mso-wrap-distance-left:9.05pt;mso-wrap-distance-right:9.05pt;mso-wrap-distance-top:0pt;mso-wrap-distance-bottom:0pt;margin-top:2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HER HAF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KESİ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HARE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.GÜN </w:t>
        <w:tab/>
        <w:tab/>
        <w:tab/>
        <w:t>İSTANBUL / PRA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atürk  Havalimanı Dış Hatlar Terminali Çek Havayolları Kontuarında yapılacak olan  bilet ve gümrük işlemlerinden sonra </w:t>
      </w:r>
      <w:r>
        <w:rPr>
          <w:rFonts w:cs="Verdana" w:ascii="Verdana" w:hAnsi="Verdana"/>
          <w:b/>
        </w:rPr>
        <w:t>Çek Havayolları</w:t>
      </w:r>
      <w:r>
        <w:rPr>
          <w:rFonts w:cs="Verdana" w:ascii="Verdana" w:hAnsi="Verdana"/>
        </w:rPr>
        <w:t xml:space="preserve"> OK 431 nolu seferi ile saat 16.15’de </w:t>
      </w:r>
      <w:r>
        <w:rPr>
          <w:rFonts w:cs="Verdana" w:ascii="Verdana" w:hAnsi="Verdana"/>
          <w:b/>
        </w:rPr>
        <w:t>Prag</w:t>
      </w:r>
      <w:r>
        <w:rPr>
          <w:rFonts w:cs="Verdana" w:ascii="Verdana" w:hAnsi="Verdana"/>
        </w:rPr>
        <w:t xml:space="preserve">’a hareket </w:t>
      </w:r>
      <w:r>
        <w:rPr>
          <w:rFonts w:cs="Verdana" w:ascii="Verdana" w:hAnsi="Verdana"/>
          <w:b/>
          <w:i/>
        </w:rPr>
        <w:t>( 2 saat once alanda olunuz)</w:t>
      </w:r>
      <w:r>
        <w:rPr>
          <w:rFonts w:cs="Verdana" w:ascii="Verdana" w:hAnsi="Verdana"/>
        </w:rPr>
        <w:t xml:space="preserve"> saat 17.55’de varış. İnişimizi takiben bizi bekleyen özel otobüslerimizle otelimize transfer. Otelimize yerleşme ve serbest zaman. Aksam arzu edenlerle ekstra </w:t>
      </w:r>
      <w:r>
        <w:rPr>
          <w:rFonts w:cs="Verdana" w:ascii="Verdana" w:hAnsi="Verdana"/>
          <w:b/>
        </w:rPr>
        <w:t xml:space="preserve">Vltava nehri yemekli tekne gezisi. </w:t>
      </w:r>
      <w:r>
        <w:rPr>
          <w:rFonts w:cs="Verdana" w:ascii="Verdana" w:hAnsi="Verdana"/>
        </w:rPr>
        <w:t>Geceleme otelimiz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.GÜN </w:t>
        <w:tab/>
        <w:tab/>
        <w:tab/>
        <w:t>PRAG (TEREZI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Prag Şehir turu. </w:t>
      </w:r>
      <w:r>
        <w:rPr>
          <w:rFonts w:cs="Verdana" w:ascii="Verdana" w:hAnsi="Verdana"/>
          <w:b/>
        </w:rPr>
        <w:t>Prag</w:t>
      </w:r>
      <w:r>
        <w:rPr>
          <w:rFonts w:cs="Verdana" w:ascii="Verdana" w:hAnsi="Verdana"/>
        </w:rPr>
        <w:t xml:space="preserve"> şehir turunda;</w:t>
      </w:r>
      <w:r>
        <w:rPr>
          <w:rFonts w:cs="Verdana" w:ascii="Verdana" w:hAnsi="Verdana"/>
          <w:b/>
        </w:rPr>
        <w:t xml:space="preserve"> Kraliyet Sarayı, St. Vitus Katedrali, Loretta, Charles Köprüsü, Eski Şehir Meydanı, Mustek Meydanı ve Vaslavske Bulvarı</w:t>
      </w:r>
      <w:r>
        <w:rPr>
          <w:rFonts w:cs="Verdana" w:ascii="Verdana" w:hAnsi="Verdana"/>
        </w:rPr>
        <w:t xml:space="preserve"> görülecektir. Sonrasında serbest zaman ve dinlenme. Arzu edenlerle ekstra; yarım günlük </w:t>
      </w:r>
      <w:r>
        <w:rPr>
          <w:rFonts w:cs="Verdana" w:ascii="Verdana" w:hAnsi="Verdana"/>
          <w:b/>
        </w:rPr>
        <w:t xml:space="preserve">Terezin Nazı Kampı </w:t>
      </w:r>
      <w:r>
        <w:rPr>
          <w:rFonts w:cs="Verdana" w:ascii="Verdana" w:hAnsi="Verdana"/>
        </w:rPr>
        <w:t xml:space="preserve">Turu. Akşam arzu edenler ekstra; </w:t>
      </w:r>
      <w:r>
        <w:rPr>
          <w:rFonts w:cs="Verdana" w:ascii="Verdana" w:hAnsi="Verdana"/>
          <w:b/>
        </w:rPr>
        <w:t xml:space="preserve">Çek Gecesi </w:t>
      </w:r>
      <w:r>
        <w:rPr>
          <w:rFonts w:cs="Verdana" w:ascii="Verdana" w:hAnsi="Verdana"/>
        </w:rPr>
        <w:t xml:space="preserve">ne katılabilirler. Geceleme otelimiz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GÜN </w:t>
        <w:tab/>
        <w:tab/>
        <w:tab/>
        <w:t>PRAG (KARLOVY VAR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serbest zaman. Arzu edenlerle ekstra; tam günlük </w:t>
      </w:r>
      <w:r>
        <w:rPr>
          <w:rFonts w:cs="Verdana" w:ascii="Verdana" w:hAnsi="Verdana"/>
          <w:b/>
        </w:rPr>
        <w:t>Karlovy Vary</w:t>
      </w:r>
      <w:r>
        <w:rPr>
          <w:rFonts w:cs="Verdana" w:ascii="Verdana" w:hAnsi="Verdana"/>
        </w:rPr>
        <w:t xml:space="preserve"> Turu. Geceleme otelimizd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4.GÜN  </w:t>
        <w:tab/>
        <w:tab/>
        <w:tab/>
        <w:t>PRAG ( KUTNA HORA 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bah kahvaltı sonrası serbest zaman. Arzu edenlerle ekstra; yarım günlük </w:t>
      </w:r>
      <w:r>
        <w:rPr>
          <w:rFonts w:cs="Verdana" w:ascii="Verdana" w:hAnsi="Verdana"/>
          <w:b/>
        </w:rPr>
        <w:t xml:space="preserve">Kutna Hora </w:t>
      </w:r>
      <w:r>
        <w:rPr>
          <w:rFonts w:cs="Verdana" w:ascii="Verdana" w:hAnsi="Verdana"/>
        </w:rPr>
        <w:t xml:space="preserve">turu. Akşam arzu edenler ekstra; </w:t>
      </w:r>
      <w:r>
        <w:rPr>
          <w:rFonts w:cs="Verdana" w:ascii="Verdana" w:hAnsi="Verdana"/>
          <w:b/>
        </w:rPr>
        <w:t xml:space="preserve">Ortaçağ Gecesi </w:t>
      </w:r>
      <w:r>
        <w:rPr>
          <w:rFonts w:cs="Verdana" w:ascii="Verdana" w:hAnsi="Verdana"/>
        </w:rPr>
        <w:t>ne katılabilirler. Geceleme otelimiz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5.GÜN  </w:t>
        <w:tab/>
        <w:tab/>
        <w:tab/>
        <w:t>PRAG / İSTANBU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havalimanına transfer, bilet ve gümrük işlemlerinden sonra saat 11.40’da </w:t>
      </w:r>
      <w:r>
        <w:rPr>
          <w:rFonts w:cs="Verdana" w:ascii="Verdana" w:hAnsi="Verdana"/>
          <w:b/>
        </w:rPr>
        <w:t>Çek Havayolları</w:t>
      </w:r>
      <w:r>
        <w:rPr>
          <w:rFonts w:cs="Verdana" w:ascii="Verdana" w:hAnsi="Verdana"/>
        </w:rPr>
        <w:t xml:space="preserve"> OK 430 nolu seferi ile İstanbul’a hareket, saat 15.10’da varış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:</w:t>
        <w:tab/>
        <w:t xml:space="preserve">NISAN ITIBARIYLE UCUS SAATLERI;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</w:rPr>
        <w:t>IST – PRAG 15.45 / PRAG – IST 11.25 OLARAK DEGISECEKTI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ÜCRETLER: </w:t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bookmarkStart w:id="0" w:name="_1266413896"/>
      <w:bookmarkStart w:id="1" w:name="_1261491092"/>
      <w:bookmarkStart w:id="2" w:name="_1247384692"/>
      <w:bookmarkStart w:id="3" w:name="_1237966515"/>
      <w:bookmarkStart w:id="4" w:name="_1237966464"/>
      <w:bookmarkStart w:id="5" w:name="_1234599407"/>
      <w:bookmarkStart w:id="6" w:name="_1210689354"/>
      <w:bookmarkStart w:id="7" w:name="_1210689307"/>
      <w:bookmarkStart w:id="8" w:name="_1204371232"/>
      <w:bookmarkStart w:id="9" w:name="_1204371002"/>
      <w:bookmarkStart w:id="10" w:name="_1204369269"/>
      <w:bookmarkStart w:id="11" w:name="_1204369168"/>
      <w:bookmarkStart w:id="12" w:name="_1184162703"/>
      <w:bookmarkStart w:id="13" w:name="_1173085378"/>
      <w:bookmarkStart w:id="14" w:name="_1173085335"/>
      <w:bookmarkStart w:id="15" w:name="_1168176833"/>
      <w:bookmarkStart w:id="16" w:name="_1147253706"/>
      <w:bookmarkStart w:id="17" w:name="_1141299361"/>
      <w:bookmarkStart w:id="18" w:name="_1141299197"/>
      <w:bookmarkStart w:id="19" w:name="_1141200374"/>
      <w:bookmarkStart w:id="20" w:name="_1139393279"/>
      <w:bookmarkStart w:id="21" w:name="_1139392865"/>
      <w:bookmarkStart w:id="22" w:name="_1139392685"/>
      <w:bookmarkStart w:id="23" w:name="_1133384509"/>
      <w:bookmarkStart w:id="24" w:name="_1133384488"/>
      <w:bookmarkStart w:id="25" w:name="_11333844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9045</wp:posOffset>
            </wp:positionH>
            <wp:positionV relativeFrom="paragraph">
              <wp:posOffset>1518920</wp:posOffset>
            </wp:positionV>
            <wp:extent cx="2320290" cy="619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41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05pt;height:108.7pt" filled="f" o:ole="">
            <v:imagedata r:id="rId5" o:title=""/>
          </v:shape>
          <o:OLEObject Type="Embed" ProgID="Excel.Sheet.12" ShapeID="ole_rId4" DrawAspect="Content" ObjectID="_773742433" r:id="rId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5280025" cy="1127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749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üyükdere Cad. No.20/5 ŞİŞLİ/İSTANBUL Fax: +902122915551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sz w:val="24"/>
          <w:szCs w:val="18"/>
        </w:rPr>
      </w:pPr>
      <w:r>
        <w:rPr>
          <w:rFonts w:cs="Verdana" w:ascii="Verdana" w:hAnsi="Verdana"/>
          <w:b/>
          <w:i/>
          <w:sz w:val="24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Heading1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P R A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26035</wp:posOffset>
                </wp:positionV>
                <wp:extent cx="1599565" cy="800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63.05pt;mso-wrap-distance-left:9.05pt;mso-wrap-distance-right:9.05pt;mso-wrap-distance-top:0pt;mso-wrap-distance-bottom:0pt;margin-top:2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AN HİZMETL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Çek Havayolları ile İstanbul / Prag / İstanbul uçak biletle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Lüks otobüsler ile Havalimanı – Otel – Havalimanı transferle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eçtiğiniz kategori otelde 4 gece 5 gün oda +  açık büfe kahvaltı konakl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Yerel Türkçe Rehberli, yarım günlük panoramik Prag şehir tur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üm Tur boyunca PRONTOTOUR Profesyonel rehberlik hizmetle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DV Dahild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MAYAN HİZMETLER: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valimanı ve güvenlik vergileri, Atatürk havalimanı yer hizmetleri </w:t>
      </w:r>
      <w:r>
        <w:rPr>
          <w:rFonts w:cs="Verdana" w:ascii="Verdana" w:hAnsi="Verdana"/>
          <w:b/>
        </w:rPr>
        <w:t>100 EU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ze alım ücreti</w:t>
        <w:tab/>
      </w:r>
      <w:r>
        <w:rPr>
          <w:rFonts w:cs="Verdana" w:ascii="Verdana" w:hAnsi="Verdana"/>
          <w:b/>
        </w:rPr>
        <w:t>75 E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Yurtdışı çıkış fonu </w:t>
      </w:r>
      <w:r>
        <w:rPr>
          <w:rFonts w:cs="Verdana" w:ascii="Verdana" w:hAnsi="Verdana"/>
          <w:b/>
        </w:rPr>
        <w:t xml:space="preserve">15 YTL </w:t>
      </w:r>
      <w:r>
        <w:rPr>
          <w:rFonts w:cs="Verdana" w:ascii="Verdana" w:hAnsi="Verdana"/>
          <w:sz w:val="16"/>
          <w:szCs w:val="16"/>
        </w:rPr>
        <w:t>(Yurt dışı çıkış harçlarını seyahat öncesi ilgili bankalara yatırmanız gerekmektedir.)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Assist Card Seyahat Sigortası  </w:t>
      </w:r>
      <w:r>
        <w:rPr>
          <w:rFonts w:cs="Verdana" w:ascii="Verdana" w:hAnsi="Verdana"/>
          <w:b/>
        </w:rPr>
        <w:t>ZORUNLUDUR 15 EUR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z w:val="16"/>
          <w:szCs w:val="16"/>
        </w:rPr>
        <w:t>Vize alınamaması durumunda 1000 Usd.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4745</wp:posOffset>
            </wp:positionH>
            <wp:positionV relativeFrom="paragraph">
              <wp:posOffset>118110</wp:posOffset>
            </wp:positionV>
            <wp:extent cx="2320290" cy="619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R HAFTA KESIN HAREKETLI TUR GUNLERI</w:t>
      </w:r>
    </w:p>
    <w:p>
      <w:pPr>
        <w:pStyle w:val="Normal"/>
        <w:ind w:right="3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u w:val="single"/>
        </w:rPr>
        <w:t xml:space="preserve">      </w:t>
      </w:r>
      <w:r>
        <w:rPr>
          <w:rFonts w:cs="Verdana" w:ascii="Verdana" w:hAnsi="Verdana"/>
          <w:b/>
          <w:u w:val="single"/>
        </w:rPr>
        <w:t>GIDIS</w:t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u w:val="single"/>
        </w:rPr>
        <w:t>DONU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UMA</w:t>
        <w:tab/>
        <w:tab/>
        <w:t>SALI</w:t>
        <w:tab/>
        <w:t>( NISAN ITIBARIYLE 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ZAR</w:t>
        <w:tab/>
        <w:tab/>
        <w:t>PERŞEMB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LI</w:t>
        <w:tab/>
        <w:tab/>
        <w:t>CUMARTESI</w:t>
      </w:r>
    </w:p>
    <w:p>
      <w:pPr>
        <w:pStyle w:val="Normal"/>
        <w:ind w:left="360" w:right="383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ind w:left="360" w:right="383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PROGRAM 8 MART – 31 EKIM TARIHLERI ARASINDA GECERLIDIR.</w:t>
      </w:r>
    </w:p>
    <w:p>
      <w:pPr>
        <w:pStyle w:val="Normal"/>
        <w:ind w:left="360" w:right="383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ind w:left="360" w:right="383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BAYRAM, YILBAŞI VE OZEL GUNLERI KAPSAMAZ.</w:t>
      </w:r>
    </w:p>
    <w:p>
      <w:pPr>
        <w:pStyle w:val="Normal"/>
        <w:ind w:left="360" w:right="383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ind w:right="46" w:hanging="0"/>
        <w:jc w:val="both"/>
        <w:rPr/>
      </w:pPr>
      <w:r>
        <w:rPr>
          <w:color w:val="000000"/>
          <w:sz w:val="16"/>
          <w:szCs w:val="16"/>
        </w:rPr>
        <w:t xml:space="preserve">NOT: </w:t>
      </w:r>
      <w:r>
        <w:rPr>
          <w:sz w:val="16"/>
          <w:szCs w:val="16"/>
        </w:rPr>
        <w:t>Prontotour, havayolu ile yolcu arasında aracı konumunda olup, 28/09/1955 Lahey Protokolüne tabidir. Uçuş öncesinde saatler değişebilir ve tüm saatlerin hareket tarihlerinden 48 saat önce teyit edilmesi gerekmektedir.</w:t>
      </w:r>
    </w:p>
    <w:sectPr>
      <w:type w:val="nextPage"/>
      <w:pgSz w:w="11906" w:h="16838"/>
      <w:pgMar w:left="1134" w:right="127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7:00Z</dcterms:created>
  <dc:creator>xx</dc:creator>
  <dc:description/>
  <cp:keywords/>
  <dc:language>en-US</dc:language>
  <cp:lastModifiedBy>peri</cp:lastModifiedBy>
  <cp:lastPrinted>2002-11-06T16:50:00Z</cp:lastPrinted>
  <dcterms:modified xsi:type="dcterms:W3CDTF">2008-03-07T19:48:00Z</dcterms:modified>
  <cp:revision>9</cp:revision>
  <dc:subject/>
  <dc:title>                        P R A G </dc:title>
</cp:coreProperties>
</file>