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541645" cy="1123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Verdana" w:ascii="Verdana" w:hAnsi="Verdana"/>
          <w:b/>
          <w:color w:val="000080"/>
        </w:rPr>
        <w:t>Büyükdere Cad. No.20/5 ŞİŞLİ/İSTANBUL Fax: +902122915551</w:t>
      </w:r>
    </w:p>
    <w:p>
      <w:pPr>
        <w:pStyle w:val="Heading1"/>
        <w:rPr>
          <w:rFonts w:ascii="Verdana" w:hAnsi="Verdana" w:cs="Verdana"/>
          <w:b w:val="false"/>
          <w:b w:val="false"/>
          <w:sz w:val="44"/>
          <w:szCs w:val="44"/>
        </w:rPr>
      </w:pPr>
      <w:r>
        <w:rPr>
          <w:rFonts w:cs="Verdana" w:ascii="Verdana" w:hAnsi="Verdana"/>
          <w:b w:val="false"/>
          <w:sz w:val="44"/>
          <w:szCs w:val="44"/>
        </w:rPr>
      </w:r>
    </w:p>
    <w:p>
      <w:pPr>
        <w:pStyle w:val="Heading1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VİYANA &amp; PRAG &amp; BUDAPEŞTE  </w:t>
      </w:r>
    </w:p>
    <w:p>
      <w:pPr>
        <w:pStyle w:val="Normal"/>
        <w:rPr>
          <w:rFonts w:ascii="Verdana" w:hAnsi="Verdana" w:cs="Verdana"/>
          <w:b/>
          <w:b/>
          <w:sz w:val="24"/>
          <w:szCs w:val="44"/>
        </w:rPr>
      </w:pPr>
      <w:r>
        <w:rPr>
          <w:rFonts w:cs="Verdana" w:ascii="Verdana" w:hAnsi="Verdana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GÜN </w:t>
        <w:tab/>
        <w:tab/>
        <w:t>İSTANBUL / BUDAPESTE / VIYANA</w:t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</w:rPr>
        <w:t xml:space="preserve">Atatürk Havalimanı Dış Hatlar Terminalinde PRONTOTOUR yetkilileriyle saat 03.30’da buluşma. Bilet ve gümrük işlemlerinden sonra </w:t>
      </w:r>
      <w:r>
        <w:rPr>
          <w:rFonts w:cs="Verdana" w:ascii="Verdana" w:hAnsi="Verdana"/>
          <w:b/>
        </w:rPr>
        <w:t>MALEV, Macar Havayolları</w:t>
      </w:r>
      <w:r>
        <w:rPr>
          <w:rFonts w:cs="Verdana" w:ascii="Verdana" w:hAnsi="Verdana"/>
        </w:rPr>
        <w:t xml:space="preserve"> tarifeli seferi ile saat 05.25’de </w:t>
      </w:r>
      <w:r>
        <w:rPr>
          <w:rFonts w:cs="Verdana" w:ascii="Verdana" w:hAnsi="Verdana"/>
          <w:b/>
        </w:rPr>
        <w:t>Budapeşte’ye</w:t>
      </w:r>
      <w:r>
        <w:rPr>
          <w:rFonts w:cs="Verdana" w:ascii="Verdana" w:hAnsi="Verdana"/>
        </w:rPr>
        <w:t xml:space="preserve"> hareket. İnişimizi takiben bizi bekleyen özel otobüsümüzle </w:t>
      </w:r>
      <w:r>
        <w:rPr>
          <w:rFonts w:cs="Verdana" w:ascii="Verdana" w:hAnsi="Verdana"/>
          <w:b/>
        </w:rPr>
        <w:t>Viyana’ya</w:t>
      </w:r>
      <w:r>
        <w:rPr>
          <w:rFonts w:cs="Verdana" w:ascii="Verdana" w:hAnsi="Verdana"/>
        </w:rPr>
        <w:t xml:space="preserve"> hareket. Yaklaşık olarak 3 saatlik bir yolculuk sonrası varış, otele yerleşme ve serbest zaman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2.GÜN  </w:t>
        <w:tab/>
        <w:tab/>
        <w:t>VİYANA ( VİYANA ORMANLARI 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abah kahvaltıdan sonra Viyana Şehir turu. Görülecek yerler; </w:t>
      </w:r>
      <w:r>
        <w:rPr>
          <w:rFonts w:cs="Verdana" w:ascii="Verdana" w:hAnsi="Verdana"/>
          <w:b/>
        </w:rPr>
        <w:t>Opera binası, Güzel Sanatlar Müzesi, Parlamento Binası, Burg theatre, Tarihi Şehir Meydanı, Üniversite, Schöenbrunn Sarayi, Belvedere Sarayi</w:t>
      </w:r>
      <w:r>
        <w:rPr>
          <w:rFonts w:cs="Verdana" w:ascii="Verdana" w:hAnsi="Verdana"/>
        </w:rPr>
        <w:t xml:space="preserve"> ve şehrin diğer önemli yerleri. Sonrasında serbest zaman. Dileyenler yarım günlük </w:t>
      </w:r>
      <w:r>
        <w:rPr>
          <w:rFonts w:cs="Verdana" w:ascii="Verdana" w:hAnsi="Verdana"/>
          <w:b/>
        </w:rPr>
        <w:t>Mayerling – Zigrod</w:t>
      </w:r>
      <w:r>
        <w:rPr>
          <w:rFonts w:cs="Verdana" w:ascii="Verdana" w:hAnsi="Verdana"/>
        </w:rPr>
        <w:t xml:space="preserve"> ( Viyana Ormanları Turu ) ile akşamki </w:t>
      </w:r>
      <w:r>
        <w:rPr>
          <w:rFonts w:cs="Verdana" w:ascii="Verdana" w:hAnsi="Verdana"/>
          <w:b/>
        </w:rPr>
        <w:t>Grinzing Meyhaneleri</w:t>
      </w:r>
      <w:r>
        <w:rPr>
          <w:rFonts w:cs="Verdana" w:ascii="Verdana" w:hAnsi="Verdana"/>
        </w:rPr>
        <w:t xml:space="preserve"> turlarina ekstra olarak katılabilirler. Geceleme otelimizd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GÜN</w:t>
        <w:tab/>
        <w:tab/>
        <w:t>VİYANA – PRAG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abah kahvaltıdan sonra özel otobüsümüzle Prag’a hareket. Yaklaşık olarak 4.5 saatlik bir yolculukta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sonra Prag’a varışı takiben Şehir turu. Görülecek yerler: </w:t>
      </w:r>
      <w:r>
        <w:rPr>
          <w:rFonts w:cs="Verdana" w:ascii="Verdana" w:hAnsi="Verdana"/>
          <w:b/>
        </w:rPr>
        <w:t xml:space="preserve"> Kraliyet Sarayı, St. Vitus Katedrali, Loretta, Charles Köprüsü, Eski Şehir Meydanı Mustek Meydanı ve Vaslavske Bulvarı</w:t>
      </w:r>
      <w:r>
        <w:rPr>
          <w:rFonts w:cs="Verdana" w:ascii="Verdana" w:hAnsi="Verdana"/>
        </w:rPr>
        <w:t xml:space="preserve">. Sonrasında otelimize transfer ve serbest zaman. Aksam dileyenler ekstra </w:t>
      </w:r>
      <w:r>
        <w:rPr>
          <w:rFonts w:cs="Verdana" w:ascii="Verdana" w:hAnsi="Verdana"/>
          <w:b/>
        </w:rPr>
        <w:t>Tekne turuna</w:t>
      </w:r>
      <w:r>
        <w:rPr>
          <w:rFonts w:cs="Verdana" w:ascii="Verdana" w:hAnsi="Verdana"/>
        </w:rPr>
        <w:t xml:space="preserve"> katılabilirler. Geceleme otelimizd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4.GÜN  </w:t>
        <w:tab/>
        <w:tab/>
        <w:t>PRAG (KARLOVY VARY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abah kahvaltı sonrası serbest zaman. Arzu edenlerle ekstra; tam günlük </w:t>
      </w:r>
      <w:r>
        <w:rPr>
          <w:rFonts w:cs="Verdana" w:ascii="Verdana" w:hAnsi="Verdana"/>
          <w:b/>
        </w:rPr>
        <w:t>Karlovy Var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turuna katılma imkanı. Aksam ekstra </w:t>
      </w:r>
      <w:r>
        <w:rPr>
          <w:rFonts w:cs="Verdana" w:ascii="Verdana" w:hAnsi="Verdana"/>
          <w:b/>
        </w:rPr>
        <w:t>Folklorik Çek Gecesi</w:t>
      </w:r>
      <w:r>
        <w:rPr>
          <w:rFonts w:cs="Verdana" w:ascii="Verdana" w:hAnsi="Verdana"/>
        </w:rPr>
        <w:t xml:space="preserve"> veya </w:t>
      </w:r>
      <w:r>
        <w:rPr>
          <w:rFonts w:cs="Verdana" w:ascii="Verdana" w:hAnsi="Verdana"/>
          <w:b/>
        </w:rPr>
        <w:t xml:space="preserve">Ortacag Gecesi </w:t>
      </w:r>
      <w:r>
        <w:rPr>
          <w:rFonts w:cs="Verdana" w:ascii="Verdana" w:hAnsi="Verdana"/>
        </w:rPr>
        <w:t xml:space="preserve">turu. Geceleme otelimizde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GÜN  </w:t>
        <w:tab/>
        <w:tab/>
        <w:t>PRAG - BUDAPESTE</w:t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</w:rPr>
        <w:t>Sabah erken alınacak kahvaltı sonrası özel otobüsümüzle Budapeşte’ye hareket. Slovakya üzerinden yaklaşık olarak 6,5  saatlik bir yolculuk sonrası Budapeşte’ye varış ve otelimize yerleşmenin ardından serbest zaman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6.GÜN  </w:t>
        <w:tab/>
        <w:tab/>
        <w:t xml:space="preserve">BUDAPEŞTE </w:t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</w:rPr>
        <w:t xml:space="preserve">Sabah kahvaltı sonrası Budapeşte şehir turu. </w:t>
      </w:r>
      <w:r>
        <w:rPr>
          <w:rFonts w:cs="Verdana" w:ascii="Verdana" w:hAnsi="Verdana"/>
          <w:b/>
        </w:rPr>
        <w:t>Kahramanlar meydanı, Andrassy caddesi, Opera, Parlamento, Zincirli Köprü, Gülbaba Türbesi, Buda Kalesi, Mathias kilisesi, Elizabeth Köprüsü</w:t>
      </w:r>
      <w:r>
        <w:rPr>
          <w:rFonts w:cs="Verdana" w:ascii="Verdana" w:hAnsi="Verdana"/>
        </w:rPr>
        <w:t xml:space="preserve"> görülecek yerler arasında. Sonrasında serbest zaman, arzu edenler aksam ekstra </w:t>
      </w:r>
      <w:r>
        <w:rPr>
          <w:rFonts w:cs="Verdana" w:ascii="Verdana" w:hAnsi="Verdana"/>
          <w:b/>
        </w:rPr>
        <w:t>Borkatakomba Çigan</w:t>
      </w:r>
      <w:r>
        <w:rPr>
          <w:rFonts w:cs="Verdana" w:ascii="Verdana" w:hAnsi="Verdana"/>
        </w:rPr>
        <w:t xml:space="preserve"> gecesine katılabilirler. Geceleme otelimizd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7.GÜN  </w:t>
        <w:tab/>
        <w:tab/>
        <w:t>BUDAPESTE - ISTANBUL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abah kahvaltı sonrası serbest zaman. Akşam havalimanına transfer, bilet ve gümrük işlemlerinden sonra saat 23.15’de </w:t>
      </w:r>
      <w:r>
        <w:rPr>
          <w:rFonts w:cs="Verdana" w:ascii="Verdana" w:hAnsi="Verdana"/>
          <w:b/>
        </w:rPr>
        <w:t>MALEV, Macar Havayolları</w:t>
      </w:r>
      <w:r>
        <w:rPr>
          <w:rFonts w:cs="Verdana" w:ascii="Verdana" w:hAnsi="Verdana"/>
        </w:rPr>
        <w:t xml:space="preserve"> tarifeli seferi ile İstanbul’a hareket, saat 02.05’te varış ve turumuzun son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54164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Verdana" w:ascii="Verdana" w:hAnsi="Verdana"/>
          <w:b/>
          <w:color w:val="000080"/>
        </w:rPr>
        <w:t>Büyükdere Cad. No.20/5 ŞİŞLİ/İSTANBUL Fax: +90212291555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44"/>
          <w:szCs w:val="44"/>
        </w:rPr>
        <w:t xml:space="preserve">VİYANA &amp; PRAG &amp; BUDAPEŞTE  </w:t>
      </w:r>
    </w:p>
    <w:p>
      <w:pPr>
        <w:pStyle w:val="Heading2"/>
        <w:rPr>
          <w:rFonts w:ascii="Verdana" w:hAnsi="Verdana" w:cs="Verdana"/>
          <w:sz w:val="20"/>
          <w:szCs w:val="44"/>
        </w:rPr>
      </w:pPr>
      <w:r>
        <w:rPr>
          <w:rFonts w:cs="Verdana" w:ascii="Verdana" w:hAnsi="Verdana"/>
          <w:sz w:val="20"/>
          <w:szCs w:val="44"/>
        </w:rPr>
      </w:r>
    </w:p>
    <w:p>
      <w:pPr>
        <w:pStyle w:val="Heading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ÜCRETLER: 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 </w:t>
      </w:r>
    </w:p>
    <w:p>
      <w:pPr>
        <w:pStyle w:val="Normal"/>
        <w:rPr>
          <w:rFonts w:ascii="Verdana" w:hAnsi="Verdana" w:cs="Verdana"/>
        </w:rPr>
      </w:pPr>
      <w:bookmarkStart w:id="0" w:name="_1266416698"/>
      <w:bookmarkStart w:id="1" w:name="_1266416265"/>
      <w:bookmarkStart w:id="2" w:name="_1266416174"/>
      <w:bookmarkStart w:id="3" w:name="_1266394913"/>
      <w:bookmarkStart w:id="4" w:name="_1266394901"/>
      <w:bookmarkStart w:id="5" w:name="_1266394891"/>
      <w:bookmarkStart w:id="6" w:name="_1235826958"/>
      <w:bookmarkStart w:id="7" w:name="_1235826949"/>
      <w:bookmarkStart w:id="8" w:name="_1235826939"/>
      <w:bookmarkStart w:id="9" w:name="_1235826929"/>
      <w:bookmarkStart w:id="10" w:name="_1235826910"/>
      <w:bookmarkStart w:id="11" w:name="_1235826867"/>
      <w:bookmarkStart w:id="12" w:name="_1231928286"/>
      <w:bookmarkStart w:id="13" w:name="_1230805656"/>
      <w:bookmarkStart w:id="14" w:name="_1230805403"/>
      <w:bookmarkStart w:id="15" w:name="_1227424757"/>
      <w:bookmarkStart w:id="16" w:name="_1227424722"/>
      <w:bookmarkStart w:id="17" w:name="_1227097977"/>
      <w:bookmarkStart w:id="18" w:name="_1227097968"/>
      <w:bookmarkStart w:id="19" w:name="_1227097950"/>
      <w:bookmarkStart w:id="20" w:name="_1227097833"/>
      <w:bookmarkStart w:id="21" w:name="_1216796492"/>
      <w:bookmarkStart w:id="22" w:name="_1215352731"/>
      <w:bookmarkStart w:id="23" w:name="_1215352624"/>
      <w:bookmarkStart w:id="24" w:name="_1211185290"/>
      <w:bookmarkStart w:id="25" w:name="_1211185213"/>
      <w:bookmarkStart w:id="26" w:name="_1210689014"/>
      <w:bookmarkStart w:id="27" w:name="_1210688891"/>
      <w:bookmarkStart w:id="28" w:name="_1204379169"/>
      <w:bookmarkStart w:id="29" w:name="_1194446814"/>
      <w:bookmarkStart w:id="30" w:name="_1194442165"/>
      <w:bookmarkStart w:id="31" w:name="_1194416691"/>
      <w:bookmarkStart w:id="32" w:name="_1194355051"/>
      <w:bookmarkStart w:id="33" w:name="_1194335071"/>
      <w:bookmarkStart w:id="34" w:name="_1188724188"/>
      <w:bookmarkStart w:id="35" w:name="_1188284003"/>
      <w:bookmarkStart w:id="36" w:name="_1188283984"/>
      <w:bookmarkStart w:id="37" w:name="_1188283976"/>
      <w:bookmarkStart w:id="38" w:name="_1188283915"/>
      <w:bookmarkStart w:id="39" w:name="_1187531852"/>
      <w:bookmarkStart w:id="40" w:name="_1182358227"/>
      <w:bookmarkStart w:id="41" w:name="_1133383030"/>
      <w:bookmarkStart w:id="42" w:name="_1133382970"/>
      <w:bookmarkStart w:id="43" w:name="_1127426128"/>
      <w:bookmarkStart w:id="44" w:name="_1127425996"/>
      <w:bookmarkStart w:id="45" w:name="_1127425198"/>
      <w:bookmarkStart w:id="46" w:name="_1127423925"/>
      <w:bookmarkStart w:id="47" w:name="_1127423876"/>
      <w:bookmarkStart w:id="48" w:name="_1127422985"/>
      <w:bookmarkStart w:id="49" w:name="_1127422412"/>
      <w:bookmarkStart w:id="50" w:name="_1127422290"/>
      <w:bookmarkStart w:id="51" w:name="_1127378823"/>
      <w:bookmarkStart w:id="52" w:name="_1126768305"/>
      <w:bookmarkStart w:id="53" w:name="_1126767780"/>
      <w:bookmarkStart w:id="54" w:name="_1117360482"/>
      <w:bookmarkStart w:id="55" w:name="_1115636212"/>
      <w:bookmarkStart w:id="56" w:name="_1111480832"/>
      <w:bookmarkStart w:id="57" w:name="_1111480736"/>
      <w:bookmarkStart w:id="58" w:name="_1111480691"/>
      <w:bookmarkStart w:id="59" w:name="_1111480684"/>
      <w:bookmarkStart w:id="60" w:name="_1111480675"/>
      <w:bookmarkStart w:id="61" w:name="_1111480664"/>
      <w:bookmarkStart w:id="62" w:name="_1111480645"/>
      <w:bookmarkStart w:id="63" w:name="_1111480238"/>
      <w:bookmarkStart w:id="64" w:name="_1111480198"/>
      <w:bookmarkStart w:id="65" w:name="_1103190430"/>
      <w:bookmarkStart w:id="66" w:name="_1103186954"/>
      <w:bookmarkStart w:id="67" w:name="_1102323883"/>
      <w:bookmarkStart w:id="68" w:name="_1102323827"/>
      <w:bookmarkStart w:id="69" w:name="_1102320502"/>
      <w:bookmarkStart w:id="70" w:name="_1102320471"/>
      <w:bookmarkStart w:id="71" w:name="_1102320418"/>
      <w:bookmarkStart w:id="72" w:name="_1102320315"/>
      <w:bookmarkStart w:id="73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cs="Verdana" w:ascii="Verdana" w:hAnsi="Verdana"/>
        </w:rPr>
        <w:object w:dxaOrig="8524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85pt;height:38.2pt" filled="f" o:ole="">
            <v:imagedata r:id="rId5" o:title=""/>
          </v:shape>
          <o:OLEObject Type="Embed" ProgID="Excel.Sheet.12" ShapeID="ole_rId4" DrawAspect="Content" ObjectID="_1441135759" r:id="rId4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ÜCRETE DAHİL OLAN HİZMETLE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Malev, Macar Havayolları ile Istanbul / Budapeste / Istanbul uçak biletle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üks otobüslerle Budapeşte – Viyana - Prag - Budapeşte arası ulaşımla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Havalimanı – Otel – Havalimanı transferler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3* oteller de; Budapeşte’de 2, Viyana’da 2 ve Prag’da 2 gece olmak üzere toplam 6 gece 7 gün oda + kahvaltı konaklam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arım günlük panoramik Viyana, Prag ve Budapeşte şehir turları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üm Tur boyunca tecrubeli PRONTOTOUR Profesyonel rehberlik hizmetle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DV Dahildir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ÜCRETE DAHİL OLMAYAN HİZMETLE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Havalimanı ve güvenlik vergileri, Atatürk havalimanı yer hizmetleri </w:t>
      </w:r>
      <w:r>
        <w:rPr>
          <w:rFonts w:cs="Verdana" w:ascii="Verdana" w:hAnsi="Verdana"/>
          <w:b/>
        </w:rPr>
        <w:t>100 EUR</w:t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car veya Çek Schengen vize ücretleri </w:t>
        <w:tab/>
      </w:r>
      <w:r>
        <w:rPr>
          <w:rFonts w:cs="Verdana" w:ascii="Verdana" w:hAnsi="Verdana"/>
          <w:b/>
        </w:rPr>
        <w:t>75 EU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 AVUSTURYA KONSOLOSLUGU SADECE SAHSI BASVURU KABUL ETMEKTEDIR. 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kstra turlar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Yurtdışı çıkış fonu</w:t>
        <w:tab/>
      </w:r>
      <w:r>
        <w:rPr>
          <w:rFonts w:cs="Verdana" w:ascii="Verdana" w:hAnsi="Verdana"/>
          <w:b/>
        </w:rPr>
        <w:t>15 YTL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16"/>
          <w:szCs w:val="16"/>
        </w:rPr>
        <w:t>(Yurt dışı çıkış harçlarını seyahat öncesi ilgili bankalara yatırmanız gerekmektedir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Assist Card Seyahat Sigortası  </w:t>
      </w:r>
      <w:r>
        <w:rPr>
          <w:rFonts w:cs="Verdana" w:ascii="Verdana" w:hAnsi="Verdana"/>
          <w:b/>
        </w:rPr>
        <w:t>ZORUNLUDUR 15 EUR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sz w:val="16"/>
          <w:szCs w:val="16"/>
        </w:rPr>
        <w:t>Vize alınamaması durumunda 1000 Usd.ye kadar geri ödeme, kaza, hastalık masrafları, bagaj kaybolması, hırsızlık sonucu maddi kayıp vs. limitler dahilinde Assist Card Seyahat Sigortası tarafından karşılanmaktadır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3245</wp:posOffset>
            </wp:positionH>
            <wp:positionV relativeFrom="paragraph">
              <wp:posOffset>8890</wp:posOffset>
            </wp:positionV>
            <wp:extent cx="28575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HAREKET TARIHLER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7 – 14 – 21 – 28 </w:t>
      </w:r>
      <w:r>
        <w:rPr>
          <w:rFonts w:cs="Verdana" w:ascii="Verdana" w:hAnsi="Verdana"/>
          <w:b/>
        </w:rPr>
        <w:t>NIS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5 – 12 – 19 – 26 </w:t>
      </w:r>
      <w:r>
        <w:rPr>
          <w:rFonts w:cs="Verdana" w:ascii="Verdana" w:hAnsi="Verdana"/>
          <w:b/>
        </w:rPr>
        <w:t>MAY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2 – 09 – 16 – 23 – 30 </w:t>
      </w:r>
      <w:r>
        <w:rPr>
          <w:rFonts w:cs="Verdana" w:ascii="Verdana" w:hAnsi="Verdana"/>
          <w:b/>
        </w:rPr>
        <w:t>HAZIR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7 – 14 – 21 – 28 </w:t>
      </w:r>
      <w:r>
        <w:rPr>
          <w:rFonts w:cs="Verdana" w:ascii="Verdana" w:hAnsi="Verdana"/>
          <w:b/>
        </w:rPr>
        <w:t>TEMMU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4 – 11 – 18 – 25 </w:t>
      </w:r>
      <w:r>
        <w:rPr>
          <w:rFonts w:cs="Verdana" w:ascii="Verdana" w:hAnsi="Verdana"/>
          <w:b/>
        </w:rPr>
        <w:t>AGUS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1 – 08 </w:t>
      </w:r>
      <w:r>
        <w:rPr>
          <w:rFonts w:cs="Verdana" w:ascii="Verdana" w:hAnsi="Verdana"/>
          <w:b/>
        </w:rPr>
        <w:t>EYLUL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NOT: </w:t>
      </w:r>
      <w:r>
        <w:rPr>
          <w:rFonts w:cs="Verdana" w:ascii="Verdana" w:hAnsi="Verdana"/>
          <w:sz w:val="16"/>
          <w:szCs w:val="16"/>
        </w:rPr>
        <w:t>Prontotour, havayolu ile yolcu arasında aracı konumunda olup, 28/09/1955 Lahey Protokolüne tabidir. Uçuş öncesinde saatler değişebilir ve tüm saatlerin hareket tarihlerinden 48 saat önce teyid edilmesi gerekmektedir. Yurtdışı gezilerinde en az 6 ay geçerli pasaport olması mecburidir. Paket tura katılacak sayının yeterli olmaması durumunda 7 gün öncesinden tur iptali tüketiciye bildirilir. Uçağın ineceği şehire göre parkurlarda değişiklikler olabilir. Yol üzerindeki ekstra geziler grubun tamamının katılımı ile gerçekleştirilir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0:00Z</dcterms:created>
  <dc:creator>xx</dc:creator>
  <dc:description/>
  <cp:keywords/>
  <dc:language>en-US</dc:language>
  <cp:lastModifiedBy>peri</cp:lastModifiedBy>
  <cp:lastPrinted>2003-10-11T12:09:00Z</cp:lastPrinted>
  <dcterms:modified xsi:type="dcterms:W3CDTF">2008-03-07T19:42:00Z</dcterms:modified>
  <cp:revision>16</cp:revision>
  <dc:subject/>
  <dc:title>                        P R A G </dc:title>
</cp:coreProperties>
</file>