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sz w:val="20"/>
          <w:szCs w:val="20"/>
          <w:u w:val="single"/>
        </w:rPr>
      </w:pPr>
      <w:r>
        <w:rPr>
          <w:rFonts w:cs="Verdana" w:ascii="Verdana" w:hAnsi="Verdana"/>
          <w:b/>
          <w:color w:val="000080"/>
          <w:sz w:val="20"/>
          <w:szCs w:val="20"/>
        </w:rPr>
        <w:t>Büyükdere Cad. No.20/5 ŞİŞLİ/İSTANBUL Fax: +90212–291 55 51</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48"/>
          <w:szCs w:val="48"/>
          <w:u w:val="single"/>
        </w:rPr>
        <w:t>RİGA EKSTRA TUR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40"/>
          <w:szCs w:val="40"/>
        </w:rPr>
        <w:t>RUNDALE SARAYI TURU</w:t>
        <w:tab/>
        <w:tab/>
        <w:tab/>
        <w:t xml:space="preserve">50 EURO  </w:t>
      </w:r>
    </w:p>
    <w:p>
      <w:pPr>
        <w:pStyle w:val="Normal"/>
        <w:jc w:val="both"/>
        <w:rPr>
          <w:rFonts w:ascii="Verdana" w:hAnsi="Verdana" w:cs="Verdana"/>
          <w:sz w:val="20"/>
          <w:szCs w:val="20"/>
        </w:rPr>
      </w:pPr>
      <w:r>
        <w:rPr>
          <w:rFonts w:cs="Verdana" w:ascii="Verdana" w:hAnsi="Verdana"/>
          <w:sz w:val="20"/>
          <w:szCs w:val="20"/>
        </w:rPr>
        <w:t>Baltık ülkelerindeki Barok mimarinin en eşsiz yapılarından biri olan Rundale Sarayı Riga’ya 70 km mesafede yer alır ve 18. yüzyılın ilk yarısında, aynı zamanda St. Petersburg’daki aralarında Kış Sarayı’nın da olduğu pek çok etkileyici yapının mimarı olan barok dâhisi İtalyan Mimar F.B. Rastrelli tarafından inşa edilmiştir… Profesyonelce renove edilmiş olan sarayda otantik 18. yüzyıl mobilyaları, tabloları ve çinileri kullanılmıştır. En etkileyici bölümleri olarak Altın Salon, Beyaz Salon ve Courland Dükü Johan Ernst Briston’un yatak odası sayılabilir. Saray, güzel Fransız stili bahçesi ile de meşhurd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40"/>
          <w:szCs w:val="40"/>
        </w:rPr>
      </w:pPr>
      <w:r>
        <w:rPr>
          <w:rFonts w:cs="Verdana" w:ascii="Verdana" w:hAnsi="Verdana"/>
          <w:b/>
          <w:sz w:val="40"/>
          <w:szCs w:val="40"/>
        </w:rPr>
        <w:t>JURMALA TURU</w:t>
        <w:tab/>
        <w:tab/>
        <w:tab/>
        <w:tab/>
        <w:tab/>
        <w:tab/>
        <w:t xml:space="preserve">35 EURO </w:t>
      </w:r>
    </w:p>
    <w:p>
      <w:pPr>
        <w:pStyle w:val="Normal"/>
        <w:jc w:val="both"/>
        <w:rPr/>
      </w:pPr>
      <w:r>
        <w:rPr>
          <w:rFonts w:cs="Verdana" w:ascii="Verdana" w:hAnsi="Verdana"/>
          <w:sz w:val="20"/>
          <w:szCs w:val="20"/>
        </w:rPr>
        <w:t xml:space="preserve">Jurmala, 150 yıllık geçmişi olan bir tatil kasabası olarak toplam sahil şeridinin yaklaşık onda birini kaplamaktadır.  Şehir hayatından bunalan ve doğayla baş başa olmayı özleyenlerin yeridir.Burada ciğerleriniz taze deniz rüzgârları ve çam kokularına, gözleriniz denizin ve doğanın mavi ve yeşiline, kumların altın rengine doyacak. 50 Yıllık izolasyon döneminden sonra, farklı kültürlerden farklı ülkelerden insanlar tekrar Jurmala’nın doğal güzelliklerinden, denizinden ve çamur kürlerinden yararlanabilecekler. Jugendstil’deki romantik ağaç evleri, kumsalları, ormanları ve usulca akan Lielupe nehri ile görülmesi gereken bir y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36"/>
          <w:szCs w:val="36"/>
        </w:rPr>
      </w:pPr>
      <w:r>
        <w:rPr>
          <w:rFonts w:cs="Verdana" w:ascii="Verdana" w:hAnsi="Verdana"/>
          <w:b/>
          <w:sz w:val="36"/>
          <w:szCs w:val="36"/>
        </w:rPr>
        <w:t xml:space="preserve">GAUJA MİLLİ PARKI </w:t>
      </w:r>
    </w:p>
    <w:p>
      <w:pPr>
        <w:pStyle w:val="Normal"/>
        <w:jc w:val="both"/>
        <w:rPr>
          <w:rFonts w:ascii="Verdana" w:hAnsi="Verdana" w:cs="Verdana"/>
          <w:b/>
          <w:b/>
          <w:sz w:val="36"/>
          <w:szCs w:val="36"/>
        </w:rPr>
      </w:pPr>
      <w:r>
        <w:rPr>
          <w:rFonts w:cs="Verdana" w:ascii="Verdana" w:hAnsi="Verdana"/>
          <w:b/>
          <w:sz w:val="36"/>
          <w:szCs w:val="36"/>
        </w:rPr>
        <w:t>CESİS TÜRK MEZARLARI</w:t>
        <w:tab/>
        <w:tab/>
        <w:tab/>
        <w:tab/>
        <w:t>55 EURO</w:t>
      </w:r>
    </w:p>
    <w:p>
      <w:pPr>
        <w:pStyle w:val="Normal"/>
        <w:jc w:val="both"/>
        <w:rPr>
          <w:rFonts w:ascii="Verdana" w:hAnsi="Verdana" w:cs="Verdana"/>
          <w:sz w:val="20"/>
          <w:szCs w:val="20"/>
        </w:rPr>
      </w:pPr>
      <w:r>
        <w:rPr>
          <w:rFonts w:cs="Verdana" w:ascii="Verdana" w:hAnsi="Verdana"/>
          <w:sz w:val="20"/>
          <w:szCs w:val="20"/>
        </w:rPr>
        <w:t>Sabah kahvaltısı sonrasında çıkılan 8 saatlik bir turdur.Şehre 50 km mesafedeki Gauja Milli parkı turunda Gutman’ın Mağarasını,Sigulda Kalesi’nin harabelerini, Turaida’daki Piskoposluk Sarayı’nı görüp öğlen yemeği molası verilmektedir. Öğlen yemeği serbest.Yemek sonrası 36 Km mesafede bulunan Cesis kasabasına transfer ve burada St John Kilisesi, Livonian Tarikatının kalesinin harabelerini ve Türk mezarlarını göreceğiz.Saat 15:00 civarında Otelimize hareke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1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2:00Z</dcterms:created>
  <dc:creator>can.orkan</dc:creator>
  <dc:description/>
  <cp:keywords/>
  <dc:language>en-US</dc:language>
  <cp:lastModifiedBy>izzet Savaryego</cp:lastModifiedBy>
  <dcterms:modified xsi:type="dcterms:W3CDTF">2008-04-12T11:03:00Z</dcterms:modified>
  <cp:revision>13</cp:revision>
  <dc:subject/>
  <dc:title/>
</cp:coreProperties>
</file>