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8317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0"/>
          <w:szCs w:val="1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2915551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BARCELON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GÜN(14.02)</w:t>
        <w:tab/>
        <w:tab/>
        <w:t xml:space="preserve">ISTANBUL – BARCELONA </w:t>
      </w:r>
    </w:p>
    <w:p>
      <w:pPr>
        <w:pStyle w:val="Normal"/>
        <w:jc w:val="both"/>
        <w:rPr>
          <w:rStyle w:val="Style81"/>
          <w:rFonts w:ascii="Verdana" w:hAnsi="Verdana" w:cs="Verdana"/>
        </w:rPr>
      </w:pPr>
      <w:r>
        <w:rPr>
          <w:rFonts w:cs="Verdana" w:ascii="Verdana" w:hAnsi="Verdana"/>
        </w:rPr>
        <w:t>Atatürk Havalimanı Dış Hatlar gidiş terminalinde Turk Havayolları TK1853 seferi ile saat 10:05’de Barcelona’ya uçuş.Rahat ve konforlu bir uçuşun ardından yerel saatle 12:35’de varış ve otele serbest transfer.</w:t>
      </w:r>
      <w:r>
        <w:rPr>
          <w:rStyle w:val="Style81"/>
          <w:rFonts w:cs="Verdana" w:ascii="Verdana" w:hAnsi="Verdana"/>
        </w:rPr>
        <w:t>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GÜN(15.02)</w:t>
        <w:tab/>
        <w:tab/>
        <w:t xml:space="preserve">BARCELONA </w:t>
      </w:r>
    </w:p>
    <w:p>
      <w:pPr>
        <w:pStyle w:val="Normal"/>
        <w:jc w:val="both"/>
        <w:rPr>
          <w:rStyle w:val="Style81"/>
          <w:rFonts w:ascii="Verdana" w:hAnsi="Verdana" w:cs="Verdana"/>
        </w:rPr>
      </w:pPr>
      <w:r>
        <w:rPr>
          <w:rStyle w:val="Style81"/>
          <w:rFonts w:cs="Verdana" w:ascii="Verdana" w:hAnsi="Verdana"/>
        </w:rPr>
        <w:t>Kahvaltı sonrası tam gün alışveriş ve kişisel aktiviteler için serbest zaman.Akşam yemeği sonrası r</w:t>
      </w:r>
      <w:r>
        <w:rPr>
          <w:rFonts w:cs="Verdana" w:ascii="Verdana" w:hAnsi="Verdana"/>
        </w:rPr>
        <w:t xml:space="preserve">enk cümbüşünün ritmik hareketlere dönüştüğü dansları izleme, geleneksel İspanyol içkisi olan Sangria şarabını yudumlama keyfini yaşayabileceğiniz Flamenko gosterisine gitmenizi tavsiye ederiz. </w:t>
      </w:r>
      <w:r>
        <w:rPr>
          <w:rStyle w:val="Style81"/>
          <w:rFonts w:cs="Verdana" w:ascii="Verdana" w:hAnsi="Verdana"/>
        </w:rPr>
        <w:t>Geceleme otelimizde.</w:t>
      </w:r>
    </w:p>
    <w:p>
      <w:pPr>
        <w:pStyle w:val="Normal"/>
        <w:ind w:right="46" w:hanging="0"/>
        <w:jc w:val="both"/>
        <w:rPr/>
      </w:pPr>
      <w:r>
        <w:rPr>
          <w:rStyle w:val="Style81"/>
          <w:rFonts w:cs="Verdana" w:ascii="Verdana" w:hAnsi="Verdana"/>
          <w:b/>
        </w:rPr>
        <w:t>3.GÜN(16.02)</w:t>
        <w:tab/>
        <w:tab/>
      </w:r>
      <w:r>
        <w:rPr>
          <w:rFonts w:cs="Verdana" w:ascii="Verdana" w:hAnsi="Verdana"/>
          <w:b/>
        </w:rPr>
        <w:t xml:space="preserve">BARCELONA </w:t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</w:rPr>
      </w:pPr>
      <w:r>
        <w:rPr>
          <w:rStyle w:val="Style81"/>
          <w:rFonts w:cs="Verdana" w:ascii="Verdana" w:hAnsi="Verdana"/>
        </w:rPr>
        <w:t>Kahvaltı sonrası tam gün alışveriş ve kişisel aktiviteler için serbest zaman. Geceleme otelimizde.</w:t>
      </w:r>
    </w:p>
    <w:p>
      <w:pPr>
        <w:pStyle w:val="Normal"/>
        <w:rPr/>
      </w:pPr>
      <w:r>
        <w:rPr>
          <w:rFonts w:cs="Verdana" w:ascii="Verdana" w:hAnsi="Verdana"/>
          <w:b/>
        </w:rPr>
        <w:t>4.GÜN(17.02)</w:t>
        <w:tab/>
        <w:tab/>
        <w:t xml:space="preserve">BARCELONA – ISTANBU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hvaltı sonrası odaların boşaltılması ve havalimanına serbest transfer. Turk Havayolları TK1854 seferi ile saat 13:25’de Istanbul’a uçuş.Rahat ve konforlu bir yolculuğun ardından yerel saatle 17:45’de varış ve gezimizin sonu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R UCRETI :</w:t>
      </w:r>
    </w:p>
    <w:p>
      <w:pPr>
        <w:pStyle w:val="Normal"/>
        <w:jc w:val="both"/>
        <w:rPr>
          <w:rFonts w:ascii="Verdana" w:hAnsi="Verdana" w:cs="Verdana"/>
        </w:rPr>
      </w:pPr>
      <w:bookmarkStart w:id="0" w:name="_1261386846"/>
      <w:bookmarkStart w:id="1" w:name="_1261386790"/>
      <w:bookmarkStart w:id="2" w:name="_1256118960"/>
      <w:bookmarkStart w:id="3" w:name="_1256118296"/>
      <w:bookmarkStart w:id="4" w:name="_1256117658"/>
      <w:bookmarkStart w:id="5" w:name="_1255359062"/>
      <w:bookmarkStart w:id="6" w:name="_1255358865"/>
      <w:bookmarkStart w:id="7" w:name="_1254399237"/>
      <w:bookmarkStart w:id="8" w:name="_1249898327"/>
      <w:bookmarkStart w:id="9" w:name="_1249898293"/>
      <w:bookmarkStart w:id="10" w:name="_1227001809"/>
      <w:bookmarkStart w:id="11" w:name="_1226991606"/>
      <w:bookmarkStart w:id="12" w:name="_1226990386"/>
      <w:bookmarkStart w:id="13" w:name="_1226990252"/>
      <w:bookmarkStart w:id="14" w:name="_1226990118"/>
      <w:bookmarkStart w:id="15" w:name="_1225889195"/>
      <w:bookmarkStart w:id="16" w:name="_1225888940"/>
      <w:bookmarkStart w:id="17" w:name="_1225888922"/>
      <w:bookmarkStart w:id="18" w:name="_1225888803"/>
      <w:bookmarkStart w:id="19" w:name="_1225888714"/>
      <w:bookmarkStart w:id="20" w:name="_1225888702"/>
      <w:bookmarkStart w:id="21" w:name="_1225888626"/>
      <w:bookmarkStart w:id="22" w:name="_1221550232"/>
      <w:bookmarkStart w:id="23" w:name="_1221377566"/>
      <w:bookmarkStart w:id="24" w:name="_1221128304"/>
      <w:bookmarkStart w:id="25" w:name="_1221127920"/>
      <w:bookmarkStart w:id="26" w:name="_1221127389"/>
      <w:bookmarkStart w:id="27" w:name="_1220529016"/>
      <w:bookmarkStart w:id="28" w:name="_1220528797"/>
      <w:bookmarkStart w:id="29" w:name="_1220528221"/>
      <w:bookmarkStart w:id="30" w:name="_1218985393"/>
      <w:bookmarkStart w:id="31" w:name="_1218985111"/>
      <w:bookmarkStart w:id="32" w:name="_1218984725"/>
      <w:bookmarkStart w:id="33" w:name="_1218984571"/>
      <w:bookmarkStart w:id="34" w:name="_1218923533"/>
      <w:bookmarkStart w:id="35" w:name="_1218923487"/>
      <w:bookmarkStart w:id="36" w:name="_1218922802"/>
      <w:bookmarkStart w:id="37" w:name="_1196691448"/>
      <w:bookmarkStart w:id="38" w:name="_1195378856"/>
      <w:bookmarkStart w:id="39" w:name="_1190121006"/>
      <w:bookmarkStart w:id="40" w:name="_1189360461"/>
      <w:bookmarkStart w:id="41" w:name="_1189360117"/>
      <w:bookmarkStart w:id="42" w:name="_1160415661"/>
      <w:bookmarkStart w:id="43" w:name="_1160213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Verdana" w:ascii="Verdana" w:hAnsi="Verdana"/>
        </w:rPr>
        <w:object w:dxaOrig="9222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1pt;height:50.8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29881542" r:id="rId3"/>
        </w:object>
      </w:r>
      <w:r>
        <w:rPr>
          <w:rFonts w:cs="Verdana" w:ascii="Verdana" w:hAnsi="Verdana"/>
        </w:rPr>
        <w:t>*** Çocuk indirimleri aile ile aynı odada kalmak koşulu ile geçerlidi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www.hoteles-catalonia.es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YATLARA DAHIL OLAN SERVISLER 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ürk Havayolları ile Ist-Bcn-Ist parkurunda ekonomi sınıfı uçak bile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lirtilen otelde 3 gece – 4 gün oda kahvaltı konaklam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DV dahildi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YATLARA DAHIL OLMAYAN SERVISLER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valimanı vergisi </w:t>
        <w:tab/>
        <w:tab/>
        <w:t>120 Eu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ze ücreti ve servis bedeli  120 Eu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umuz münferit yapılmakta olup, Türkçe rehberlik ve transfer hizmetlerini kapsamamaktadır.(Grubun sayısı 21 kişi olduğu takdirde Türkçe rehberlik ve transfer hizmeti verilecektir.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üze ve ören yerleri giriş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r türlü kişisel harcamalar ve otel extraları</w:t>
      </w:r>
    </w:p>
    <w:p>
      <w:pPr>
        <w:pStyle w:val="Normal1"/>
        <w:numPr>
          <w:ilvl w:val="0"/>
          <w:numId w:val="2"/>
        </w:numPr>
        <w:ind w:left="720" w:right="383" w:hanging="360"/>
        <w:rPr/>
      </w:pPr>
      <w:r>
        <w:rPr>
          <w:rFonts w:cs="Verdana" w:ascii="Verdana" w:hAnsi="Verdana"/>
          <w:sz w:val="20"/>
        </w:rPr>
        <w:t xml:space="preserve">Assist Card Seyahat Sigortası  15 EURO </w:t>
      </w:r>
      <w:r>
        <w:rPr>
          <w:rFonts w:cs="Verdana" w:ascii="Verdana" w:hAnsi="Verdana"/>
          <w:b/>
          <w:sz w:val="20"/>
        </w:rPr>
        <w:t>(Zorunludur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07" w:right="9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81">
    <w:name w:val="style8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hoteles-catalonia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Kağı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1:00Z</dcterms:created>
  <dc:creator>Ugur </dc:creator>
  <dc:description/>
  <cp:keywords/>
  <dc:language>en-US</dc:language>
  <cp:lastModifiedBy>seda</cp:lastModifiedBy>
  <cp:lastPrinted>2004-03-09T15:23:00Z</cp:lastPrinted>
  <dcterms:modified xsi:type="dcterms:W3CDTF">2008-01-11T11:57:00Z</dcterms:modified>
  <cp:revision>6</cp:revision>
  <dc:subject/>
  <dc:title>19 MAYIS ÖZEL</dc:title>
</cp:coreProperties>
</file>