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55714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-291 55 51</w:t>
        <w:br/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 A R İ S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(14.02)</w:t>
        <w:tab/>
        <w:tab/>
        <w:t>İSTANBUL / PARİS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</w:rPr>
        <w:t xml:space="preserve">Atatürk Havalimanı Dış Hatlar Terminali Air France kontuarında yapılacak bilet ve bagaj işlemlerinin ardında Air France Havayolları AF2391 seferi ile saat 09:00’da Paris’e hareket. 11:45’de inişimizi takiben özel otobüsümüz ile yapılacak Paris şehir turunda;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Luxemburg Bahçeleri gezisi </w:t>
      </w:r>
      <w:r>
        <w:rPr>
          <w:rFonts w:cs="Verdana" w:ascii="Verdana" w:hAnsi="Verdana"/>
          <w:sz w:val="20"/>
          <w:szCs w:val="20"/>
        </w:rPr>
        <w:t>görülecek yerler arasındadır.Tur bitiminde otelimize transfer ve odalara yerleşme. Geceleme otelimizde.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ÜN(15.02)</w:t>
        <w:tab/>
        <w:tab/>
        <w:t>PARİS(EIFELL KULESİ &amp; SEINE NEHRİ)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zaman.Arzu eden konuklarımız rehberiniz tarafından ekstra olarak organize edilebilecek olan Eiffel Kulesi,Sacre Coure ve Notre Damre turuna katılabilirler.Geceleme otelimizde. 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GÜN(16.02)</w:t>
        <w:tab/>
        <w:tab/>
        <w:t>PARİS (DISNEYLAND)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Geceleme otelimizde. </w:t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GÜN(17.02)</w:t>
        <w:tab/>
        <w:tab/>
        <w:t>PARİS / İSTANBUL</w:t>
      </w:r>
    </w:p>
    <w:p>
      <w:pPr>
        <w:pStyle w:val="Normal"/>
        <w:ind w:right="-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alışveriş ve çevre gezisi için serbest saatler.Akşamüzeri havaalanına transfer. Bilet ve gümrük işlemlerinden sonra Air France Havayolları AF2390 seferi saat 19:10’da İstanbul’a hareket.22:00’da varış ve turumuzun sonu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1261482887"/>
      <w:bookmarkStart w:id="1" w:name="_1260106981"/>
      <w:bookmarkStart w:id="2" w:name="_1260106626"/>
      <w:bookmarkStart w:id="3" w:name="_1260106436"/>
      <w:bookmarkStart w:id="4" w:name="_1260105129"/>
      <w:bookmarkStart w:id="5" w:name="_1260099332"/>
      <w:bookmarkStart w:id="6" w:name="_1250334669"/>
      <w:bookmarkStart w:id="7" w:name="_1249989835"/>
      <w:bookmarkStart w:id="8" w:name="_1249981535"/>
      <w:bookmarkStart w:id="9" w:name="_1240728756"/>
      <w:bookmarkStart w:id="10" w:name="_1240409013"/>
      <w:bookmarkStart w:id="11" w:name="_1240408956"/>
      <w:bookmarkStart w:id="12" w:name="_1240408917"/>
      <w:bookmarkStart w:id="13" w:name="_1240408668"/>
      <w:bookmarkStart w:id="14" w:name="_1240408285"/>
      <w:bookmarkStart w:id="15" w:name="_1223905109"/>
      <w:bookmarkStart w:id="16" w:name="_1208964817"/>
      <w:bookmarkStart w:id="17" w:name="_1208964784"/>
      <w:bookmarkStart w:id="18" w:name="_1206518927"/>
      <w:bookmarkStart w:id="19" w:name="_1205310984"/>
      <w:bookmarkStart w:id="20" w:name="_1205310951"/>
      <w:bookmarkStart w:id="21" w:name="_1205310319"/>
      <w:bookmarkStart w:id="22" w:name="_1199440497"/>
      <w:bookmarkStart w:id="23" w:name="_11994402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Verdana" w:ascii="Verdana" w:hAnsi="Verdana"/>
          <w:sz w:val="20"/>
          <w:szCs w:val="20"/>
        </w:rPr>
        <w:object w:dxaOrig="8431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1pt;height:72.65pt" filled="f" o:ole="">
            <v:imagedata r:id="rId4" o:title=""/>
          </v:shape>
          <o:OLEObject Type="Embed" ProgID="Excel.Sheet.12" ShapeID="ole_rId3" DrawAspect="Content" ObjectID="_284906590" r:id="rId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AN HİZMETLER: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Air France Havayolları ile İstanbul – Paris – İstanbul arası uçak bilet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s’de belirtilen kategorideki otellerde 3 gece oda kahvaltı konaklama 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alanı – Otel – Havaalanı transferleri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Yarım gün Panoramik Paris şehir turu.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Prontotour Paris Karşılamalı Türkçe Rehberlik hizmetleri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:</w:t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ize ücreti </w:t>
        <w:tab/>
        <w:t xml:space="preserve"> </w:t>
        <w:tab/>
        <w:t>120 EURO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Havaalanı Vergisi</w:t>
        <w:tab/>
        <w:tab/>
        <w:t>120 EURO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stra tur ücretleri</w:t>
      </w:r>
    </w:p>
    <w:p>
      <w:pPr>
        <w:pStyle w:val="Normal"/>
        <w:numPr>
          <w:ilvl w:val="0"/>
          <w:numId w:val="2"/>
        </w:numPr>
        <w:ind w:left="36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Yurtdışı çıkış fonu </w:t>
        <w:tab/>
        <w:t>15 YTL</w:t>
      </w:r>
    </w:p>
    <w:p>
      <w:pPr>
        <w:pStyle w:val="Normal1"/>
        <w:numPr>
          <w:ilvl w:val="0"/>
          <w:numId w:val="2"/>
        </w:numPr>
        <w:ind w:left="360" w:right="383" w:hanging="360"/>
        <w:rPr/>
      </w:pPr>
      <w:r>
        <w:rPr>
          <w:rFonts w:cs="Verdana" w:ascii="Verdana" w:hAnsi="Verdana"/>
          <w:sz w:val="20"/>
        </w:rPr>
        <w:t>Assist Card Seyahat Sigortası</w:t>
        <w:tab/>
        <w:t xml:space="preserve">15 EURO </w:t>
      </w:r>
      <w:r>
        <w:rPr>
          <w:rFonts w:cs="Verdana" w:ascii="Verdana" w:hAnsi="Verdana"/>
          <w:b/>
          <w:sz w:val="20"/>
        </w:rPr>
        <w:t>Zorunludur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T  : </w:t>
      </w:r>
      <w:r>
        <w:rPr>
          <w:rFonts w:cs="Verdana" w:ascii="Verdana" w:hAnsi="Verdana"/>
          <w:sz w:val="20"/>
          <w:szCs w:val="20"/>
        </w:rPr>
        <w:t>Prontotour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Paket tura katılacak sayının yeterli olmaması durumunda 7 gün öncesinden tur iptali tüketiciye bildirilir. Uçağın ineceği şehire göre parkurlarda değişiklikler olabilir. Rehberlerimiz gerekli gördükleri taktirde ekstra turların günlerinde değişiklik yapabilirler.</w:t>
      </w:r>
    </w:p>
    <w:sectPr>
      <w:type w:val="nextPage"/>
      <w:pgSz w:w="12240" w:h="15840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1">
    <w:name w:val="Norma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00:00Z</dcterms:created>
  <dc:creator>**</dc:creator>
  <dc:description/>
  <cp:keywords/>
  <dc:language>en-US</dc:language>
  <cp:lastModifiedBy>izzet Savaryego</cp:lastModifiedBy>
  <cp:lastPrinted>2003-05-29T11:41:00Z</cp:lastPrinted>
  <dcterms:modified xsi:type="dcterms:W3CDTF">2008-01-10T13:10:00Z</dcterms:modified>
  <cp:revision>4</cp:revision>
  <dc:subject/>
  <dc:title>Sayın Baylar;</dc:title>
</cp:coreProperties>
</file>