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84520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Büyükdere Cad. No.20/5 ŞİŞLİ/İSTANBUL Fax: +90212 291 55 51</w:t>
        <w:br/>
      </w:r>
    </w:p>
    <w:p>
      <w:pPr>
        <w:pStyle w:val="Normal"/>
        <w:jc w:val="center"/>
        <w:rPr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VENEDİK</w:t>
      </w:r>
    </w:p>
    <w:p>
      <w:pPr>
        <w:pStyle w:val="Normal"/>
        <w:ind w:right="72" w:hanging="0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  <w:t xml:space="preserve">1.GÜN (13.02) </w:t>
        <w:tab/>
        <w:tab/>
        <w:t>İSTANBUL / VENEDİK</w:t>
      </w:r>
    </w:p>
    <w:p>
      <w:pPr>
        <w:pStyle w:val="Normal"/>
        <w:jc w:val="both"/>
        <w:rPr/>
      </w:pPr>
      <w:r>
        <w:rPr>
          <w:rFonts w:cs="Verdana" w:ascii="Verdana" w:hAnsi="Verdana"/>
          <w:lang w:val="tr-TR" w:eastAsia="tr-TR"/>
        </w:rPr>
        <w:t xml:space="preserve">Atatürk Havalimanı Dış Hatlar Terminalinde Türk Havayolları kontuarında TK 1867 seferi ile saat 10:30’da Venedik’e hareket.12:00’da varış ve otele serbest transfer.San Marco Meydanı’na gitmenizi ve Adayı gezmenizi tavsiye ederiz.Geceleme otelimizde.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  <w:t>2.GÜN(14.02)</w:t>
        <w:tab/>
        <w:tab/>
        <w:t>VENEDİK(VERONA)</w:t>
      </w:r>
    </w:p>
    <w:p>
      <w:pPr>
        <w:pStyle w:val="Normal"/>
        <w:ind w:right="72" w:hanging="0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Sabah kahvaltı sonrası serbest zaman.Arzu eden misafirlerimize tren ile </w:t>
      </w:r>
      <w:r>
        <w:rPr>
          <w:rFonts w:cs="Verdana" w:ascii="Verdana" w:hAnsi="Verdana"/>
          <w:b/>
          <w:lang w:val="tr-TR" w:eastAsia="tr-TR"/>
        </w:rPr>
        <w:t>Romeo ve Juliet’in</w:t>
      </w:r>
      <w:r>
        <w:rPr>
          <w:rFonts w:cs="Verdana" w:ascii="Verdana" w:hAnsi="Verdana"/>
          <w:lang w:val="tr-TR" w:eastAsia="tr-TR"/>
        </w:rPr>
        <w:t xml:space="preserve"> evi olarak bilinen </w:t>
      </w:r>
      <w:r>
        <w:rPr>
          <w:rFonts w:cs="Verdana" w:ascii="Verdana" w:hAnsi="Verdana"/>
          <w:b/>
          <w:lang w:val="tr-TR" w:eastAsia="tr-TR"/>
        </w:rPr>
        <w:t xml:space="preserve">Verona </w:t>
      </w:r>
      <w:r>
        <w:rPr>
          <w:rFonts w:cs="Verdana" w:ascii="Verdana" w:hAnsi="Verdana"/>
          <w:lang w:val="tr-TR" w:eastAsia="tr-TR"/>
        </w:rPr>
        <w:t>ya gitmelerini tavsiye ederiz.Geceleme otelimizde.</w:t>
      </w:r>
    </w:p>
    <w:p>
      <w:pPr>
        <w:pStyle w:val="Normal"/>
        <w:ind w:right="1815" w:hanging="0"/>
        <w:jc w:val="both"/>
        <w:rPr>
          <w:rFonts w:ascii="Verdana" w:hAnsi="Verdana" w:cs="Verdana"/>
          <w:b/>
          <w:b/>
          <w:bCs/>
          <w:lang w:val="tr-TR" w:eastAsia="tr-TR"/>
        </w:rPr>
      </w:pPr>
      <w:r>
        <w:rPr>
          <w:rFonts w:cs="Verdana" w:ascii="Verdana" w:hAnsi="Verdana"/>
          <w:b/>
          <w:bCs/>
          <w:lang w:val="tr-TR" w:eastAsia="tr-TR"/>
        </w:rPr>
      </w:r>
    </w:p>
    <w:p>
      <w:pPr>
        <w:pStyle w:val="Normal"/>
        <w:ind w:right="1815" w:hanging="0"/>
        <w:jc w:val="both"/>
        <w:rPr/>
      </w:pPr>
      <w:r>
        <w:rPr>
          <w:rFonts w:cs="Verdana" w:ascii="Verdana" w:hAnsi="Verdana"/>
          <w:b/>
          <w:bCs/>
          <w:lang w:val="tr-TR" w:eastAsia="tr-TR"/>
        </w:rPr>
        <w:t xml:space="preserve">3.GÜN(15.02) </w:t>
        <w:tab/>
        <w:tab/>
        <w:t xml:space="preserve">VENEDİK </w:t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lang w:val="tr-TR" w:eastAsia="tr-TR"/>
        </w:rPr>
        <w:t>Sabah kahvaltı sonrası serbest zaman.Gününüz çevre gezileri ve alışverişleriniz için serbest.Geceleme otelinizde.</w:t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lang w:val="tr-TR" w:eastAsia="tr-TR"/>
        </w:rPr>
      </w:pPr>
      <w:r>
        <w:rPr>
          <w:rFonts w:cs="Verdana" w:ascii="Verdana" w:hAnsi="Verdana"/>
          <w:b/>
          <w:lang w:val="tr-TR" w:eastAsia="tr-TR"/>
        </w:rPr>
      </w:r>
    </w:p>
    <w:p>
      <w:pPr>
        <w:pStyle w:val="Normal"/>
        <w:ind w:right="383" w:hanging="0"/>
        <w:jc w:val="both"/>
        <w:rPr/>
      </w:pPr>
      <w:r>
        <w:rPr>
          <w:rFonts w:cs="Verdana" w:ascii="Verdana" w:hAnsi="Verdana"/>
          <w:b/>
        </w:rPr>
        <w:t>4.GÜN(16.02)</w:t>
        <w:tab/>
        <w:tab/>
        <w:t>VENEDİK</w:t>
      </w:r>
    </w:p>
    <w:p>
      <w:pPr>
        <w:pStyle w:val="Normal"/>
        <w:ind w:right="72" w:hanging="0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Sabah kahvaltı sonrası serbest zaman.Gününüz çevre gezileri ve alışverişleriniz için serbest.Geceleme otelinizde.</w:t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lang w:val="tr-TR" w:eastAsia="tr-TR"/>
        </w:rPr>
      </w:pPr>
      <w:r>
        <w:rPr>
          <w:rFonts w:cs="Verdana" w:ascii="Verdana" w:hAnsi="Verdana"/>
          <w:b/>
          <w:lang w:val="tr-TR" w:eastAsia="tr-TR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GÜN(17.02)</w:t>
        <w:tab/>
        <w:tab/>
        <w:t>VENEDİK - İSTANBUL</w:t>
      </w:r>
    </w:p>
    <w:p>
      <w:pPr>
        <w:pStyle w:val="Normal"/>
        <w:ind w:right="72" w:hanging="0"/>
        <w:jc w:val="both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Sabah kahvaltı sonrası odaların boşaltılması ve transfer saatine kadar serbest zaman.Venedik Havalimanı’na serbest transfer.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lang w:val="tr-TR" w:eastAsia="tr-TR"/>
        </w:rPr>
        <w:t>ilet ve gümrük işlemlerinden sonra Türk Havayolları TK1868 seferi ile saat 13:00’da İstanbul´a uçuş.Saat 16:20’de varış ve turumuzun sonu.</w:t>
      </w:r>
    </w:p>
    <w:p>
      <w:pPr>
        <w:pStyle w:val="Normal"/>
        <w:ind w:right="1815" w:hanging="0"/>
        <w:rPr>
          <w:rFonts w:ascii="Verdana" w:hAnsi="Verdana" w:cs="Verdana"/>
          <w:b/>
          <w:b/>
          <w:lang w:val="tr-TR" w:eastAsia="tr-TR"/>
        </w:rPr>
      </w:pPr>
      <w:r>
        <w:rPr>
          <w:rFonts w:cs="Verdana" w:ascii="Verdana" w:hAnsi="Verdana"/>
          <w:b/>
          <w:lang w:val="tr-TR" w:eastAsia="tr-TR"/>
        </w:rPr>
      </w:r>
    </w:p>
    <w:p>
      <w:pPr>
        <w:pStyle w:val="Normal"/>
        <w:ind w:right="181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ÜCRETLER: </w:t>
        <w:tab/>
        <w:tab/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bookmarkStart w:id="0" w:name="_1261483096"/>
      <w:bookmarkStart w:id="1" w:name="_1261233387"/>
      <w:bookmarkStart w:id="2" w:name="_1260873694"/>
      <w:bookmarkStart w:id="3" w:name="_1258284158"/>
      <w:bookmarkStart w:id="4" w:name="_1258279779"/>
      <w:bookmarkStart w:id="5" w:name="_1258267709"/>
      <w:bookmarkStart w:id="6" w:name="_1258267559"/>
      <w:bookmarkStart w:id="7" w:name="_1258267546"/>
      <w:bookmarkStart w:id="8" w:name="_1255278242"/>
      <w:bookmarkStart w:id="9" w:name="_1254823325"/>
      <w:bookmarkStart w:id="10" w:name="_1254220720"/>
      <w:bookmarkStart w:id="11" w:name="_1254220679"/>
      <w:bookmarkStart w:id="12" w:name="_1250678095"/>
      <w:bookmarkStart w:id="13" w:name="_1250000615"/>
      <w:bookmarkStart w:id="14" w:name="_1249716726"/>
      <w:bookmarkStart w:id="15" w:name="_1249715733"/>
      <w:bookmarkStart w:id="16" w:name="_1249305645"/>
      <w:bookmarkStart w:id="17" w:name="_1249305637"/>
      <w:bookmarkStart w:id="18" w:name="_1249305562"/>
      <w:bookmarkStart w:id="19" w:name="_1249206752"/>
      <w:bookmarkStart w:id="20" w:name="_1249206725"/>
      <w:bookmarkStart w:id="21" w:name="_1248779706"/>
      <w:bookmarkStart w:id="22" w:name="_1248779654"/>
      <w:bookmarkStart w:id="23" w:name="_1226584751"/>
      <w:bookmarkStart w:id="24" w:name="_1226390114"/>
      <w:bookmarkStart w:id="25" w:name="_1224758896"/>
      <w:bookmarkStart w:id="26" w:name="_1224687177"/>
      <w:bookmarkStart w:id="27" w:name="_1220912400"/>
      <w:bookmarkStart w:id="28" w:name="_1219575584"/>
      <w:bookmarkStart w:id="29" w:name="_1198245146"/>
      <w:bookmarkStart w:id="30" w:name="_1197374019"/>
      <w:bookmarkStart w:id="31" w:name="_1197373801"/>
      <w:bookmarkStart w:id="32" w:name="_1197373766"/>
      <w:bookmarkStart w:id="33" w:name="_1197360033"/>
      <w:bookmarkStart w:id="34" w:name="_1194443263"/>
      <w:bookmarkStart w:id="35" w:name="_1194442511"/>
      <w:bookmarkStart w:id="36" w:name="_1193838111"/>
      <w:bookmarkStart w:id="37" w:name="_1191421512"/>
      <w:bookmarkStart w:id="38" w:name="_1190282083"/>
      <w:bookmarkStart w:id="39" w:name="_1188722043"/>
      <w:bookmarkStart w:id="40" w:name="_1188655307"/>
      <w:bookmarkStart w:id="41" w:name="_1188655232"/>
      <w:bookmarkStart w:id="42" w:name="_1188654943"/>
      <w:bookmarkStart w:id="43" w:name="_1188654668"/>
      <w:bookmarkStart w:id="44" w:name="_1166946760"/>
      <w:bookmarkStart w:id="45" w:name="_1164098953"/>
      <w:bookmarkStart w:id="46" w:name="_1161442991"/>
      <w:bookmarkStart w:id="47" w:name="_1161420989"/>
      <w:bookmarkStart w:id="48" w:name="_1160379966"/>
      <w:bookmarkStart w:id="49" w:name="_1157461142"/>
      <w:bookmarkStart w:id="50" w:name="_1157394372"/>
      <w:bookmarkStart w:id="51" w:name="_1157394199"/>
      <w:bookmarkStart w:id="52" w:name="_1127378823"/>
      <w:bookmarkStart w:id="53" w:name="_1126768305"/>
      <w:bookmarkStart w:id="54" w:name="_1126767780"/>
      <w:bookmarkStart w:id="55" w:name="_1117360482"/>
      <w:bookmarkStart w:id="56" w:name="_1115636212"/>
      <w:bookmarkStart w:id="57" w:name="_1111480832"/>
      <w:bookmarkStart w:id="58" w:name="_1111480736"/>
      <w:bookmarkStart w:id="59" w:name="_1111480691"/>
      <w:bookmarkStart w:id="60" w:name="_1111480684"/>
      <w:bookmarkStart w:id="61" w:name="_1111480675"/>
      <w:bookmarkStart w:id="62" w:name="_1111480664"/>
      <w:bookmarkStart w:id="63" w:name="_1111480645"/>
      <w:bookmarkStart w:id="64" w:name="_1111480238"/>
      <w:bookmarkStart w:id="65" w:name="_1111480198"/>
      <w:bookmarkStart w:id="66" w:name="_1103190430"/>
      <w:bookmarkStart w:id="67" w:name="_1103186954"/>
      <w:bookmarkStart w:id="68" w:name="_1102323883"/>
      <w:bookmarkStart w:id="69" w:name="_1102323827"/>
      <w:bookmarkStart w:id="70" w:name="_1102320502"/>
      <w:bookmarkStart w:id="71" w:name="_1102320471"/>
      <w:bookmarkStart w:id="72" w:name="_1102320418"/>
      <w:bookmarkStart w:id="73" w:name="_1102320315"/>
      <w:bookmarkStart w:id="74" w:name="_11023193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r>
        <w:rPr>
          <w:rFonts w:cs="Verdana" w:ascii="Verdana" w:hAnsi="Verdana"/>
        </w:rPr>
        <w:object w:dxaOrig="8587" w:dyaOrig="8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8.4pt;height:43.2pt" filled="f" o:ole="">
            <v:imagedata r:id="rId4" o:title=""/>
          </v:shape>
          <o:OLEObject Type="Embed" ProgID="Excel.Sheet.12" ShapeID="ole_rId3" DrawAspect="Content" ObjectID="_973279135" r:id="rId3"/>
        </w:object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10"/>
          <w:u w:val="single"/>
          <w:lang w:val="tr-TR" w:eastAsia="tr-TR"/>
        </w:rPr>
      </w:pPr>
      <w:r>
        <w:rPr>
          <w:rFonts w:cs="Verdana" w:ascii="Verdana" w:hAnsi="Verdana"/>
          <w:b/>
          <w:bCs/>
          <w:sz w:val="10"/>
          <w:szCs w:val="10"/>
          <w:u w:val="single"/>
          <w:lang w:val="tr-TR" w:eastAsia="tr-TR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tr-TR" w:eastAsia="tr-TR"/>
        </w:rPr>
      </w:pPr>
      <w:r>
        <w:rPr>
          <w:rFonts w:cs="Verdana" w:ascii="Verdana" w:hAnsi="Verdana"/>
          <w:b/>
          <w:bCs/>
          <w:u w:val="single"/>
          <w:lang w:val="tr-TR" w:eastAsia="tr-TR"/>
        </w:rPr>
        <w:t>ÜCRETE DAHİL OLAN HİZMETLER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1815" w:hanging="36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 xml:space="preserve">Türk Havayolları ile İstanbul / Venedik / İstanbul uçuşları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108" w:hanging="360"/>
        <w:rPr/>
      </w:pPr>
      <w:r>
        <w:rPr>
          <w:rFonts w:cs="Verdana" w:ascii="Verdana" w:hAnsi="Verdana"/>
          <w:lang w:val="tr-TR" w:eastAsia="tr-TR"/>
        </w:rPr>
        <w:t xml:space="preserve">Belirtilen kategori vb. otellerde 4 gece oda kahvaltı (Continental) konaklam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1815" w:hanging="36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  <w:t>KDV Dahildir.</w:t>
      </w:r>
    </w:p>
    <w:p>
      <w:pPr>
        <w:pStyle w:val="Normal"/>
        <w:ind w:right="1815" w:hanging="0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u w:val="single"/>
          <w:lang w:val="tr-TR" w:eastAsia="tr-TR"/>
        </w:rPr>
      </w:pPr>
      <w:r>
        <w:rPr>
          <w:rFonts w:cs="Verdana" w:ascii="Verdana" w:hAnsi="Verdana"/>
          <w:b/>
          <w:sz w:val="10"/>
          <w:szCs w:val="10"/>
          <w:u w:val="single"/>
          <w:lang w:val="tr-TR" w:eastAsia="tr-TR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ÜCRETE DAHİL OLMAYAN HİZMETLER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right="-108" w:hanging="540"/>
        <w:jc w:val="both"/>
        <w:rPr/>
      </w:pPr>
      <w:r>
        <w:rPr>
          <w:rFonts w:cs="Verdana" w:ascii="Verdana" w:hAnsi="Verdana"/>
        </w:rPr>
        <w:t xml:space="preserve">İtalya vize ücreti </w:t>
        <w:tab/>
        <w:t>110 Euro(</w:t>
      </w:r>
      <w:r>
        <w:rPr>
          <w:rFonts w:cs="Verdana" w:ascii="Verdana" w:hAnsi="Verdana"/>
          <w:sz w:val="16"/>
          <w:szCs w:val="16"/>
        </w:rPr>
        <w:t>Vize alımı için gerekli evrakları belirten ek listeyi lütfen isteyiniz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vaalanı ve güvenlik vergileri,Atatürk havalimanı yer hizmetleri   120 Eur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rumuz münferit yapılmakta olup, Türkçe rehberlik ve transfer hizmetlerini kapsamamaktadır. (Grubun sayısı 21 kişi olduğu takdirde Türkçe rehberlik ve transfer hizmeti verilecektir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>
          <w:rFonts w:cs="Verdana" w:ascii="Verdana" w:hAnsi="Verdana"/>
        </w:rPr>
        <w:t xml:space="preserve">Yurt dışı çıkış konut fonu bedeli 15 YTL </w:t>
      </w:r>
      <w:r>
        <w:rPr>
          <w:rFonts w:cs="Verdana" w:ascii="Verdana" w:hAnsi="Verdana"/>
          <w:b/>
        </w:rPr>
        <w:t>(Yurt dışı cıkış harclarını seyahat öncesi ilgili bankalara yatırmanız gerekmektedir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ist Card Seyahat Sigortası</w:t>
        <w:tab/>
        <w:t xml:space="preserve">15 EURO </w:t>
      </w:r>
      <w:r>
        <w:rPr>
          <w:rFonts w:cs="Verdana" w:ascii="Verdana" w:hAnsi="Verdana"/>
          <w:b/>
        </w:rPr>
        <w:t>Zorunludur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(Vize alınamaması durumunda 1000 Usd.ye kadar geri ödeme,kaza,hastalık masrafları,bagaj kaybolması, hırsızlık sonucu maddi kayıp vs. limitler dahilinde Assist Card Seyahat Sigortası tarafından karşılanmaktadır.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right="-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OT  : </w:t>
      </w:r>
      <w:r>
        <w:rPr>
          <w:rFonts w:cs="Verdana" w:ascii="Verdana" w:hAnsi="Verdana"/>
          <w:sz w:val="18"/>
          <w:szCs w:val="18"/>
        </w:rPr>
        <w:t>Prontotour , havayolu ile yolcu arasında aracı konumunda olup,28/09/1955 Lahey Protokolüne tabidir.Uçuş öncesinde saatler değişebilir ve tüm saatlerin hareket tarihlerinden 48 saat önce teyid edilmesi gerekmektedir. Yurtdışı gezilerinde en az 6 ay geçerli pasaport olması mecburidi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vdemetni3">
    <w:name w:val="govde-metni-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sz w:val="26"/>
      <w:szCs w:val="26"/>
    </w:rPr>
  </w:style>
  <w:style w:type="paragraph" w:styleId="GvdeMetni3">
    <w:name w:val="Gövde Metni 3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34:00Z</dcterms:created>
  <dc:creator>İzzet</dc:creator>
  <dc:description/>
  <cp:keywords/>
  <dc:language>en-US</dc:language>
  <cp:lastModifiedBy>seda</cp:lastModifiedBy>
  <dcterms:modified xsi:type="dcterms:W3CDTF">2008-01-11T11:58:00Z</dcterms:modified>
  <cp:revision>9</cp:revision>
  <dc:subject/>
  <dc:title> </dc:title>
</cp:coreProperties>
</file>