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sz w:val="44"/>
          <w:szCs w:val="44"/>
        </w:rPr>
        <w:t>P A R İ S (2) &amp; DİSNEYLAND (1)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26.01)</w:t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 xml:space="preserve">Atatürk Havalimanı Dış Hatlar Terminali Prontotour Kontuarı önünde 05:30’da buluşma. Türk Havayolları TK1825 seferi ile saat 07:40’da Paris’e hareket. 10:25’de i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>görülecek yerler arasındadır.Tur bitiminde otelimize transfer ve odalara yerleşme. Geceleme otelimizde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27.01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(28.01)</w:t>
        <w:tab/>
        <w:tab/>
        <w:t>PARİS - DISNEYLAND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>Sabah kahvaltı sonrası odaların boşaltılması ve Disneyland’a hareket.Otele varış ve yerleşme.Parklardan yararlanma imkanı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29.01)</w:t>
        <w:tab/>
        <w:tab/>
        <w:t>DİSNEYLAND - PARİS -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parklardan yararlanma imkanı.Transfer saatinde havaalanına transfer. Bilet ve gümrük işlemlerinden sonra Türk Havayolları TK 1828 seferi saat 17:35’de İstanbul’a hareket.22:00’da varış ve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1261472334"/>
      <w:bookmarkStart w:id="1" w:name="_1260106981"/>
      <w:bookmarkStart w:id="2" w:name="_1260106626"/>
      <w:bookmarkStart w:id="3" w:name="_1260106436"/>
      <w:bookmarkStart w:id="4" w:name="_1260105129"/>
      <w:bookmarkStart w:id="5" w:name="_1260099332"/>
      <w:bookmarkStart w:id="6" w:name="_1250334669"/>
      <w:bookmarkStart w:id="7" w:name="_1249989835"/>
      <w:bookmarkStart w:id="8" w:name="_1249981535"/>
      <w:bookmarkStart w:id="9" w:name="_1240728756"/>
      <w:bookmarkStart w:id="10" w:name="_1240409013"/>
      <w:bookmarkStart w:id="11" w:name="_1240408956"/>
      <w:bookmarkStart w:id="12" w:name="_1240408917"/>
      <w:bookmarkStart w:id="13" w:name="_1240408668"/>
      <w:bookmarkStart w:id="14" w:name="_1240408285"/>
      <w:bookmarkStart w:id="15" w:name="_1223905109"/>
      <w:bookmarkStart w:id="16" w:name="_1208964817"/>
      <w:bookmarkStart w:id="17" w:name="_1208964784"/>
      <w:bookmarkStart w:id="18" w:name="_1206518927"/>
      <w:bookmarkStart w:id="19" w:name="_1205310984"/>
      <w:bookmarkStart w:id="20" w:name="_1205310951"/>
      <w:bookmarkStart w:id="21" w:name="_1205310319"/>
      <w:bookmarkStart w:id="22" w:name="_1199440497"/>
      <w:bookmarkStart w:id="23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Verdana" w:ascii="Verdana" w:hAnsi="Verdana"/>
          <w:sz w:val="20"/>
          <w:szCs w:val="20"/>
        </w:rPr>
        <w:object w:dxaOrig="8431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72.65pt" filled="f" o:ole="">
            <v:imagedata r:id="rId4" o:title=""/>
          </v:shape>
          <o:OLEObject Type="Embed" ProgID="Excel.Sheet.12" ShapeID="ole_rId3" DrawAspect="Content" ObjectID="_1434506297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2 gece, Disneyland’da 1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Park Giriş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0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1-10T12:56:00Z</dcterms:modified>
  <cp:revision>5</cp:revision>
  <dc:subject/>
  <dc:title>Sayın Baylar;</dc:title>
</cp:coreProperties>
</file>