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LOVENYA’da KAYAK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KRANJSKAGO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6 Ocak  – 02 Şuba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02 Şubat -  09 Şubat</w: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GÜN(Cumartesi)     İSTANBUL-LJUBLJAN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tatürk havalimanı dış hatlar terminali Prontotour kontuarı önünde saat 03:30 da buluşma. Bilet ve bagaj işlemlerini takiben saat 05:30’da Adria Havayollarının JP653 sayılı seferi ile Ljubljana’ya hareket.06:40 da varışta pasaport ve gümrük işlemlerinden sonra sizi karşılayan özel otobüsle Ljubljana şehir turu  ve sonra takribi  1 saat mesaf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ulunan Kranjskagora kayak kasabasına  transfer.Saat 14:00gibi odalara yerleştikten sonra kayak için serbest zaman .Otelde akşam yemeği ve geceleme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GÜN(Pazar )                LJUBLJ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lde sabah kahvaltıdan sonra kayak için serbest zaman.Otelde akşam yemeği ve gecele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GÜN(Pazartesi)           LJUBLJ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lde sabah kahvaltıdan sonra kayak için serbest zaman veya arzu eden yolcularımız için düzenlecek olan Bled-Bohinj turuna katılma imkanı.Otelde akşam yemeği ve gecelem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(Salı)                     LJUBLJ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lde sabah kahvaltıdan sonra kayak için serbest zamanveya arzu eden yolcularımız için düzenlenecek olan Postojna Mağaraları turuna katılma imkanı . Otelde akşam yemeği ve gecele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GÜN(Çarşamba)           LJUBLJ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lde sabah kahvaltıdan sonra kayak için serbest zaman.Otelde akşam yemeği ve gecelem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GÜN(Perşembe)           LJUBLJ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lde sabah kahvaltıdan sonra kayak için serbest zaman.Otelde akşam yemeği ve gecelem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GÜN(Cuma)                  LJUBLJ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lde sabah kahvaltıdan sonra kayak için serbest zaman.Otelde akşam yemeği ve geceleme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GÜN(Cumartesi)           LJUBLJANA - İSTANBUL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telde sabah kahvaltıdan sonra kayak için serbest zaman.Saat 11:00de odaların boşaltılması gerekmektedir.Saat 20:00de Ljubljana havaalanına transfer. Saat 23:55de Adria Havayolları JP650 sayılı sefer ile harek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GÜN(Pazar)                   İSTANBU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03:00 İstanbul’a varış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LOVENYA’da KAYA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KRANJSKAGOR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</w:r>
    </w:p>
    <w:p>
      <w:pPr>
        <w:pStyle w:val="Normal"/>
        <w:rPr/>
      </w:pPr>
      <w:bookmarkStart w:id="0" w:name="_1257947946"/>
      <w:bookmarkStart w:id="1" w:name="_1257947908"/>
      <w:bookmarkStart w:id="2" w:name="_1257947603"/>
      <w:bookmarkStart w:id="3" w:name="_1257947587"/>
      <w:bookmarkStart w:id="4" w:name="_1257947565"/>
      <w:bookmarkStart w:id="5" w:name="_1257947498"/>
      <w:bookmarkStart w:id="6" w:name="_1257946805"/>
      <w:bookmarkStart w:id="7" w:name="_125794665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  <w:sz w:val="20"/>
          <w:szCs w:val="20"/>
        </w:rPr>
        <w:object w:dxaOrig="9130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pt;height:72.2pt" filled="f" o:ole="">
            <v:imagedata r:id="rId5" o:title=""/>
          </v:shape>
          <o:OLEObject Type="Embed" ProgID="Excel.Sheet.12" ShapeID="ole_rId4" DrawAspect="Content" ObjectID="_628590417" r:id="rId4"/>
        </w:object>
      </w:r>
      <w:r>
        <w:rPr>
          <w:rFonts w:cs="Verdana" w:ascii="Verdana" w:hAnsi="Verdana"/>
          <w:sz w:val="20"/>
          <w:szCs w:val="20"/>
        </w:rPr>
        <w:t xml:space="preserve">** 0-2 yaş çocuk için Bebek yatağı verilmektedi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www.kr-gora.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CRETE DAHİL OLAN HİZMETLE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ia Havayolları ile İst- Ljubljana-İst uçak bile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an-Otel-Alan transfer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jubljana şehir turu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çilen otelde 7 gece yarım pansiyon konaklam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totour Profesyonel rehberlik Hizmetler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MAYAN SERVİSLER</w:t>
      </w:r>
    </w:p>
    <w:p>
      <w:pPr>
        <w:pStyle w:val="Normal"/>
        <w:numPr>
          <w:ilvl w:val="0"/>
          <w:numId w:val="2"/>
        </w:numPr>
        <w:suppressAutoHyphens w:val="false"/>
        <w:ind w:left="1080" w:right="4" w:hanging="360"/>
        <w:jc w:val="both"/>
        <w:rPr/>
      </w:pPr>
      <w:r>
        <w:rPr>
          <w:rFonts w:cs="Verdana" w:ascii="Verdana" w:hAnsi="Verdana"/>
          <w:sz w:val="20"/>
          <w:szCs w:val="20"/>
        </w:rPr>
        <w:t>Vize ücreti</w:t>
        <w:tab/>
        <w:t xml:space="preserve">                    110 EURO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rtdışı çıkış Fonu</w:t>
        <w:tab/>
        <w:t xml:space="preserve">            15 YTL( Yurt dışı cıkış harclarını seyahat öncesi ilgili bankalara yatırmanız gerekmektedir.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080" w:right="-134" w:hanging="360"/>
        <w:rPr/>
      </w:pPr>
      <w:r>
        <w:rPr>
          <w:rFonts w:cs="Verdana" w:ascii="Verdana" w:hAnsi="Verdana"/>
          <w:sz w:val="20"/>
          <w:szCs w:val="20"/>
        </w:rPr>
        <w:t>Havaalanı ve güvenlik vergileri</w:t>
        <w:tab/>
        <w:t>105 EUR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suppressAutoHyphens w:val="false"/>
        <w:ind w:left="1080" w:right="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st Card seyahat sigortası 15 EURO(ZORUNLUDUR) 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suppressAutoHyphens w:val="false"/>
        <w:ind w:left="720" w:righ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 xml:space="preserve"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KRANJSKAG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8" w:name="_1258295075"/>
      <w:bookmarkStart w:id="9" w:name="_1258295067"/>
      <w:bookmarkStart w:id="10" w:name="_1258294765"/>
      <w:bookmarkStart w:id="11" w:name="_1258291057"/>
      <w:bookmarkStart w:id="12" w:name="_1258291043"/>
      <w:bookmarkStart w:id="13" w:name="_1258291016"/>
      <w:bookmarkStart w:id="14" w:name="_1258290912"/>
      <w:bookmarkStart w:id="15" w:name="_125829057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Verdana" w:ascii="Verdana" w:hAnsi="Verdana"/>
          <w:b/>
          <w:sz w:val="28"/>
          <w:szCs w:val="28"/>
        </w:rPr>
        <w:object w:dxaOrig="6498" w:dyaOrig="31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1pt;height:149.15pt" filled="f" o:ole="">
            <v:imagedata r:id="rId9" o:title=""/>
          </v:shape>
          <o:OLEObject Type="Embed" ProgID="Excel.Sheet.12" ShapeID="ole_rId8" DrawAspect="Content" ObjectID="_945354965" r:id="rId8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ipass için 1 adet resim gerekmektedi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16" w:name="_1258355242"/>
      <w:bookmarkStart w:id="17" w:name="_1258355202"/>
      <w:bookmarkStart w:id="18" w:name="_1258354959"/>
      <w:bookmarkStart w:id="19" w:name="_1258354924"/>
      <w:bookmarkStart w:id="20" w:name="_1258354912"/>
      <w:bookmarkStart w:id="21" w:name="_1258354786"/>
      <w:bookmarkStart w:id="22" w:name="_1258297825"/>
      <w:bookmarkStart w:id="23" w:name="_1258297563"/>
      <w:bookmarkStart w:id="24" w:name="_1258297461"/>
      <w:bookmarkStart w:id="25" w:name="_1258297367"/>
      <w:bookmarkStart w:id="26" w:name="_1258297306"/>
      <w:bookmarkStart w:id="27" w:name="_1258297291"/>
      <w:bookmarkStart w:id="28" w:name="_1258297280"/>
      <w:bookmarkStart w:id="29" w:name="_1258297211"/>
      <w:bookmarkStart w:id="30" w:name="_1258297185"/>
      <w:bookmarkStart w:id="31" w:name="_1258297155"/>
      <w:bookmarkStart w:id="32" w:name="_1258297142"/>
      <w:bookmarkStart w:id="33" w:name="_1258297129"/>
      <w:bookmarkStart w:id="34" w:name="_1258297019"/>
      <w:bookmarkStart w:id="35" w:name="_1258296222"/>
      <w:bookmarkStart w:id="36" w:name="_1258296211"/>
      <w:bookmarkStart w:id="37" w:name="_1258296179"/>
      <w:bookmarkStart w:id="38" w:name="_125829601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Verdana" w:ascii="Verdana" w:hAnsi="Verdana"/>
          <w:b/>
          <w:sz w:val="28"/>
          <w:szCs w:val="28"/>
        </w:rPr>
        <w:object w:dxaOrig="7845" w:dyaOrig="34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6pt;height:165.45pt" filled="f" o:ole="">
            <v:imagedata r:id="rId11" o:title=""/>
          </v:shape>
          <o:OLEObject Type="Embed" ProgID="Excel.Sheet.12" ShapeID="ole_rId10" DrawAspect="Content" ObjectID="_216020131" r:id="rId10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39" w:name="_1258358742"/>
      <w:bookmarkStart w:id="40" w:name="_1258356609"/>
      <w:bookmarkStart w:id="41" w:name="_1258356564"/>
      <w:bookmarkStart w:id="42" w:name="_1258356538"/>
      <w:bookmarkStart w:id="43" w:name="_1258355957"/>
      <w:bookmarkStart w:id="44" w:name="_1258355937"/>
      <w:bookmarkStart w:id="45" w:name="_1258355294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Verdana" w:ascii="Verdana" w:hAnsi="Verdana"/>
          <w:b/>
          <w:sz w:val="28"/>
          <w:szCs w:val="28"/>
        </w:rPr>
        <w:object w:dxaOrig="7767" w:dyaOrig="17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45pt;height:84.05pt" filled="f" o:ole="">
            <v:imagedata r:id="rId13" o:title=""/>
          </v:shape>
          <o:OLEObject Type="Embed" ProgID="Excel.Sheet.12" ShapeID="ole_rId12" DrawAspect="Content" ObjectID="_27421667" r:id="rId12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46" w:name="_1258356704"/>
      <w:bookmarkEnd w:id="46"/>
      <w:r>
        <w:rPr>
          <w:rFonts w:cs="Verdana" w:ascii="Verdana" w:hAnsi="Verdana"/>
          <w:b/>
          <w:sz w:val="28"/>
          <w:szCs w:val="28"/>
        </w:rPr>
        <w:object w:dxaOrig="6261" w:dyaOrig="7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6pt;height:35.2pt" filled="f" o:ole="">
            <v:imagedata r:id="rId15" o:title=""/>
          </v:shape>
          <o:OLEObject Type="Embed" ProgID="Excel.Sheet.12" ShapeID="ole_rId14" DrawAspect="Content" ObjectID="_2043680060" r:id="rId14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47" w:name="_1258358670"/>
      <w:bookmarkStart w:id="48" w:name="_1258358644"/>
      <w:bookmarkStart w:id="49" w:name="_1258358489"/>
      <w:bookmarkStart w:id="50" w:name="_1258356912"/>
      <w:bookmarkEnd w:id="47"/>
      <w:bookmarkEnd w:id="48"/>
      <w:bookmarkEnd w:id="49"/>
      <w:bookmarkEnd w:id="50"/>
      <w:r>
        <w:rPr>
          <w:rFonts w:cs="Verdana" w:ascii="Verdana" w:hAnsi="Verdana"/>
          <w:b/>
          <w:sz w:val="28"/>
          <w:szCs w:val="28"/>
        </w:rPr>
        <w:object w:dxaOrig="6261" w:dyaOrig="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6pt;height:40.4pt" filled="f" o:ole="">
            <v:imagedata r:id="rId17" o:title=""/>
          </v:shape>
          <o:OLEObject Type="Embed" ProgID="Excel.Sheet.12" ShapeID="ole_rId16" DrawAspect="Content" ObjectID="_436804507" r:id="rId16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kr-gora.si/" TargetMode="External"/><Relationship Id="rId7" Type="http://schemas.openxmlformats.org/officeDocument/2006/relationships/image" Target="media/image1.jpeg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1:00Z</dcterms:created>
  <dc:creator>pronto tour</dc:creator>
  <dc:description/>
  <cp:keywords/>
  <dc:language>en-US</dc:language>
  <cp:lastModifiedBy>izzet Savaryego</cp:lastModifiedBy>
  <dcterms:modified xsi:type="dcterms:W3CDTF">2007-12-05T09:28:00Z</dcterms:modified>
  <cp:revision>4</cp:revision>
  <dc:subject/>
  <dc:title> </dc:title>
</cp:coreProperties>
</file>