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070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17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GÜN (Pazar) </w:t>
        <w:tab/>
        <w:t>İSTANBUL – SELANİ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adıköy Evlendirme Dairesi önünden saat 21.00 de, Açık Hava Tiyatrosunun önünden saat 22.00 de Özel otobüsümüz ile Selanik’e hareket.Tekirdağ yolu ile İPSALA GÜMRÜK KAPISINA</w:t>
      </w:r>
      <w:r>
        <w:rPr>
          <w:rFonts w:cs="Verdana" w:ascii="Verdana" w:hAnsi="Verdana"/>
          <w:color w:val="000000"/>
        </w:rPr>
        <w:t xml:space="preserve">(Kipi) </w:t>
      </w:r>
      <w:r>
        <w:rPr>
          <w:rFonts w:cs="Tahoma" w:ascii="Verdana" w:hAnsi="Verdana"/>
        </w:rPr>
        <w:t xml:space="preserve"> varış. Pasaport ve gümrük işlemlerinden sonra yolumuza devam ediyoruz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2.GÜN (Ptesi) </w:t>
        <w:tab/>
        <w:t>SELANİK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Sabah </w:t>
      </w:r>
      <w:r>
        <w:rPr>
          <w:rFonts w:cs="Verdana" w:ascii="Verdana" w:hAnsi="Verdana"/>
          <w:color w:val="000000"/>
        </w:rPr>
        <w:t xml:space="preserve">SELANİK'e varış sonrası </w:t>
      </w:r>
      <w:r>
        <w:rPr>
          <w:rFonts w:cs="Tahoma" w:ascii="Verdana" w:hAnsi="Verdana"/>
        </w:rPr>
        <w:t xml:space="preserve">yapılacak olan panoramik şehir turunda Görülecek yerler arasında Atatürk’ün evi,Aya Dimitri Klisesi,sahil şeridi, Fuar alanı ve Döner Kule yer almaktadır.Şehir turu sonrası otelimize transfer ve yerleşme.Akşam arzu edenler ile extra </w:t>
      </w:r>
      <w:r>
        <w:rPr>
          <w:rFonts w:cs="Tahoma" w:ascii="Verdana" w:hAnsi="Verdana"/>
          <w:b/>
        </w:rPr>
        <w:t>Yunan Tavernasında</w:t>
      </w:r>
      <w:r>
        <w:rPr>
          <w:rFonts w:cs="Tahoma" w:ascii="Verdana" w:hAnsi="Verdana"/>
        </w:rPr>
        <w:t xml:space="preserve"> akşam yemeği.Geceleme otelimiz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GÜN (Salı)</w:t>
        <w:tab/>
        <w:t>SELANİK - 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bah kahvaltı sonrası Atina'ya hareket. Yol üzerinde arzu edildiği taktirde ekstra olarak  Olimpos dağları,Agioa Paraskevi Kilise ve Ayazması gezisi sonrası Atina'ya varış. Otelimize yerleşme.Akşam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GÜN (Çarş.)</w:t>
        <w:tab/>
        <w:t>ATİ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bah kahvaltı sonrası rehberimiz eşliğinde panoramik ATİNA ŞEHIR TURU;Acropolis, Parthenon, Zeus Tapınağı, Hadrianus Kapısı, Panathenic Stadyum, Parlâmento Binası (Askerlerin nöbet değişimi), Başbakan ve Cumhurbaşkanı konutları,Syntagma ve Omonia meydanları 19.YY Neo Klasik yapıları (Üniversite - Akademi - Kütüphane) ünlü caddeleri görülecek yerler arasındadır. Şehir turu sonrası serbest saatler.Akşam arzu edenler ile ekstra olarak yapılacak olan </w:t>
      </w:r>
      <w:r>
        <w:rPr>
          <w:rFonts w:cs="Verdana" w:ascii="Verdana" w:hAnsi="Verdana"/>
          <w:b/>
          <w:bCs/>
        </w:rPr>
        <w:t>PLAKA'DA içkili programlı ve yemekli Yunan Tavernası</w:t>
      </w:r>
      <w:r>
        <w:rPr>
          <w:rFonts w:cs="Verdana" w:ascii="Verdana" w:hAnsi="Verdana"/>
        </w:rPr>
        <w:t xml:space="preserve"> turu. Konaklama otelimizd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GÜN (Perş.)</w:t>
        <w:tab/>
        <w:t xml:space="preserve">ATİNA - METEORA - KAVA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abah kahvaltı sonrası Kavala’ya hareket.Yol üzerinde bütün grubun katılımı olmak kaydı ile  ekstra olarak yapılacak olan </w:t>
      </w:r>
      <w:r>
        <w:rPr>
          <w:rFonts w:cs="Verdana" w:ascii="Verdana" w:hAnsi="Verdana"/>
          <w:b/>
          <w:color w:val="000000"/>
        </w:rPr>
        <w:t xml:space="preserve">METEORA Manastırları </w:t>
      </w:r>
      <w:r>
        <w:rPr>
          <w:rFonts w:cs="Verdana" w:ascii="Verdana" w:hAnsi="Verdana"/>
          <w:color w:val="000000"/>
        </w:rPr>
        <w:t xml:space="preserve">gezisi.Gezi sonrası Kavala’ya hareket ve otelimize yerleşme. Geceleme otelimiz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GÜN (Cuma)</w:t>
        <w:tab/>
        <w:t>KAVALA – İSTANBU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Sabah kahvaltı sonrası yapılacak olan panoramik Kavala şehir turumuzda</w:t>
      </w:r>
      <w:r>
        <w:rPr>
          <w:rFonts w:cs="Tahoma" w:ascii="Verdana" w:hAnsi="Verdana"/>
        </w:rPr>
        <w:t xml:space="preserve"> Meryem Ana Kilisesi, İmaret, Kavalalı Mehmet Ali Paşa Heykeli ve evi görülecek yerler arasındadır.Gezimizin ardından Gümülcine’de vereceğimiz Kısa mola’dan sonra  İstanbul’a hareket ve gece İstanbul’a varış. Gezimizin sonu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AREKET TARİHLERİ : 27 OCAK- 03 ŞUBA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1180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-291 55 51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YUNANISTAN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SELANIK-ATINA-KAVAL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CRETLER 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ki kişilik odada kişi başı</w:t>
        <w:tab/>
        <w:tab/>
        <w:tab/>
        <w:t xml:space="preserve">:29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 kişilik oda </w:t>
        <w:tab/>
        <w:tab/>
        <w:tab/>
        <w:tab/>
        <w:t xml:space="preserve">:399 EURO </w:t>
      </w:r>
    </w:p>
    <w:p>
      <w:pPr>
        <w:pStyle w:val="Normal"/>
        <w:rPr/>
      </w:pPr>
      <w:r>
        <w:rPr>
          <w:rFonts w:cs="Verdana" w:ascii="Verdana" w:hAnsi="Verdana"/>
        </w:rPr>
        <w:t>Odada 3.Kişi (ek yatak)</w:t>
        <w:tab/>
        <w:tab/>
        <w:tab/>
        <w:t xml:space="preserve">:299 E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-12 Yaş</w:t>
        <w:tab/>
        <w:tab/>
        <w:tab/>
        <w:tab/>
        <w:tab/>
        <w:t xml:space="preserve">:289 EURO </w:t>
      </w:r>
    </w:p>
    <w:p>
      <w:pPr>
        <w:pStyle w:val="Normal"/>
        <w:rPr/>
      </w:pPr>
      <w:r>
        <w:rPr>
          <w:rFonts w:cs="Verdana" w:ascii="Verdana" w:hAnsi="Verdana"/>
        </w:rPr>
        <w:t>00-02 Yaş</w:t>
        <w:tab/>
        <w:tab/>
        <w:tab/>
        <w:tab/>
        <w:tab/>
        <w:t xml:space="preserve">:  50 EUR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TELLERİN İNTERNET ADRESLERİ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anik Grand Hotel Palace 5*</w:t>
        <w:tab/>
        <w:t xml:space="preserve">: </w:t>
      </w:r>
      <w:hyperlink r:id="rId7">
        <w:r>
          <w:rPr>
            <w:rStyle w:val="InternetLink"/>
            <w:rFonts w:cs="Verdana" w:ascii="Verdana" w:hAnsi="Verdana"/>
          </w:rPr>
          <w:t>www.grandhotelpalace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ina Stanley Hotel 4*</w:t>
        <w:tab/>
        <w:tab/>
        <w:t xml:space="preserve">: </w:t>
      </w:r>
      <w:hyperlink r:id="rId8">
        <w:r>
          <w:rPr>
            <w:rStyle w:val="InternetLink"/>
            <w:rFonts w:cs="Verdana" w:ascii="Verdana" w:hAnsi="Verdana"/>
          </w:rPr>
          <w:t>www.hotelstanley.g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vala Oceanis Hotel 3*</w:t>
        <w:tab/>
        <w:tab/>
        <w:t xml:space="preserve">: </w:t>
      </w:r>
      <w:hyperlink r:id="rId9">
        <w:r>
          <w:rPr>
            <w:rStyle w:val="InternetLink"/>
            <w:rFonts w:cs="Arial" w:ascii="Verdana" w:hAnsi="Verdana"/>
          </w:rPr>
          <w:t>www.oceanka.gr</w:t>
        </w:r>
      </w:hyperlink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u w:val="single"/>
        </w:rPr>
        <w:t>ÜCRETE DAHİL OLAN SERVİS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x otobüsümüz ile gidiş dönüş otobüs yolculuğ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elanik’de 5* Grand Hotel Palace (vb) otelde 1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tina’da 4* Stabley (vb) otelde 2 gece oda kahvaltı konaklam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avala’da 3* Hotel Oceanis (vb) otelde 1 gece oda kahvaltı konakla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Atina şehir turu (Acropolis girişi hariç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Selanik şehir tur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Yarım günlük Panoramik Kavala şehir tu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ontotour Profesyonel Türkçe rehberlik hizm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DV Dahildi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SERVİSLER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/>
      </w:pPr>
      <w:r>
        <w:rPr>
          <w:rFonts w:cs="Verdana" w:ascii="Verdana" w:hAnsi="Verdana"/>
        </w:rPr>
        <w:t>Vize ücreti</w:t>
        <w:tab/>
        <w:t xml:space="preserve">  110 EURO 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kstra tur ücretl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yaz Kule giriş bede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cropolis giriş bedeli</w:t>
        <w:tab/>
        <w:t xml:space="preserve">12 EUR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hber ve Şöför bahşişleri</w:t>
      </w:r>
    </w:p>
    <w:p>
      <w:pPr>
        <w:pStyle w:val="Normal"/>
        <w:numPr>
          <w:ilvl w:val="0"/>
          <w:numId w:val="2"/>
        </w:numPr>
        <w:ind w:left="360" w:right="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isst Card seyahat sigortası 30 EURO(ZORUNLUDUR)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ÖNEMLİ NOT: PASAPORTLARINIZDA KIBRIS DAMGASI BULUNMAMALIDI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AREKET TARİHLERİ : 27 OCAK- 03 ŞUBAT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 xml:space="preserve">Yurtdışı gezilerinde en az 6 ay geçerli pasaport olması mecburidir.Paket tura katılacak sayının yeterli olmaması durumunda 7 gün öncesinden tur iptali tüketiciye bildirilir. Yol üzerindeki ekstra geziler grubun tamamının katılımı ile gerçekleştirilir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273" w:right="127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3">
    <w:name w:val="Gövde Metni 3"/>
    <w:basedOn w:val="Normal"/>
    <w:qFormat/>
    <w:pPr>
      <w:autoSpaceDE w:val="false"/>
      <w:ind w:right="18" w:hanging="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http://www.grandhotelpalace.gr/" TargetMode="External"/><Relationship Id="rId8" Type="http://schemas.openxmlformats.org/officeDocument/2006/relationships/hyperlink" Target="http://www.hotelstanley.gr/" TargetMode="External"/><Relationship Id="rId9" Type="http://schemas.openxmlformats.org/officeDocument/2006/relationships/hyperlink" Target="http://www.oceanka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7:00Z</dcterms:created>
  <dc:creator>Ali</dc:creator>
  <dc:description/>
  <cp:keywords/>
  <dc:language>en-US</dc:language>
  <cp:lastModifiedBy>izzet Savaryego</cp:lastModifiedBy>
  <dcterms:modified xsi:type="dcterms:W3CDTF">2008-01-03T10:04:00Z</dcterms:modified>
  <cp:revision>5</cp:revision>
  <dc:subject/>
  <dc:title>İSTANBUL - BARCELONA </dc:title>
</cp:coreProperties>
</file>