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8452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ENEDİK KARNAVALI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40"/>
          <w:szCs w:val="40"/>
          <w:lang w:val="tr-TR" w:eastAsia="tr-TR"/>
        </w:rPr>
      </w:pPr>
      <w:r>
        <w:rPr>
          <w:rFonts w:cs="Verdana" w:ascii="Verdana" w:hAnsi="Verdana"/>
          <w:b/>
          <w:bCs/>
          <w:sz w:val="40"/>
          <w:szCs w:val="40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(01.02) </w:t>
        <w:tab/>
        <w:tab/>
        <w:t>İSTANBUL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08.30 da buluşma. Bilet ve gümrük işlemlerini takiben Türk Havayolları ile saat 10.30 da Venedik’e hareket.Saat 12:00’da inişimizi takiben özel otobüslerimiz ile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 Canale Grande, 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(02.02)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Venedik Meydanı’na serbest ulaşım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ind w:right="1815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 xml:space="preserve">3.GÜN(03.02) </w:t>
        <w:tab/>
        <w:tab/>
        <w:t>VENEDİK (MİLANO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karnavala katılmak için serbest zaman.Arzu edenler ile ekstra yapılacak olan </w:t>
      </w:r>
      <w:r>
        <w:rPr>
          <w:rFonts w:cs="Verdana" w:ascii="Verdana" w:hAnsi="Verdana"/>
          <w:b/>
          <w:lang w:val="tr-TR" w:eastAsia="tr-TR"/>
        </w:rPr>
        <w:t xml:space="preserve">Milano </w:t>
      </w:r>
      <w:r>
        <w:rPr>
          <w:rFonts w:cs="Verdana" w:ascii="Verdana" w:hAnsi="Verdana"/>
          <w:lang w:val="tr-TR" w:eastAsia="tr-TR"/>
        </w:rPr>
        <w:t>gezisi.</w:t>
      </w:r>
      <w:r>
        <w:rPr>
          <w:rFonts w:cs="Verdana" w:ascii="Verdana" w:hAnsi="Verdana"/>
          <w:b/>
        </w:rPr>
        <w:t xml:space="preserve"> Galleria, Duomo katedrali, Buenos Aires Bulvarı, Fortezza</w:t>
      </w:r>
      <w:r>
        <w:rPr>
          <w:rFonts w:cs="Verdana" w:ascii="Verdana" w:hAnsi="Verdana"/>
        </w:rPr>
        <w:t xml:space="preserve"> görülecek yerler arasındadır. Şehir turu sonrası serbest zaman. Gezi sonrası Venedik’e geri dönüş. </w:t>
      </w:r>
      <w:r>
        <w:rPr>
          <w:rFonts w:cs="Verdana" w:ascii="Verdana" w:hAnsi="Verdana"/>
          <w:lang w:val="tr-TR" w:eastAsia="tr-TR"/>
        </w:rPr>
        <w:t>Geceleme otelimizde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GÜN(04.02)</w:t>
        <w:tab/>
        <w:tab/>
        <w:t>VENEDİK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odaların boşaltılması ve transfer saatine kadar serbest zaman.Venedik Havalimanı’na transfer.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lang w:val="tr-TR" w:eastAsia="tr-TR"/>
        </w:rPr>
        <w:t>ilet ve gümrük işlemlerinden sonra Türk Havayolları ile saat 13:00’da İstanbul´a uçuş.Saat 16:20’de varış ve turumuzun sonu.</w:t>
      </w:r>
    </w:p>
    <w:p>
      <w:pPr>
        <w:pStyle w:val="Normal"/>
        <w:ind w:right="1815" w:hanging="0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ÜCRETLER: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bookmarkStart w:id="0" w:name="_1261899515"/>
      <w:bookmarkStart w:id="1" w:name="_1260873694"/>
      <w:bookmarkStart w:id="2" w:name="_1258284158"/>
      <w:bookmarkStart w:id="3" w:name="_1258279779"/>
      <w:bookmarkStart w:id="4" w:name="_1258267709"/>
      <w:bookmarkStart w:id="5" w:name="_1258267559"/>
      <w:bookmarkStart w:id="6" w:name="_1258267546"/>
      <w:bookmarkStart w:id="7" w:name="_1255278242"/>
      <w:bookmarkStart w:id="8" w:name="_1254823325"/>
      <w:bookmarkStart w:id="9" w:name="_1254220720"/>
      <w:bookmarkStart w:id="10" w:name="_1254220679"/>
      <w:bookmarkStart w:id="11" w:name="_1250678095"/>
      <w:bookmarkStart w:id="12" w:name="_1250000615"/>
      <w:bookmarkStart w:id="13" w:name="_1249716726"/>
      <w:bookmarkStart w:id="14" w:name="_1249715733"/>
      <w:bookmarkStart w:id="15" w:name="_1249305645"/>
      <w:bookmarkStart w:id="16" w:name="_1249305637"/>
      <w:bookmarkStart w:id="17" w:name="_1249305562"/>
      <w:bookmarkStart w:id="18" w:name="_1249206752"/>
      <w:bookmarkStart w:id="19" w:name="_1249206725"/>
      <w:bookmarkStart w:id="20" w:name="_1248779706"/>
      <w:bookmarkStart w:id="21" w:name="_1248779654"/>
      <w:bookmarkStart w:id="22" w:name="_1226584751"/>
      <w:bookmarkStart w:id="23" w:name="_1226390114"/>
      <w:bookmarkStart w:id="24" w:name="_1224758896"/>
      <w:bookmarkStart w:id="25" w:name="_1224687177"/>
      <w:bookmarkStart w:id="26" w:name="_1220912400"/>
      <w:bookmarkStart w:id="27" w:name="_1219575584"/>
      <w:bookmarkStart w:id="28" w:name="_1198245146"/>
      <w:bookmarkStart w:id="29" w:name="_1197374019"/>
      <w:bookmarkStart w:id="30" w:name="_1197373801"/>
      <w:bookmarkStart w:id="31" w:name="_1197373766"/>
      <w:bookmarkStart w:id="32" w:name="_1197360033"/>
      <w:bookmarkStart w:id="33" w:name="_1194443263"/>
      <w:bookmarkStart w:id="34" w:name="_1194442511"/>
      <w:bookmarkStart w:id="35" w:name="_1193838111"/>
      <w:bookmarkStart w:id="36" w:name="_1191421512"/>
      <w:bookmarkStart w:id="37" w:name="_1190282083"/>
      <w:bookmarkStart w:id="38" w:name="_1188722043"/>
      <w:bookmarkStart w:id="39" w:name="_1188655307"/>
      <w:bookmarkStart w:id="40" w:name="_1188655232"/>
      <w:bookmarkStart w:id="41" w:name="_1188654943"/>
      <w:bookmarkStart w:id="42" w:name="_1188654668"/>
      <w:bookmarkStart w:id="43" w:name="_1166946760"/>
      <w:bookmarkStart w:id="44" w:name="_1164098953"/>
      <w:bookmarkStart w:id="45" w:name="_1161442991"/>
      <w:bookmarkStart w:id="46" w:name="_1161420989"/>
      <w:bookmarkStart w:id="47" w:name="_1160379966"/>
      <w:bookmarkStart w:id="48" w:name="_1157461142"/>
      <w:bookmarkStart w:id="49" w:name="_1157394372"/>
      <w:bookmarkStart w:id="50" w:name="_1157394199"/>
      <w:bookmarkStart w:id="51" w:name="_1127378823"/>
      <w:bookmarkStart w:id="52" w:name="_1126768305"/>
      <w:bookmarkStart w:id="53" w:name="_1126767780"/>
      <w:bookmarkStart w:id="54" w:name="_1117360482"/>
      <w:bookmarkStart w:id="55" w:name="_1115636212"/>
      <w:bookmarkStart w:id="56" w:name="_1111480832"/>
      <w:bookmarkStart w:id="57" w:name="_1111480736"/>
      <w:bookmarkStart w:id="58" w:name="_1111480691"/>
      <w:bookmarkStart w:id="59" w:name="_1111480684"/>
      <w:bookmarkStart w:id="60" w:name="_1111480675"/>
      <w:bookmarkStart w:id="61" w:name="_1111480664"/>
      <w:bookmarkStart w:id="62" w:name="_1111480645"/>
      <w:bookmarkStart w:id="63" w:name="_1111480238"/>
      <w:bookmarkStart w:id="64" w:name="_1111480198"/>
      <w:bookmarkStart w:id="65" w:name="_1103190430"/>
      <w:bookmarkStart w:id="66" w:name="_1103186954"/>
      <w:bookmarkStart w:id="67" w:name="_1102323883"/>
      <w:bookmarkStart w:id="68" w:name="_1102323827"/>
      <w:bookmarkStart w:id="69" w:name="_1102320502"/>
      <w:bookmarkStart w:id="70" w:name="_1102320471"/>
      <w:bookmarkStart w:id="71" w:name="_1102320418"/>
      <w:bookmarkStart w:id="72" w:name="_1102320315"/>
      <w:bookmarkStart w:id="73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Verdana" w:ascii="Verdana" w:hAnsi="Verdana"/>
        </w:rPr>
        <w:object w:dxaOrig="8951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5pt;height:43.2pt" filled="f" o:ole="">
            <v:imagedata r:id="rId4" o:title=""/>
          </v:shape>
          <o:OLEObject Type="Embed" ProgID="Excel.Sheet.12" ShapeID="ole_rId3" DrawAspect="Content" ObjectID="_833715127" r:id="rId3"/>
        </w:objec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tr-TR" w:eastAsia="tr-TR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Türk Havayolları ile İstanbul / Venedik / İstanbul uçuşlar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/>
      </w:pPr>
      <w:r>
        <w:rPr>
          <w:rFonts w:cs="Verdana" w:ascii="Verdana" w:hAnsi="Verdana"/>
          <w:lang w:val="tr-TR" w:eastAsia="tr-TR"/>
        </w:rPr>
        <w:t xml:space="preserve">Belirtilen kategori vb. otellerde 3 gece oda kahvaltı 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Yarım günlük panoramik Venedik şehir tur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Türkçe rehberlik hizmetle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KDV Dahildir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  <w:lang w:val="tr-TR" w:eastAsia="tr-TR"/>
        </w:rPr>
      </w:pPr>
      <w:r>
        <w:rPr>
          <w:rFonts w:cs="Verdana" w:ascii="Verdana" w:hAnsi="Verdana"/>
          <w:b/>
          <w:sz w:val="10"/>
          <w:szCs w:val="10"/>
          <w:u w:val="single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08" w:hanging="540"/>
        <w:jc w:val="both"/>
        <w:rPr/>
      </w:pPr>
      <w:r>
        <w:rPr>
          <w:rFonts w:cs="Verdana" w:ascii="Verdana" w:hAnsi="Verdana"/>
        </w:rPr>
        <w:t xml:space="preserve">İtalya vize ücreti </w:t>
        <w:tab/>
        <w:t>110 Euro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Havaalanı ve güvenlik vergileri,Atatürk havalimanı yer hizmetleri   120 Eu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edik’te Vaporetto ücreti </w:t>
        <w:tab/>
        <w:t>10 Eu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stra tur ücretl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 Card Seyahat Sigortası</w:t>
        <w:tab/>
        <w:t xml:space="preserve">15 EURO </w:t>
      </w:r>
      <w:r>
        <w:rPr>
          <w:rFonts w:cs="Verdana" w:ascii="Verdana" w:hAnsi="Verdana"/>
          <w:b/>
        </w:rPr>
        <w:t>Zorunludu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GvdeMetni3">
    <w:name w:val="Gövde Metni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6:00Z</dcterms:created>
  <dc:creator>İzzet</dc:creator>
  <dc:description/>
  <cp:keywords/>
  <dc:language>en-US</dc:language>
  <cp:lastModifiedBy>neslihan</cp:lastModifiedBy>
  <dcterms:modified xsi:type="dcterms:W3CDTF">2008-01-15T08:53:00Z</dcterms:modified>
  <cp:revision>8</cp:revision>
  <dc:subject/>
  <dc:title> </dc:title>
</cp:coreProperties>
</file>