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tr-TR" w:eastAsia="en-US"/>
        </w:rPr>
        <w:drawing>
          <wp:inline distT="0" distB="0" distL="0" distR="0">
            <wp:extent cx="5228590" cy="10477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56"/>
          <w:szCs w:val="56"/>
          <w:lang w:val="tr-TR" w:eastAsia="en-US"/>
        </w:rPr>
      </w:pPr>
      <w:r>
        <w:rPr>
          <w:rFonts w:cs="Tahoma" w:ascii="Verdana" w:hAnsi="Verdana"/>
          <w:b/>
          <w:color w:val="000080"/>
          <w:sz w:val="56"/>
          <w:szCs w:val="56"/>
          <w:lang w:val="tr-TR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41910</wp:posOffset>
                </wp:positionV>
                <wp:extent cx="2294890" cy="1493520"/>
                <wp:effectExtent l="13335" t="282575" r="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200">
                          <a:off x="0" y="0"/>
                          <a:ext cx="2295000" cy="14936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%20 ER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ZERVASYON İNDİRİM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0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2cddc" stroked="t" o:allowincell="f" style="position:absolute;margin-left:-34.9pt;margin-top:3.25pt;width:180.65pt;height:117.55pt;mso-wrap-style:square;v-text-anchor:top;rotation:25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%20 ERK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EZERVASYON İNDİRİM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sz w:val="56"/>
          <w:szCs w:val="56"/>
          <w:lang w:val="tr-TR"/>
        </w:rPr>
      </w:pPr>
      <w:r>
        <w:rPr>
          <w:rFonts w:eastAsia="Verdana" w:cs="Verdana" w:ascii="Verdana" w:hAnsi="Verdana"/>
          <w:b/>
          <w:sz w:val="56"/>
          <w:szCs w:val="56"/>
          <w:lang w:val="tr-TR"/>
        </w:rPr>
        <w:t xml:space="preserve">       </w:t>
      </w:r>
      <w:r>
        <w:rPr>
          <w:rFonts w:cs="Tahoma" w:ascii="Verdana" w:hAnsi="Verdana"/>
          <w:b/>
          <w:sz w:val="56"/>
          <w:szCs w:val="56"/>
          <w:lang w:val="tr-TR"/>
        </w:rPr>
        <w:t xml:space="preserve">SHARM EL SHEIKH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tr-TR"/>
        </w:rPr>
      </w:pPr>
      <w:r>
        <w:rPr>
          <w:rFonts w:cs="Tahoma" w:ascii="Verdana" w:hAnsi="Verdana"/>
          <w:b/>
          <w:sz w:val="20"/>
          <w:szCs w:val="20"/>
          <w:lang w:val="tr-TR"/>
        </w:rPr>
        <w:t xml:space="preserve">HER CUMARTESİ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  <w:lang w:val="tr-TR"/>
        </w:rPr>
      </w:pPr>
      <w:r>
        <w:rPr>
          <w:rFonts w:cs="Tahoma" w:ascii="Verdana" w:hAnsi="Verdana"/>
          <w:b/>
          <w:i/>
          <w:sz w:val="20"/>
          <w:szCs w:val="20"/>
          <w:lang w:val="tr-TR"/>
        </w:rPr>
        <w:t xml:space="preserve">ATLASJET ILE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18"/>
          <w:szCs w:val="18"/>
          <w:lang w:val="tr-TR"/>
        </w:rPr>
      </w:pPr>
      <w:r>
        <w:rPr>
          <w:rFonts w:cs="Tahoma" w:ascii="Verdana" w:hAnsi="Verdana"/>
          <w:b/>
          <w:i/>
          <w:sz w:val="18"/>
          <w:szCs w:val="18"/>
          <w:lang w:val="tr-TR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18"/>
          <w:szCs w:val="18"/>
          <w:lang w:val="tr-TR"/>
        </w:rPr>
      </w:pPr>
      <w:r>
        <w:rPr>
          <w:rFonts w:cs="Tahoma" w:ascii="Verdana" w:hAnsi="Verdana"/>
          <w:b/>
          <w:i/>
          <w:sz w:val="18"/>
          <w:szCs w:val="18"/>
          <w:lang w:val="tr-T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tr-TR" w:bidi="ar-EG"/>
        </w:rPr>
      </w:pPr>
      <w:r>
        <w:rPr>
          <w:rFonts w:cs="Arial" w:ascii="Verdana" w:hAnsi="Verdana"/>
          <w:b/>
          <w:bCs/>
          <w:sz w:val="20"/>
          <w:szCs w:val="20"/>
          <w:lang w:val="tr-TR" w:bidi="ar-EG"/>
        </w:rPr>
        <w:t>1.GÜN</w:t>
        <w:tab/>
        <w:t xml:space="preserve"> </w:t>
        <w:tab/>
        <w:tab/>
        <w:tab/>
        <w:t xml:space="preserve"> ISTANBUL –SHARM EL SHEIK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tr-TR"/>
        </w:rPr>
        <w:t>Atatürk Havalimanı Dış Hatlar Gidiş Terminalinde Prontotour yetkilisi ile saat 18:30’da buluşma. Bilet, bagaj ve pasaport işlemlerini takiben Atlasjet Havayolları’nın KK201 özel seferi ile  Sharm El Sheikh’e hareket.Yaklaşık 3 saatlik yolculuğun ardından saat 22:50’de Sharm El Sheikh’e varış ve alanda sizleri bekleyen aracımız ile konaklayacağınız otele transfer.Geceleme otelimizde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tr-TR"/>
        </w:rPr>
      </w:pPr>
      <w:r>
        <w:rPr>
          <w:rFonts w:cs="Tahoma" w:ascii="Verdana" w:hAnsi="Verdana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tr-TR"/>
        </w:rPr>
      </w:pPr>
      <w:r>
        <w:rPr>
          <w:rFonts w:cs="Tahoma" w:ascii="Verdana" w:hAnsi="Verdana"/>
          <w:b/>
          <w:sz w:val="20"/>
          <w:szCs w:val="20"/>
          <w:lang w:val="tr-TR"/>
        </w:rPr>
        <w:t>2./3./4./5./6./7.GÜN</w:t>
        <w:tab/>
      </w:r>
      <w:r>
        <w:rPr>
          <w:rFonts w:cs="Arial" w:ascii="Verdana" w:hAnsi="Verdana"/>
          <w:b/>
          <w:bCs/>
          <w:sz w:val="20"/>
          <w:szCs w:val="20"/>
          <w:lang w:val="tr-TR" w:bidi="ar-EG"/>
        </w:rPr>
        <w:t>SHARM EL SHEIKH</w:t>
      </w:r>
    </w:p>
    <w:p>
      <w:pPr>
        <w:pStyle w:val="GvdeMetni3"/>
        <w:ind w:right="152" w:hanging="0"/>
        <w:rPr/>
      </w:pPr>
      <w:r>
        <w:rPr>
          <w:rFonts w:cs="Tahoma" w:ascii="Verdana" w:hAnsi="Verdana"/>
          <w:sz w:val="20"/>
          <w:lang w:val="tr-TR"/>
        </w:rPr>
        <w:t>Sabah kahvaltısının ardından deniz, güneş ve kumsalın tadını çıkarabilmeniz için serbest zaman.Dileyen misafirlerimiz organize edeceğimiz ekstra gezilerimize katılabilirler.Öğle ve Akşam yemekleri ve geceleme otelimizde.</w:t>
      </w:r>
    </w:p>
    <w:p>
      <w:pPr>
        <w:pStyle w:val="Normal"/>
        <w:ind w:left="1418" w:hanging="1418"/>
        <w:jc w:val="both"/>
        <w:rPr>
          <w:rFonts w:ascii="Verdana" w:hAnsi="Verdana" w:cs="Verdana"/>
          <w:sz w:val="20"/>
          <w:szCs w:val="20"/>
          <w:lang w:val="tr-TR" w:eastAsia="en-US"/>
        </w:rPr>
      </w:pPr>
      <w:r>
        <w:rPr>
          <w:rFonts w:cs="Verdana" w:ascii="Verdana" w:hAnsi="Verdana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val="tr-TR"/>
        </w:rPr>
      </w:pPr>
      <w:r>
        <w:rPr>
          <w:rFonts w:cs="Tahoma" w:ascii="Verdana" w:hAnsi="Verdana"/>
          <w:b/>
          <w:color w:val="000000"/>
          <w:sz w:val="20"/>
          <w:szCs w:val="20"/>
          <w:lang w:val="tr-TR"/>
        </w:rPr>
        <w:t>8.GÜN</w:t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  <w:lang w:val="tr-TR" w:bidi="ar-EG"/>
        </w:rPr>
        <w:t>SHARM EL SHEIKH</w:t>
      </w:r>
      <w:r>
        <w:rPr>
          <w:rFonts w:cs="Tahoma" w:ascii="Verdana" w:hAnsi="Verdana"/>
          <w:b/>
          <w:color w:val="000000"/>
          <w:sz w:val="20"/>
          <w:szCs w:val="20"/>
          <w:lang w:val="tr-TR"/>
        </w:rPr>
        <w:t xml:space="preserve"> - ISTANBUL</w:t>
      </w:r>
    </w:p>
    <w:p>
      <w:pPr>
        <w:pStyle w:val="Normal"/>
        <w:jc w:val="both"/>
        <w:rPr>
          <w:rStyle w:val="A"/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tr-TR"/>
        </w:rPr>
        <w:t xml:space="preserve">Sabah kahvaltı sonrasında odaların boşaltılması ve uçuş saatine kadar serbest zaman. Uçuştan 2,5 saat önce havalimanında olacak şekilde otelden hareket.Atlasjet Havayollarının kontuarlarında valiz ve check-in işlemlerinden sonra Atlasjet Havayolları’nın KK202 özel seferi saat 22:30’da İstanbul’a hareket. Gece yarısı 02:05’de İstanbul’ a varış ve turumuzun sonu. </w:t>
      </w:r>
      <w:r>
        <w:rPr>
          <w:rFonts w:cs="Tahoma" w:ascii="Verdana" w:hAnsi="Verdana"/>
          <w:b/>
          <w:i/>
          <w:sz w:val="20"/>
          <w:szCs w:val="20"/>
          <w:lang w:val="tr-TR"/>
        </w:rPr>
        <w:t>Istanbul’a Hoşgeldiniz !</w:t>
      </w:r>
    </w:p>
    <w:p>
      <w:pPr>
        <w:pStyle w:val="Normal"/>
        <w:rPr>
          <w:rStyle w:val="A"/>
          <w:rFonts w:ascii="Verdana" w:hAnsi="Verdan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tr-TR"/>
        </w:rPr>
        <w:t>ÜCRETE DAHİL OLAN HİZMETLER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-134" w:hanging="357"/>
        <w:rPr>
          <w:rStyle w:val="A"/>
          <w:rFonts w:ascii="Verdana" w:hAnsi="Verdana" w:cs="Verdana"/>
          <w:sz w:val="20"/>
          <w:szCs w:val="20"/>
          <w:lang w:val="tr-TR"/>
        </w:rPr>
      </w:pPr>
      <w:r>
        <w:rPr>
          <w:rStyle w:val="A"/>
          <w:rFonts w:cs="Tahoma" w:ascii="Verdana" w:hAnsi="Verdana"/>
          <w:color w:val="000000"/>
          <w:sz w:val="20"/>
          <w:szCs w:val="20"/>
          <w:lang w:val="tr-TR"/>
        </w:rPr>
        <w:t>Atlasjet Havayolları özel seferi ile İstanbul-Sharm El Sheikh –İstanbul hattında ekonomi sınıfı uçak bilet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-134" w:hanging="357"/>
        <w:rPr>
          <w:rStyle w:val="A"/>
          <w:rFonts w:ascii="Verdana" w:hAnsi="Verdana" w:cs="Verdana"/>
          <w:sz w:val="20"/>
          <w:szCs w:val="20"/>
          <w:lang w:val="tr-TR"/>
        </w:rPr>
      </w:pPr>
      <w:r>
        <w:rPr>
          <w:rStyle w:val="A"/>
          <w:rFonts w:cs="Tahoma" w:ascii="Verdana" w:hAnsi="Verdana"/>
          <w:color w:val="000000"/>
          <w:sz w:val="20"/>
          <w:szCs w:val="20"/>
          <w:lang w:val="tr-TR"/>
        </w:rPr>
        <w:t xml:space="preserve">Belirtilen kategorideki otellerde 7 gece  </w:t>
      </w:r>
      <w:r>
        <w:rPr>
          <w:rStyle w:val="A"/>
          <w:rFonts w:cs="Tahoma" w:ascii="Verdana" w:hAnsi="Verdana"/>
          <w:b/>
          <w:color w:val="000000"/>
          <w:sz w:val="20"/>
          <w:szCs w:val="20"/>
          <w:u w:val="single"/>
          <w:lang w:val="tr-TR"/>
        </w:rPr>
        <w:t>her şey dahil</w:t>
      </w:r>
      <w:r>
        <w:rPr>
          <w:rStyle w:val="A"/>
          <w:rFonts w:cs="Tahoma" w:ascii="Verdana" w:hAnsi="Verdana"/>
          <w:color w:val="000000"/>
          <w:sz w:val="20"/>
          <w:szCs w:val="20"/>
          <w:lang w:val="tr-TR"/>
        </w:rPr>
        <w:t xml:space="preserve"> konaklam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-134" w:hanging="357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Havaalanı – Otel – Havaalanı transferle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-134" w:hanging="357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</w:rPr>
        <w:t>Prontotour Türkçe rehberlik hizmetler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right="383" w:hanging="357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KDV dahildi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tr-TR"/>
        </w:rPr>
      </w:pPr>
      <w:r>
        <w:rPr>
          <w:rFonts w:cs="Verdana" w:ascii="Verdana" w:hAnsi="Verdana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tr-TR"/>
        </w:rPr>
      </w:pPr>
      <w:r>
        <w:rPr>
          <w:rFonts w:cs="Verdana" w:ascii="Verdana" w:hAnsi="Verdana"/>
          <w:b/>
          <w:sz w:val="20"/>
          <w:szCs w:val="20"/>
          <w:u w:val="single"/>
          <w:lang w:val="tr-TR"/>
        </w:rPr>
        <w:t>ÜCRETE DAHİL OLMAYAN SERVİS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ısır vize ücreti ve hizmet bedeli 45 Eur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  <w:lang w:val="tr-TR"/>
        </w:rPr>
        <w:t>Yurtdışı çıkış Fonu</w:t>
        <w:tab/>
        <w:tab/>
        <w:t>15 YTL</w:t>
      </w:r>
      <w:r>
        <w:rPr>
          <w:rFonts w:cs="Verdana" w:ascii="Verdana" w:hAnsi="Verdana"/>
          <w:b/>
          <w:sz w:val="20"/>
          <w:szCs w:val="20"/>
        </w:rPr>
        <w:t>(Yurt dışı cıkış harclarını seyahat öncesi ilgili bankalara yatırmanız gerekmektedir.</w:t>
      </w:r>
    </w:p>
    <w:p>
      <w:pPr>
        <w:pStyle w:val="Normal1"/>
        <w:numPr>
          <w:ilvl w:val="0"/>
          <w:numId w:val="2"/>
        </w:numPr>
        <w:ind w:left="360" w:right="-134" w:hanging="360"/>
        <w:rPr/>
      </w:pPr>
      <w:r>
        <w:rPr>
          <w:rFonts w:cs="Verdana" w:ascii="Verdana" w:hAnsi="Verdana"/>
          <w:sz w:val="20"/>
        </w:rPr>
        <w:t>Havaalanı ve güvenlik vergileri</w:t>
        <w:tab/>
        <w:t>125 EURO</w:t>
      </w:r>
    </w:p>
    <w:p>
      <w:pPr>
        <w:pStyle w:val="Normal1"/>
        <w:numPr>
          <w:ilvl w:val="0"/>
          <w:numId w:val="2"/>
        </w:numPr>
        <w:ind w:left="360" w:right="-13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kstra tur ücretleri</w:t>
      </w:r>
    </w:p>
    <w:p>
      <w:pPr>
        <w:pStyle w:val="Normal1"/>
        <w:numPr>
          <w:ilvl w:val="0"/>
          <w:numId w:val="2"/>
        </w:numPr>
        <w:ind w:left="360" w:right="-13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ind w:firstLine="360"/>
        <w:rPr>
          <w:rStyle w:val="A"/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Mısır ; Yeşil pasaporta vize istenmemektedir.</w:t>
      </w:r>
    </w:p>
    <w:p>
      <w:pPr>
        <w:pStyle w:val="Normal"/>
        <w:rPr>
          <w:rStyle w:val="A"/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Verdana" w:hAnsi="Verdan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tr-TR"/>
        </w:rPr>
        <w:t xml:space="preserve">NOT 1 : </w:t>
      </w:r>
      <w:r>
        <w:rPr>
          <w:rFonts w:cs="Verdana" w:ascii="Verdana" w:hAnsi="Verdana"/>
          <w:sz w:val="20"/>
          <w:szCs w:val="20"/>
          <w:lang w:val="tr-TR"/>
        </w:rPr>
        <w:t xml:space="preserve"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</w:t>
      </w:r>
    </w:p>
    <w:p>
      <w:pPr>
        <w:pStyle w:val="Normal"/>
        <w:rPr>
          <w:rStyle w:val="A"/>
          <w:rFonts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>
          <w:rStyle w:val="A"/>
          <w:rFonts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"/>
          <w:rFonts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tr-TR" w:eastAsia="en-US"/>
        </w:rPr>
        <w:drawing>
          <wp:inline distT="0" distB="0" distL="0" distR="0">
            <wp:extent cx="5228590" cy="104775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rPr>
          <w:rFonts w:ascii="Tahoma" w:hAnsi="Tahoma" w:cs="Tahoma"/>
          <w:b/>
          <w:b/>
          <w:lang w:val="tr-TR"/>
        </w:rPr>
      </w:pPr>
      <w:r>
        <w:rPr>
          <w:rFonts w:eastAsia="Tahoma" w:cs="Tahoma" w:ascii="Tahoma" w:hAnsi="Tahoma"/>
          <w:b/>
          <w:lang w:val="tr-TR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56"/>
          <w:szCs w:val="56"/>
          <w:lang w:val="tr-TR"/>
        </w:rPr>
      </w:pPr>
      <w:r>
        <w:rPr>
          <w:rFonts w:cs="Tahoma" w:ascii="Verdana" w:hAnsi="Verdana"/>
          <w:b/>
          <w:sz w:val="56"/>
          <w:szCs w:val="56"/>
          <w:lang w:val="tr-TR"/>
        </w:rPr>
        <w:t xml:space="preserve">SHARM EL SHEIK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14 Haziran’dan itibaren her Cumartesi harek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eastAsia="Georgia" w:cs="Georgia" w:ascii="Georgia" w:hAnsi="Georgia"/>
          <w:b/>
          <w:color w:val="0000FF"/>
          <w:sz w:val="20"/>
          <w:szCs w:val="20"/>
        </w:rPr>
        <w:t xml:space="preserve">                     </w:t>
      </w:r>
      <w:r>
        <w:rPr>
          <w:rFonts w:cs="Georgia" w:ascii="Georgia" w:hAnsi="Georgia"/>
          <w:b/>
          <w:color w:val="0000FF"/>
          <w:sz w:val="20"/>
          <w:szCs w:val="20"/>
        </w:rPr>
        <w:t>Otellerimizin İnternet Adresi:</w:t>
        <w:tab/>
        <w:tab/>
      </w:r>
      <w:hyperlink r:id="rId4">
        <w:r>
          <w:rPr>
            <w:rStyle w:val="InternetLink"/>
            <w:rFonts w:cs="Arial" w:ascii="Verdana" w:hAnsi="Verdana"/>
            <w:b/>
            <w:color w:val="0000FF"/>
            <w:sz w:val="20"/>
            <w:szCs w:val="20"/>
            <w:lang w:val="en-US" w:eastAsia="en-US"/>
          </w:rPr>
          <w:t>www.dominahotels.com</w:t>
        </w:r>
      </w:hyperlink>
    </w:p>
    <w:p>
      <w:pPr>
        <w:pStyle w:val="Normal"/>
        <w:ind w:right="46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Domina Coral Bay Oasis Resort 5* Standart </w:t>
        <w:tab/>
      </w:r>
    </w:p>
    <w:p>
      <w:pPr>
        <w:pStyle w:val="Normal"/>
        <w:ind w:right="46"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ab/>
        <w:t xml:space="preserve">     Domina Coral Bay Aquamarine Resort 5*Deluxe</w:t>
      </w:r>
    </w:p>
    <w:p>
      <w:pPr>
        <w:pStyle w:val="Normal"/>
        <w:ind w:right="46" w:hanging="0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Domina Coral Bay Sultan Resort 5*Deluxe +</w:t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  <w:sz w:val="4"/>
          <w:szCs w:val="4"/>
          <w:lang w:val="en-US" w:eastAsia="en-US"/>
        </w:rPr>
      </w:pPr>
      <w:r>
        <w:rPr>
          <w:rFonts w:cs="Verdana" w:ascii="Verdana" w:hAnsi="Verdan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111760</wp:posOffset>
                </wp:positionV>
                <wp:extent cx="476250" cy="438150"/>
                <wp:effectExtent l="20320" t="20320" r="3365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-14.6pt;margin-top:8.8pt;width:37.45pt;height:34.45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right="46" w:hanging="0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Georgia" w:ascii="Georgia" w:hAnsi="Georgia"/>
          <w:b/>
          <w:i/>
          <w:sz w:val="28"/>
          <w:szCs w:val="28"/>
        </w:rPr>
        <w:t xml:space="preserve">4 Nisan  2008 – 28  Nisan 2008 tarihleri arasında yapılan                                                                                    </w:t>
        <w:tab/>
        <w:t xml:space="preserve">rezervasyonlarda  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% 20  İndirim fırsatı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!!</w:t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- 28 Haziran 2008  paket tur fiyatlarımız : </w: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bookmarkStart w:id="0" w:name="_1268739008"/>
      <w:bookmarkStart w:id="1" w:name="_1268736658"/>
      <w:bookmarkStart w:id="2" w:name="_1268731709"/>
      <w:bookmarkStart w:id="3" w:name="_1268731692"/>
      <w:bookmarkStart w:id="4" w:name="_1268731667"/>
      <w:bookmarkStart w:id="5" w:name="_1268731603"/>
      <w:bookmarkStart w:id="6" w:name="_1268731567"/>
      <w:bookmarkStart w:id="7" w:name="_1268731560"/>
      <w:bookmarkStart w:id="8" w:name="_1268731531"/>
      <w:bookmarkStart w:id="9" w:name="_1268731517"/>
      <w:bookmarkStart w:id="10" w:name="_1268731492"/>
      <w:bookmarkStart w:id="11" w:name="_1268731342"/>
      <w:bookmarkStart w:id="12" w:name="_1268731331"/>
      <w:bookmarkStart w:id="13" w:name="_1268730586"/>
      <w:bookmarkStart w:id="14" w:name="_1268730558"/>
      <w:bookmarkStart w:id="15" w:name="_1268730542"/>
      <w:bookmarkStart w:id="16" w:name="_1268730524"/>
      <w:bookmarkStart w:id="17" w:name="_1268730406"/>
      <w:bookmarkStart w:id="18" w:name="_1267275063"/>
      <w:bookmarkStart w:id="19" w:name="_1267274817"/>
      <w:bookmarkStart w:id="20" w:name="_1267274808"/>
      <w:bookmarkStart w:id="21" w:name="_1267274576"/>
      <w:bookmarkStart w:id="22" w:name="_1267274553"/>
      <w:bookmarkStart w:id="23" w:name="_1267274445"/>
      <w:bookmarkStart w:id="24" w:name="_1267274393"/>
      <w:bookmarkStart w:id="25" w:name="_1267274051"/>
      <w:bookmarkStart w:id="26" w:name="_1265183399"/>
      <w:bookmarkStart w:id="27" w:name="_1265183326"/>
      <w:bookmarkStart w:id="28" w:name="_1263904942"/>
      <w:bookmarkStart w:id="29" w:name="_1263904872"/>
      <w:bookmarkStart w:id="30" w:name="_1262691663"/>
      <w:bookmarkStart w:id="31" w:name="_1262615801"/>
      <w:bookmarkStart w:id="32" w:name="_1260106634"/>
      <w:bookmarkStart w:id="33" w:name="_1260099332"/>
      <w:bookmarkStart w:id="34" w:name="_1250334669"/>
      <w:bookmarkStart w:id="35" w:name="_1249989835"/>
      <w:bookmarkStart w:id="36" w:name="_1249981535"/>
      <w:bookmarkStart w:id="37" w:name="_1240728756"/>
      <w:bookmarkStart w:id="38" w:name="_1240409013"/>
      <w:bookmarkStart w:id="39" w:name="_1240408956"/>
      <w:bookmarkStart w:id="40" w:name="_1240408917"/>
      <w:bookmarkStart w:id="41" w:name="_1240408668"/>
      <w:bookmarkStart w:id="42" w:name="_1240408285"/>
      <w:bookmarkStart w:id="43" w:name="_1223905109"/>
      <w:bookmarkStart w:id="44" w:name="_1208964817"/>
      <w:bookmarkStart w:id="45" w:name="_1208964784"/>
      <w:bookmarkStart w:id="46" w:name="_1206518927"/>
      <w:bookmarkStart w:id="47" w:name="_1205310984"/>
      <w:bookmarkStart w:id="48" w:name="_1205310951"/>
      <w:bookmarkStart w:id="49" w:name="_1205310319"/>
      <w:bookmarkStart w:id="50" w:name="_1199440497"/>
      <w:bookmarkStart w:id="51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Verdana" w:ascii="Verdana" w:hAnsi="Verdana"/>
        </w:rPr>
        <w:object w:dxaOrig="11189" w:dyaOrig="18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5pt;height:71.85pt" filled="f" o:ole="">
            <v:imagedata r:id="rId6" o:title=""/>
          </v:shape>
          <o:OLEObject Type="Embed" ProgID="Excel.Sheet.12" ShapeID="ole_rId5" DrawAspect="Content" ObjectID="_610593208" r:id="rId5"/>
        </w:objec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 xml:space="preserve">*Erken rezervasyon indirimi vergiler hariç fiyat üzerinden yapılmaktadır . </w:t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b/>
        </w:rPr>
        <w:t xml:space="preserve">5- 26 Temmuz 2008  paket tur fiyatlarımız : </w: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bookmarkStart w:id="52" w:name="_1268739047"/>
      <w:bookmarkStart w:id="53" w:name="_1268737217"/>
      <w:bookmarkStart w:id="54" w:name="_1268737163"/>
      <w:bookmarkEnd w:id="52"/>
      <w:bookmarkEnd w:id="53"/>
      <w:bookmarkEnd w:id="54"/>
      <w:r>
        <w:rPr>
          <w:rFonts w:cs="Verdana" w:ascii="Verdana" w:hAnsi="Verdana"/>
        </w:rPr>
        <w:object w:dxaOrig="11189" w:dyaOrig="18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5pt;height:71.85pt" filled="f" o:ole="">
            <v:imagedata r:id="rId8" o:title=""/>
          </v:shape>
          <o:OLEObject Type="Embed" ProgID="Excel.Sheet.12" ShapeID="ole_rId7" DrawAspect="Content" ObjectID="_1862260449" r:id="rId7"/>
        </w:objec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 xml:space="preserve">*Erken rezervasyon indirimi vergiler hariç fiyat üzerinden yapılmaktadır 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b/>
        </w:rPr>
        <w:t xml:space="preserve">2-9  Ağustos 2008  paket tur fiyatlarımız : </w: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bookmarkStart w:id="55" w:name="_1268739057"/>
      <w:bookmarkStart w:id="56" w:name="_1268737314"/>
      <w:bookmarkEnd w:id="55"/>
      <w:bookmarkEnd w:id="56"/>
      <w:r>
        <w:rPr>
          <w:rFonts w:cs="Verdana" w:ascii="Verdana" w:hAnsi="Verdana"/>
        </w:rPr>
        <w:object w:dxaOrig="11189" w:dyaOrig="18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5pt;height:71.85pt" filled="f" o:ole="">
            <v:imagedata r:id="rId10" o:title=""/>
          </v:shape>
          <o:OLEObject Type="Embed" ProgID="Excel.Sheet.12" ShapeID="ole_rId9" DrawAspect="Content" ObjectID="_1638198899" r:id="rId9"/>
        </w:objec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 xml:space="preserve">*Erken rezervasyon indirimi vergiler hariç fiyat üzerinden yapılmaktadır 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b/>
        </w:rPr>
        <w:t xml:space="preserve">9-30 Ağustos 2008  paket tur fiyatlarımız : </w: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bookmarkStart w:id="57" w:name="_1268739067"/>
      <w:bookmarkStart w:id="58" w:name="_1268737655"/>
      <w:bookmarkEnd w:id="57"/>
      <w:bookmarkEnd w:id="58"/>
      <w:r>
        <w:rPr>
          <w:rFonts w:cs="Verdana" w:ascii="Verdana" w:hAnsi="Verdana"/>
        </w:rPr>
        <w:object w:dxaOrig="11189" w:dyaOrig="18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8.5pt;height:71.85pt" filled="f" o:ole="">
            <v:imagedata r:id="rId12" o:title=""/>
          </v:shape>
          <o:OLEObject Type="Embed" ProgID="Excel.Sheet.12" ShapeID="ole_rId11" DrawAspect="Content" ObjectID="_288480386" r:id="rId11"/>
        </w:objec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 xml:space="preserve">*Erken rezervasyon indirimi vergiler hariç fiyat üzerinden yapılmaktadır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tr-TR" w:eastAsia="en-US"/>
        </w:rPr>
        <w:drawing>
          <wp:inline distT="0" distB="0" distL="0" distR="0">
            <wp:extent cx="5228590" cy="1047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56"/>
          <w:szCs w:val="56"/>
          <w:lang w:val="tr-TR"/>
        </w:rPr>
      </w:pPr>
      <w:r>
        <w:rPr>
          <w:rFonts w:cs="Tahoma" w:ascii="Verdana" w:hAnsi="Verdana"/>
          <w:b/>
          <w:sz w:val="56"/>
          <w:szCs w:val="56"/>
          <w:lang w:val="tr-TR"/>
        </w:rPr>
        <w:t xml:space="preserve">SHARM EL SHEIKH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tel Bilgiler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16" w:before="4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w:t>DOMINA CORAL BAY OASIS RESORT 5* Standart  – Herşey Dahil / Denize sıfır</w:t>
      </w:r>
    </w:p>
    <w:p>
      <w:pPr>
        <w:pStyle w:val="Normal"/>
        <w:spacing w:lineRule="auto" w:line="216" w:before="40" w:after="0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Ortadoğu’nun en büyük tesisi olan toplamda 1600 odaya sahip,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İtalyan Otel Zinciri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Domina Hotels &amp; Resort’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bağlı olan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Domina Coral Bay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tesisinde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8 farklı otel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bulunmaktadır. Tesisin 627 odası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Oasis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bölümüne aittir.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Domina Coral Bay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bulunduğu Shark’s Bay Koy’una hakim konumda ve koy’daki tek otel kopmleksidir. 1.300.000 m2 alana kurulmuş olan bu tesis, 1,6 km uzunluğundaki altın sarısı kumsalı ile Sharm El Sheikh’de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en uzun kumsala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sahip oteldir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. Otel misafirlerinin tesisin içerisinde daha rahat hareket edebilmeleri için ulaşım,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Taf Taf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adı verilen yanları açık küçük, şirin minibüslerle ücretsiz olarak sağlanmaktadır. Tesisde denizin üzerine kurulmuş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3 adet yüzen yüzme havuzu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ile birlikte toplamda 6 adet havuz mevcuttur. Deniz üzerinde olan havuzlar deniz suyudur ve Sharm’ın en büyük yüzen yüzme havuzlarıdır. Tesisde ayrıca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Casino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, tenis kortları, çok büyük bir spor salonu, profesyonel güzellik salonu, plaj futbol ve voleybol sahaları, anfi tiyatro, </w:t>
      </w:r>
      <w:r>
        <w:rPr>
          <w:rFonts w:cs="Arial" w:ascii="Verdana" w:hAnsi="Verdana"/>
          <w:b/>
          <w:sz w:val="18"/>
          <w:szCs w:val="18"/>
          <w:lang w:val="en-US" w:eastAsia="en-US"/>
        </w:rPr>
        <w:t xml:space="preserve">dalış okulu,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bulunmaktadır. Denize sıfır, büyük ve çocuk havuzu, çocuk kulübü, bilardo, masa tenisi, sağlık kulübü, Kafe,  diskotek. Toplamda 8 adet bar ve 11 adet restaurant bulunmaktadır.İtalyan animatörler tarafından yapılan animasyonlar, çeşitli oyunlar ve turnuvalar gün boyu sürmektedir. Havalimanı 6km, şehir merkezine sadece 4 km uzaklıktadır (8-10 dakika). Odaların %70’i deniz manzaralıdır, geri kalan kısım havuz veya bahçe manzaralıdır. 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Odalarda,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klima, uydu TV, telefon, mini bar, saç kurutma makinesi. Sabah kahvaltısı ve akşam yemekleri ana restaurant olan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Coral Restaurant’d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açık büfe olarak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(uluslararası mutfak)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sunulmaktadır. </w:t>
      </w:r>
      <w:r>
        <w:rPr>
          <w:rFonts w:cs="Arial" w:ascii="Verdana" w:hAnsi="Verdana"/>
          <w:b/>
          <w:color w:val="FF0000"/>
          <w:sz w:val="18"/>
          <w:szCs w:val="18"/>
          <w:u w:val="single"/>
          <w:lang w:val="en-US" w:eastAsia="en-US"/>
        </w:rPr>
        <w:t>Akşam yemeklerinde lokal şarap, bira ve meşrubatlar ÜCRETSİZDİR. (Bu konsept tesisde sadece Coral Restaurant için geçerlidir)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Bir çok ünlü (italyan) tatilinde bu tesisi tercih ettiğinden , Tesis  İtalya’d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"VIP Resort"</w:t>
      </w:r>
      <w:r>
        <w:rPr>
          <w:rFonts w:cs="Arial" w:ascii="Verdana" w:hAnsi="Verdana"/>
          <w:color w:val="000000"/>
          <w:sz w:val="18"/>
          <w:szCs w:val="18"/>
        </w:rPr>
        <w:t xml:space="preserve"> olarak bilinmektedir.  </w:t>
      </w:r>
      <w:hyperlink r:id="rId14">
        <w:r>
          <w:rPr>
            <w:rStyle w:val="InternetLink"/>
            <w:rFonts w:cs="Arial" w:ascii="Verdana" w:hAnsi="Verdana"/>
            <w:b/>
            <w:color w:val="0000FF"/>
            <w:sz w:val="18"/>
            <w:szCs w:val="18"/>
            <w:u w:val="single"/>
            <w:lang w:val="en-US" w:eastAsia="en-US"/>
          </w:rPr>
          <w:t>www.dominahotels.com</w:t>
        </w:r>
      </w:hyperlink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16" w:before="40" w:after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DOMINA CORAL BAY AQUAMARINE RESORT  5*Deluxe</w:t>
      </w:r>
      <w:r>
        <w:rPr>
          <w:rFonts w:cs="Wingdings" w:ascii="Wingdings" w:hAnsi="Wingdings"/>
          <w:w w:val="80"/>
          <w:sz w:val="20"/>
          <w:szCs w:val="20"/>
          <w:lang w:val="en-US" w:eastAsia="en-US"/>
        </w:rPr>
        <w:t>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– Herşey Dahil / Denize sıfır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283 odası, bulunan tesis’in Domina Oasis Hotel’den farkı kullanabildiği </w:t>
      </w:r>
      <w:r>
        <w:rPr>
          <w:rFonts w:cs="Arial" w:ascii="Verdana" w:hAnsi="Verdana"/>
          <w:b/>
          <w:sz w:val="18"/>
          <w:szCs w:val="18"/>
          <w:lang w:val="en-US" w:eastAsia="en-US"/>
        </w:rPr>
        <w:t xml:space="preserve">restaurant’ların sayısının fazla oluşu, konumu (Kumsala daha yakın odalar), </w:t>
      </w:r>
      <w:r>
        <w:rPr>
          <w:rFonts w:cs="Arial" w:ascii="Verdana" w:hAnsi="Verdana"/>
          <w:sz w:val="18"/>
          <w:szCs w:val="18"/>
          <w:lang w:val="en-US" w:eastAsia="en-US"/>
        </w:rPr>
        <w:t>ve</w:t>
      </w:r>
      <w:r>
        <w:rPr>
          <w:rFonts w:cs="Arial" w:ascii="Verdana" w:hAnsi="Verdana"/>
          <w:b/>
          <w:color w:val="FF0000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oda tipidir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.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Domina Coral Bay Aquamarine Resort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’te konaklayacak misafirlerimiz ana restaurant olan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Coral Oasis Restaurant’ın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yanısıra akşam yemeklerini, Alhamvra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Tajine Corner (Fas Mutfağı)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ve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Kebab House (Kebab ve mezeler) restaurant’larınd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alabilmektedirler.  </w:t>
      </w:r>
      <w:hyperlink r:id="rId15">
        <w:r>
          <w:rPr>
            <w:rStyle w:val="InternetLink"/>
            <w:rFonts w:cs="Arial" w:ascii="Verdana" w:hAnsi="Verdana"/>
            <w:b/>
            <w:color w:val="0000FF"/>
            <w:sz w:val="18"/>
            <w:szCs w:val="18"/>
            <w:u w:val="single"/>
            <w:lang w:val="en-US" w:eastAsia="en-US"/>
          </w:rPr>
          <w:t>www.dominahotels.com</w:t>
        </w:r>
      </w:hyperlink>
    </w:p>
    <w:p>
      <w:pPr>
        <w:pStyle w:val="Normal"/>
        <w:spacing w:lineRule="auto" w:line="216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16" w:before="40" w:after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DOMINA CORAL BAY SULTAN RESORT 5*Deluxe +</w:t>
      </w:r>
      <w:r>
        <w:rPr>
          <w:rFonts w:cs="Wingdings" w:ascii="Wingdings" w:hAnsi="Wingdings"/>
          <w:w w:val="80"/>
          <w:sz w:val="20"/>
          <w:szCs w:val="20"/>
          <w:lang w:val="en-US" w:eastAsia="en-US"/>
        </w:rPr>
        <w:t>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– Herşey Dahil / Denize sıfır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146 odası, bulunan tesis’in Domina Oasis ve Aquamarine Hotel’den farkı kullanabildiği </w:t>
      </w:r>
      <w:r>
        <w:rPr>
          <w:rFonts w:cs="Arial" w:ascii="Verdana" w:hAnsi="Verdana"/>
          <w:b/>
          <w:sz w:val="18"/>
          <w:szCs w:val="18"/>
          <w:lang w:val="en-US" w:eastAsia="en-US"/>
        </w:rPr>
        <w:t xml:space="preserve">restaurant’ların sayısının fazla oluşu, konumu (Kumsala daha yakın odalar),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ve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oda tipidir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. Odalar genellikle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Tiran adası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manzaralıdır .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Domina Coral Bay Sultan Resort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’te konaklayacak misafirlerimiz 4 ana restaurant bulunmaktadır. Ayrıca Coral Oasis ve Aquamarine Resort restaurantlarının yanı sıra ;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Havuz başırestaurantt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sabah, öğle ve akşam yemeklerini , sahil bölümünde yer alan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Wadi  restaurantt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sabah , öğle( a la carte) ve akşam yemeklerini ,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Alhambra restaurantt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 sabah ve akşam yemeklerini ( a la carte )  ve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Coral restaurantta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sabah, öğle ve akşam yemeklerini alabilmektedirler.</w:t>
      </w:r>
      <w:r>
        <w:rPr>
          <w:rFonts w:cs="Arial" w:ascii="Verdana" w:hAnsi="Verdana"/>
          <w:b/>
          <w:sz w:val="18"/>
          <w:szCs w:val="18"/>
          <w:lang w:val="en-US" w:eastAsia="en-US"/>
        </w:rPr>
        <w:t xml:space="preserve"> </w:t>
      </w:r>
      <w:hyperlink r:id="rId16">
        <w:r>
          <w:rPr>
            <w:rStyle w:val="InternetLink"/>
            <w:rFonts w:cs="Arial" w:ascii="Verdana" w:hAnsi="Verdana"/>
            <w:b/>
            <w:color w:val="0000FF"/>
            <w:sz w:val="18"/>
            <w:szCs w:val="18"/>
            <w:u w:val="single"/>
            <w:lang w:val="en-US" w:eastAsia="en-US"/>
          </w:rPr>
          <w:t>www.dominahotels.com</w:t>
        </w:r>
      </w:hyperlink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2581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">
    <w:name w:val="a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basedOn w:val="VarsaylanParagrafYazTipi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6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minahotels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image" Target="media/image1.jpeg"/><Relationship Id="rId14" Type="http://schemas.openxmlformats.org/officeDocument/2006/relationships/hyperlink" Target="http://www.dominahotels.com/" TargetMode="External"/><Relationship Id="rId15" Type="http://schemas.openxmlformats.org/officeDocument/2006/relationships/hyperlink" Target="http://www.dominahotels.com/" TargetMode="External"/><Relationship Id="rId16" Type="http://schemas.openxmlformats.org/officeDocument/2006/relationships/hyperlink" Target="http://www.dominahotels.com/" TargetMode="External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9:00Z</dcterms:created>
  <dc:creator> Hakan Cetiz</dc:creator>
  <dc:description/>
  <cp:keywords/>
  <dc:language>en-US</dc:language>
  <cp:lastModifiedBy>izzet Savaryego</cp:lastModifiedBy>
  <cp:lastPrinted>2008-02-06T12:09:00Z</cp:lastPrinted>
  <dcterms:modified xsi:type="dcterms:W3CDTF">2008-04-03T15:21:00Z</dcterms:modified>
  <cp:revision>11</cp:revision>
  <dc:subject/>
  <dc:title>               KIZILDENİZ VE PİRAMİTLER</dc:title>
</cp:coreProperties>
</file>