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42163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</w:t>
        <w:tab/>
        <w:tab/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</w:t>
        <w:tab/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GÜN</w:t>
        <w:tab/>
        <w:tab/>
        <w:tab/>
        <w:tab/>
        <w:t>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h kahvaltı sonrası gününüz serbest.Arzu eden misafirlerimiz rehberinizin düzenleyeceği ekstra turlara katılabilirler.Geceleme otelimizde.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</w:t>
        <w:tab/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/>
      </w:pPr>
      <w:bookmarkStart w:id="0" w:name="_1270463256"/>
      <w:bookmarkStart w:id="1" w:name="_1266320785"/>
      <w:bookmarkStart w:id="2" w:name="_1265266496"/>
      <w:bookmarkStart w:id="3" w:name="_1265194699"/>
      <w:bookmarkStart w:id="4" w:name="_1265183399"/>
      <w:bookmarkStart w:id="5" w:name="_1265183326"/>
      <w:bookmarkStart w:id="6" w:name="_1263904942"/>
      <w:bookmarkStart w:id="7" w:name="_1263904872"/>
      <w:bookmarkStart w:id="8" w:name="_1262691663"/>
      <w:bookmarkStart w:id="9" w:name="_1262615801"/>
      <w:bookmarkStart w:id="10" w:name="_1260106634"/>
      <w:bookmarkStart w:id="11" w:name="_1260099332"/>
      <w:bookmarkStart w:id="12" w:name="_1250334669"/>
      <w:bookmarkStart w:id="13" w:name="_1249989835"/>
      <w:bookmarkStart w:id="14" w:name="_1249981535"/>
      <w:bookmarkStart w:id="15" w:name="_1240728756"/>
      <w:bookmarkStart w:id="16" w:name="_1240409013"/>
      <w:bookmarkStart w:id="17" w:name="_1240408956"/>
      <w:bookmarkStart w:id="18" w:name="_1240408917"/>
      <w:bookmarkStart w:id="19" w:name="_1240408668"/>
      <w:bookmarkStart w:id="20" w:name="_1240408285"/>
      <w:bookmarkStart w:id="21" w:name="_1223905109"/>
      <w:bookmarkStart w:id="22" w:name="_1208964817"/>
      <w:bookmarkStart w:id="23" w:name="_1208964784"/>
      <w:bookmarkStart w:id="24" w:name="_1206518927"/>
      <w:bookmarkStart w:id="25" w:name="_1205310984"/>
      <w:bookmarkStart w:id="26" w:name="_1205310951"/>
      <w:bookmarkStart w:id="27" w:name="_1205310319"/>
      <w:bookmarkStart w:id="28" w:name="_1199440497"/>
      <w:bookmarkStart w:id="29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1804895891" r:id="rId3"/>
        </w:object>
      </w: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18"/>
          <w:szCs w:val="18"/>
        </w:rPr>
        <w:t>Türk Havayolları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is’de belirtilen kategorideki otellerde 4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18"/>
          <w:szCs w:val="18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18"/>
          <w:szCs w:val="18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ze ücreti </w:t>
        <w:tab/>
        <w:t xml:space="preserve"> </w:t>
        <w:tab/>
        <w:t>120 EURO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18"/>
          <w:szCs w:val="18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18"/>
          <w:szCs w:val="18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18"/>
          <w:szCs w:val="18"/>
        </w:rPr>
        <w:t>Zorunludu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HAREKET TARİHLERİ : </w:t>
        <w:tab/>
        <w:t>02 – 06 – 09 – 13 – 16 – 20 – 27 – 30 TEMMUZ 2008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ris programımızdaki Paris uçak saatlerinin detayları bilgilerinize sunulmaktadı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02 – 09 – 13 – 16 – 27 - 30 TEMMUZ 2008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Y IST-PAR</w:t>
        <w:tab/>
        <w:t>07:50 – 10:20 / PAR-IST</w:t>
        <w:tab/>
        <w:t>17:35 – 22:0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06 TEMMUZ 2008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Y IST-PAR</w:t>
        <w:tab/>
        <w:t>13:55 – 16:25 / PAR-IST</w:t>
        <w:tab/>
        <w:t>17:35 – 22:0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 TEMMUZ 2008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Y IST-PAR</w:t>
        <w:tab/>
        <w:t>07:50 – 16:25 / PAR-IST</w:t>
        <w:tab/>
        <w:t>11:25 – 15:55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OT  : </w:t>
      </w:r>
      <w:r>
        <w:rPr>
          <w:rFonts w:cs="Verdana" w:ascii="Verdana" w:hAnsi="Verdana"/>
          <w:sz w:val="16"/>
          <w:szCs w:val="16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0:00Z</dcterms:created>
  <dc:creator>**</dc:creator>
  <dc:description/>
  <cp:keywords/>
  <dc:language>en-US</dc:language>
  <cp:lastModifiedBy>seda</cp:lastModifiedBy>
  <cp:lastPrinted>2003-05-29T11:41:00Z</cp:lastPrinted>
  <dcterms:modified xsi:type="dcterms:W3CDTF">2008-04-23T10:58:00Z</dcterms:modified>
  <cp:revision>7</cp:revision>
  <dc:subject/>
  <dc:title>Sayın Baylar;</dc:title>
</cp:coreProperties>
</file>