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40651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,</w:t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17 Mayıs’da </w:t>
      </w:r>
      <w:r>
        <w:rPr>
          <w:rFonts w:cs="Verdana" w:ascii="Verdana" w:hAnsi="Verdana"/>
          <w:sz w:val="20"/>
          <w:szCs w:val="20"/>
        </w:rPr>
        <w:t xml:space="preserve">yapılacak olan </w:t>
      </w:r>
      <w:r>
        <w:rPr>
          <w:rFonts w:cs="Verdana" w:ascii="Verdana" w:hAnsi="Verdana"/>
          <w:b/>
          <w:sz w:val="20"/>
          <w:szCs w:val="20"/>
        </w:rPr>
        <w:t xml:space="preserve">Uzakdoğu (Pattaya-Bangkok 3* Hotel)  </w:t>
      </w:r>
      <w:r>
        <w:rPr>
          <w:rFonts w:cs="Verdana" w:ascii="Verdana" w:hAnsi="Verdana"/>
          <w:sz w:val="20"/>
          <w:szCs w:val="20"/>
        </w:rPr>
        <w:t xml:space="preserve">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Tüm bu bilgileri yolcularınıza haber vermenizi önemle rica ederiz. Bu bilgileri yolcusuna vermeyen acente olabilecek her türlü aksaklıktan sorumludur. Rehberlerimiz grubu ilgili havalimanlarından karşılayacaktır. </w:t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40"/>
          <w:szCs w:val="40"/>
        </w:rPr>
        <w:t>REHBERLER : BANGKOK KARŞILAMALI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ANGKOK &amp;PHUKET: ALPER KALKAN (00 66 90 421 6275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Havalimanı Yetkilisi:  0 533 370 17 86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Uçak Saatleri   : Buluşma : 17:30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(Atatürk Havalimanı Dış Hatlar Terminal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7.05.2014</w:t>
        <w:tab/>
        <w:t xml:space="preserve">QATAR HAVAYOLLARI </w:t>
        <w:tab/>
        <w:t>QR238</w:t>
        <w:tab/>
        <w:tab/>
        <w:t>İSTANBUL – DOHA</w:t>
        <w:tab/>
        <w:tab/>
        <w:t>19:35 – 23:4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8.05.2014</w:t>
        <w:tab/>
        <w:t>QATAR HAVAYOLLARI</w:t>
        <w:tab/>
        <w:t>QR828</w:t>
        <w:tab/>
        <w:tab/>
        <w:t>DOHA – BANGKOK</w:t>
        <w:tab/>
        <w:tab/>
        <w:t>01:10 – 12:0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4.05.2014</w:t>
        <w:tab/>
        <w:t>QATAR HAVAYOLLARI</w:t>
        <w:tab/>
        <w:t>QR823</w:t>
        <w:tab/>
        <w:tab/>
        <w:t>BANGKOK – DOHA</w:t>
        <w:tab/>
        <w:tab/>
        <w:t>09:05 – 11:5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4.05.2014</w:t>
        <w:tab/>
        <w:t xml:space="preserve">QATAR HAVAYOLLARI </w:t>
        <w:tab/>
        <w:t>QR237</w:t>
        <w:tab/>
        <w:tab/>
        <w:t>DOHA – İSTANBUL</w:t>
        <w:tab/>
        <w:tab/>
        <w:t>14:00 – 18:3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KONUSUNDA UYARINIZ! SİNGAPUR HAVAYOLLARI SİSTEMİNDEN GRUP REZERVASYONLARINDA ON-LINE CHECK IN YAPILAMAMAKTADIR.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İMİZ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TTAY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BIS PATTAYA HOTEL 3* / BB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463/79 Moo 9, Pattaya 2nd Road, Nongprue, Banglamung, Chonburi, 20150, Taylan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Tel : 005 6 38 418 188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BANGKO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BIS SATHORN HOTEL 3* / B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i Ngam Duphli Rama IV Sathorn 10120, Bangko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: 00 66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225745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Cs w:val="false"/>
          <w:i/>
          <w:color w:val="333333"/>
          <w:sz w:val="32"/>
          <w:szCs w:val="32"/>
          <w:lang w:val="fr-FR"/>
        </w:rPr>
        <w:t>. . . İYİ TATİLLER DİLERİZ . . 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Yerel Acente : Asian Escapes Bangkok : </w:t>
      </w:r>
      <w:r>
        <w:rPr>
          <w:rFonts w:cs="Verdana" w:ascii="Verdana" w:hAnsi="Verdana"/>
          <w:bCs/>
          <w:sz w:val="16"/>
          <w:szCs w:val="16"/>
          <w:lang w:val="en-US"/>
        </w:rPr>
        <w:t>Tel : (+662) 260 62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Courier New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AdresiChar">
    <w:name w:val="HTML Adresi Char"/>
    <w:basedOn w:val="VarsaylanParagrafYazTipi"/>
    <w:qFormat/>
    <w:rPr>
      <w:i/>
      <w:iCs/>
      <w:sz w:val="24"/>
      <w:szCs w:val="24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Customer1">
    <w:name w:val="customer1"/>
    <w:basedOn w:val="VarsaylanParagrafYazTipi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396C"/>
      <w:sz w:val="17"/>
      <w:szCs w:val="17"/>
      <w:u w:val="none"/>
    </w:rPr>
  </w:style>
  <w:style w:type="character" w:styleId="Small1">
    <w:name w:val="small1"/>
    <w:basedOn w:val="VarsaylanParagrafYazTipi"/>
    <w:qFormat/>
    <w:rPr>
      <w:color w:val="B89C5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SimSun;宋体" w:cs="Courier New"/>
      <w:sz w:val="20"/>
      <w:szCs w:val="20"/>
    </w:rPr>
  </w:style>
  <w:style w:type="character" w:styleId="Bullet">
    <w:name w:val="bullet"/>
    <w:basedOn w:val="VarsaylanParagrafYazTipi"/>
    <w:qFormat/>
    <w:rPr/>
  </w:style>
  <w:style w:type="character" w:styleId="Street">
    <w:name w:val="street"/>
    <w:basedOn w:val="VarsaylanParagrafYazTipi"/>
    <w:qFormat/>
    <w:rPr/>
  </w:style>
  <w:style w:type="character" w:styleId="Citystatezip">
    <w:name w:val="citystatezip"/>
    <w:basedOn w:val="VarsaylanParagrafYazTipi"/>
    <w:qFormat/>
    <w:rPr/>
  </w:style>
  <w:style w:type="character" w:styleId="Country">
    <w:name w:val="country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Fn">
    <w:name w:val="fn"/>
    <w:basedOn w:val="VarsaylanParagrafYazTipi"/>
    <w:qFormat/>
    <w:rPr/>
  </w:style>
  <w:style w:type="character" w:styleId="Nowrap">
    <w:name w:val="nowrap"/>
    <w:basedOn w:val="VarsaylanParagrafYazTipi"/>
    <w:qFormat/>
    <w:rPr/>
  </w:style>
  <w:style w:type="character" w:styleId="Usesprites">
    <w:name w:val="use_sprites"/>
    <w:basedOn w:val="VarsaylanParagrafYazTipi"/>
    <w:qFormat/>
    <w:rPr/>
  </w:style>
  <w:style w:type="character" w:styleId="Jqtooltip">
    <w:name w:val="jq_tooltip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eetaddress">
    <w:name w:val="street-address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Value">
    <w:name w:val="value"/>
    <w:basedOn w:val="VarsaylanParagrafYazTipi"/>
    <w:qFormat/>
    <w:rPr/>
  </w:style>
  <w:style w:type="character" w:styleId="Bookonline">
    <w:name w:val="bookonline"/>
    <w:basedOn w:val="VarsaylanParagrafYazTipi"/>
    <w:qFormat/>
    <w:rPr/>
  </w:style>
  <w:style w:type="character" w:styleId="Hotelcontactnformation">
    <w:name w:val="hotelcontactınforma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eastAsia="zh-CN"/>
    </w:rPr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seda</dc:creator>
  <dc:description/>
  <cp:keywords/>
  <dc:language>en-US</dc:language>
  <cp:lastModifiedBy>seda.yas</cp:lastModifiedBy>
  <cp:lastPrinted>2013-02-05T10:16:00Z</cp:lastPrinted>
  <dcterms:modified xsi:type="dcterms:W3CDTF">2014-05-14T12:54:00Z</dcterms:modified>
  <cp:revision>6</cp:revision>
  <dc:subject/>
  <dc:title> </dc:title>
</cp:coreProperties>
</file>