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M/F SAMSUN GEMİSİ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İ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YUNAN ADALARI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Hareket Tarihleri: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üşük Sezon : </w:t>
        <w:tab/>
        <w:t xml:space="preserve">6-13-20 Haziran   </w:t>
        <w:tab/>
        <w:tab/>
        <w:t>5-12-19-26 Eylü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Yüksek sezon: </w:t>
        <w:tab/>
        <w:t xml:space="preserve">27 Haziran / 4-11-18-25  Temmuz / 1-8-15-22-29 Ağustos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0" w:name="_1257924559"/>
      <w:bookmarkStart w:id="1" w:name="_1257320725"/>
      <w:bookmarkStart w:id="2" w:name="_1257320610"/>
      <w:bookmarkStart w:id="3" w:name="_1257320603"/>
      <w:bookmarkStart w:id="4" w:name="_1257320501"/>
      <w:bookmarkStart w:id="5" w:name="_1256804355"/>
      <w:bookmarkStart w:id="6" w:name="_1255426654"/>
      <w:bookmarkStart w:id="7" w:name="_1255420372"/>
      <w:bookmarkStart w:id="8" w:name="_1255420356"/>
      <w:bookmarkStart w:id="9" w:name="_1255420313"/>
      <w:bookmarkStart w:id="10" w:name="_1255420284"/>
      <w:bookmarkStart w:id="11" w:name="_1255420272"/>
      <w:bookmarkStart w:id="12" w:name="_1255419997"/>
      <w:bookmarkStart w:id="13" w:name="_1252750879"/>
      <w:bookmarkStart w:id="14" w:name="_1252750846"/>
      <w:bookmarkStart w:id="15" w:name="_1252750836"/>
      <w:bookmarkStart w:id="16" w:name="_1250421281"/>
      <w:bookmarkStart w:id="17" w:name="_1250421257"/>
      <w:bookmarkStart w:id="18" w:name="_1250420954"/>
      <w:bookmarkStart w:id="19" w:name="_1248072307"/>
      <w:bookmarkStart w:id="20" w:name="_1248071507"/>
      <w:bookmarkStart w:id="21" w:name="_1247414757"/>
      <w:bookmarkStart w:id="22" w:name="_1247412625"/>
      <w:bookmarkStart w:id="23" w:name="_1245134260"/>
      <w:bookmarkStart w:id="24" w:name="_1242730134"/>
      <w:bookmarkStart w:id="25" w:name="_1236022441"/>
      <w:bookmarkStart w:id="26" w:name="_1236008122"/>
      <w:bookmarkStart w:id="27" w:name="_1236007903"/>
      <w:bookmarkStart w:id="28" w:name="_1236007881"/>
      <w:bookmarkStart w:id="29" w:name="_1236007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Verdana" w:ascii="Verdana" w:hAnsi="Verdana"/>
          <w:b/>
          <w:sz w:val="28"/>
          <w:szCs w:val="28"/>
        </w:rPr>
        <w:object w:dxaOrig="8580" w:dyaOrig="20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pt;height:101.25pt" filled="f" o:ole="">
            <v:imagedata r:id="rId4" o:title=""/>
          </v:shape>
          <o:OLEObject Type="Embed" ProgID="Excel.Sheet.12" ShapeID="ole_rId3" DrawAspect="Content" ObjectID="_688065299" r:id="rId3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ÜCRETLER:</w:t>
      </w:r>
    </w:p>
    <w:p>
      <w:pPr>
        <w:pStyle w:val="Normal"/>
        <w:rPr/>
      </w:pPr>
      <w:bookmarkStart w:id="30" w:name="_1263108190"/>
      <w:bookmarkStart w:id="31" w:name="_1262864033"/>
      <w:bookmarkStart w:id="32" w:name="_1262693167"/>
      <w:bookmarkStart w:id="33" w:name="_1261912807"/>
      <w:bookmarkStart w:id="34" w:name="_1261912323"/>
      <w:bookmarkStart w:id="35" w:name="_1261912312"/>
      <w:bookmarkStart w:id="36" w:name="_1261912277"/>
      <w:bookmarkStart w:id="37" w:name="_1261912184"/>
      <w:bookmarkStart w:id="38" w:name="_1261912079"/>
      <w:bookmarkStart w:id="39" w:name="_1261911729"/>
      <w:bookmarkStart w:id="40" w:name="_1261896882"/>
      <w:bookmarkStart w:id="41" w:name="_1261896869"/>
      <w:bookmarkStart w:id="42" w:name="_1261896846"/>
      <w:bookmarkStart w:id="43" w:name="_1261896838"/>
      <w:bookmarkStart w:id="44" w:name="_1261896827"/>
      <w:bookmarkStart w:id="45" w:name="_1261896816"/>
      <w:bookmarkStart w:id="46" w:name="_1261896688"/>
      <w:bookmarkStart w:id="47" w:name="_1257593662"/>
      <w:bookmarkStart w:id="48" w:name="_1255426972"/>
      <w:bookmarkStart w:id="49" w:name="_1255420558"/>
      <w:bookmarkStart w:id="50" w:name="_1252750778"/>
      <w:bookmarkStart w:id="51" w:name="_1248539221"/>
      <w:bookmarkStart w:id="52" w:name="_1248072422"/>
      <w:bookmarkStart w:id="53" w:name="_1248071243"/>
      <w:bookmarkStart w:id="54" w:name="_1247413352"/>
      <w:bookmarkStart w:id="55" w:name="_1247413216"/>
      <w:bookmarkStart w:id="56" w:name="_124273006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9221" w:dyaOrig="5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8.4pt;height:270.95pt" filled="f" o:ole="">
            <v:imagedata r:id="rId6" o:title=""/>
          </v:shape>
          <o:OLEObject Type="Embed" ProgID="Excel.Sheet.12" ShapeID="ole_rId5" DrawAspect="Content" ObjectID="_1392654169" r:id="rId5"/>
        </w:object>
      </w:r>
      <w:r>
        <w:rPr>
          <w:rFonts w:cs="Verdana" w:ascii="Verdana" w:hAnsi="Verdana"/>
          <w:b/>
          <w:sz w:val="20"/>
          <w:szCs w:val="20"/>
        </w:rPr>
        <w:t>Fiyata Dahil Hizmetler :</w:t>
      </w:r>
      <w:r>
        <w:rPr>
          <w:rFonts w:cs="Verdana" w:ascii="Verdana" w:hAnsi="Verdana"/>
          <w:sz w:val="20"/>
          <w:szCs w:val="20"/>
        </w:rPr>
        <w:t xml:space="preserve"> M/F SAMSUN  yolcu gemisinde 2 gece 3 gün oda+kahvaltı konaklama ,1 öğle yemeği ,müzik ve animasyon, Gemi Doktoru muayenesi(yapılacak tıbbi müdahaleler ücrete tabidir)Sauna,Fitness Center Gözetmen nezaretinde çocuk odası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yata Dahil Olmayan Hizmetler</w:t>
      </w:r>
      <w:r>
        <w:rPr>
          <w:rFonts w:cs="Verdana" w:ascii="Verdana" w:hAnsi="Verdana"/>
          <w:sz w:val="20"/>
          <w:szCs w:val="20"/>
        </w:rPr>
        <w:t>:Akşam yemekleri,Extra Turlar,her türlü meşrubat ve alkollü içecekler, Masaj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mi personeli için bahşiş kişi başı </w:t>
        <w:tab/>
        <w:t>:</w:t>
      </w:r>
      <w:r>
        <w:rPr>
          <w:rFonts w:cs="Verdana" w:ascii="Verdana" w:hAnsi="Verdana"/>
          <w:sz w:val="20"/>
          <w:szCs w:val="20"/>
        </w:rPr>
        <w:t>10Euro(gemide alınacaktır)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urt Dışı Çıkış Harcı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15 YTL(Yolcuların harclarını seyahat öncesi ilgili bankalara yatırmış olmaları gerekmektedir) 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portunuzun en az 6 ay geçerliliği olması gerekmekte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ünyadaki tüm gemi turlarında olduğu gibi,bu fiyatlara limanlardaki şehir turları,transfer ve rehberlik hizmetleri dahil değildi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/S SAMSUN GEMİSİ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A ÖZELLİKLERİ VE KABİN NUMARALAR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A </w:t>
        <w:tab/>
        <w:t xml:space="preserve">:Standard İç Kabin </w:t>
      </w:r>
    </w:p>
    <w:p>
      <w:pPr>
        <w:pStyle w:val="Normal"/>
        <w:ind w:right="-288" w:hanging="0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 Klima, Müzik Yayını, Telefon, Duş ve WC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275</w:t>
      </w:r>
      <w:r>
        <w:rPr>
          <w:rFonts w:cs="Arial TUR" w:ascii="Verdana" w:hAnsi="Verdana"/>
          <w:b/>
          <w:sz w:val="20"/>
          <w:szCs w:val="20"/>
        </w:rPr>
        <w:t>-</w:t>
      </w:r>
      <w:r>
        <w:rPr>
          <w:rFonts w:cs="Arial TUR" w:ascii="Verdana" w:hAnsi="Verdana"/>
          <w:sz w:val="20"/>
          <w:szCs w:val="20"/>
        </w:rPr>
        <w:t xml:space="preserve"> 277–279-371-375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B </w:t>
        <w:tab/>
        <w:t xml:space="preserve">:Standard İç Kabin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1-209-211-213-215-233-235-237-239-241-243-245-247-249-251- 253-261-265-267-269-271-273-301-309-311- 313-315-363-365-367-369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C </w:t>
        <w:tab/>
        <w:t xml:space="preserve">:Standard iç Kabin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 Kişilik Ranzalı- Klima, Müzik Yayını, Telefon, 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3-205-207-303-305-307-373 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D </w:t>
        <w:tab/>
        <w:t>:Special Dış Kabin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50-252-254-256-258-262-264-266-268-270-272-274-276-278-280  350-352-354-356-358-362-364-366-368-370-372-</w:t>
      </w:r>
      <w:r>
        <w:rPr>
          <w:rFonts w:cs="Arial TUR" w:ascii="Verdana" w:hAnsi="Verdana"/>
          <w:bCs/>
          <w:sz w:val="20"/>
          <w:szCs w:val="20"/>
        </w:rPr>
        <w:t>374-376-378-380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>Kategori E</w:t>
        <w:tab/>
        <w:t>:Standard Dış Kabin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 Kişilik Ranzalı -Klima, Müzik Yayını,Telefon,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2-204-260-302-304-360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F </w:t>
        <w:tab/>
        <w:t xml:space="preserve">:Special İç Kabin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2li tek yatak(french bed) 3.4.yatak yok. LCD TV, Klima,Müzik yayını,Telefon,Duş ve WC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31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G </w:t>
        <w:tab/>
        <w:t xml:space="preserve">:Superior Dış Kabin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2li tek yatak(french bed) 3.4.yatak yok. LCD TV, Klima, Müzik yayını, Telefon, Duş ve WC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0-210-212-214-216-218-232-234-236-238-240-242-244-246-248-300-310-312-314-316-318-332-334-336-338-340-344-346-348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H </w:t>
        <w:tab/>
        <w:t>:Special İç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 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403-405-407-503-505-507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I </w:t>
        <w:tab/>
        <w:t xml:space="preserve">:Deluxe Suit Dış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>LCD TV, Mini bar, Kasa, Klima, Müzik yayını, Telefon, Duş ve WC, Saç Kurutma Makinesi</w:t>
      </w:r>
      <w:r>
        <w:rPr>
          <w:rFonts w:cs="Arial TUR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6-306-402-404-406-408-410-412-502-504-506-508-510-512-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414-416 (Bu iki Suit maximum 2 kişilik yataklı kanape yok) 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J </w:t>
        <w:tab/>
        <w:t>:Executive Suit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LCD TV, Mini bar,Kasa, Klima,Müzik yayını, Telefon, Duş ve WC, Saç Kurutma Makinesi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401-501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K </w:t>
        <w:tab/>
        <w:t xml:space="preserve">:Panoramik  Suit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 400-500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4:00Z</dcterms:created>
  <dc:creator>pronto tour</dc:creator>
  <dc:description/>
  <cp:keywords/>
  <dc:language>en-US</dc:language>
  <cp:lastModifiedBy>pronto tour</cp:lastModifiedBy>
  <dcterms:modified xsi:type="dcterms:W3CDTF">2008-04-02T08:28:00Z</dcterms:modified>
  <cp:revision>9</cp:revision>
  <dc:subject/>
  <dc:title>          </dc:title>
</cp:coreProperties>
</file>